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ОСНЫЙ ЛИС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общественных обсуждений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 xml:space="preserve">проекта </w:t>
      </w:r>
      <w:r>
        <w:rPr>
          <w:iCs/>
        </w:rPr>
        <w:t>П</w:t>
      </w:r>
      <w:r>
        <w:rPr>
          <w:iCs/>
          <w:szCs w:val="28"/>
        </w:rPr>
        <w:t xml:space="preserve">рограммы профилактики рисков причинения вреда (ущерба) охраняемым законом ценностям (далее – Программа профилактики) при осуществлении регионального государственного экологического контроля (надзора) на территории Смоленской области в 2025 году  </w:t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 об участнике общественных обсуждений</w:t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__________________________________________________</w:t>
      </w:r>
    </w:p>
    <w:p>
      <w:pPr>
        <w:pStyle w:val="ConsPlusCell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:___________________________________________________</w:t>
      </w:r>
    </w:p>
    <w:p>
      <w:pPr>
        <w:pStyle w:val="ConsPlusCell"/>
        <w:ind w:right="-55" w:hanging="0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__________________________________________________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туально одобряется текущая редакция нормативного правового акта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обсуждаемых в ходе проведения общественных обсужде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достижение каких целей, на Ваш взгляд, направлено правовое регулирование, предлагаемо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 профилактики при осуществлении регионального государственного экологического контроля (надзора) на территории Смоленской области в 2025 году?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Является ли проблема, на решение которой направле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офилактики при осуществлении регионального государственного экологического контроля (надзора) на территории Смоленской области в 2025 году, на Ваш взгляд, актуальной в настоящее время?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Является ли выбранный вариант решения проблемы оптимальным? Существуют ли иные варианты достижения заявленных целей правового регулирования?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стигает ли, на Ваш взгляд, предлагаемое правовое регулирование тех целей, на которые оно направлено?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ые предложения и замечания, которые, по Вашему мнению, целесообразно учесть в рамках общественных обсужд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профилактики при осуществлении регионального государственного экологического контроля (надзора) на территории Смоленской области в 2025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1:00Z</dcterms:created>
  <dc:creator>Московская</dc:creator>
  <dc:description/>
  <cp:keywords/>
  <dc:language>en-US</dc:language>
  <cp:lastModifiedBy>Беляева Елена Анатольевна</cp:lastModifiedBy>
  <cp:lastPrinted>2021-12-22T17:40:00Z</cp:lastPrinted>
  <dcterms:modified xsi:type="dcterms:W3CDTF">2024-10-16T09:11:00Z</dcterms:modified>
  <cp:revision>2</cp:revision>
  <dc:subject/>
  <dc:title/>
</cp:coreProperties>
</file>