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тдела охраны окружающей среды и регулирования деятельности по обращению с отходами за январь 2022 года</w:t>
      </w:r>
    </w:p>
    <w:p>
      <w:pPr>
        <w:pStyle w:val="Normal"/>
        <w:spacing w:lineRule="atLeast" w:line="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дготовлено 20 ответов на письма и запросы, затрагивающие деятельность отдела, из н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исьма и запросы федеральных органов власти – 9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исьма и запросы прокуратуры Смоленской области – 4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исьма и запросы исполнительных органов власти – 5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исьма юридическим лицам - 2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2. Принято участие в 2-х заседаниях Духовщинского районного суда о рассмотрении дела № 2-560/2021 по вопросу тушения свалки в Кардымовском районе Смоленской области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 Подготовлено и представлено в Духовщинский районный суд дополнение к возражению на исковое заявление и.о. прокурора Кардымовского района Смоленской области по делу № 2-17/2022 по вопросу тушения свалки в Кардымовском районе Смоленской области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. Принято участие в заседании Арбитражного суда Смоленской области по делу № А62-11019/2019 о запрете осуществлять деятельность по обращению с отходами ООО «СВ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готовлены и направлены заявления о прекращении права постоянного (бессрочного) пользования земельными участками, находящимися в государственной собственности Смоленской области, с кадастровыми номерами 67:18:0060302:856 и 67:18:0060302:857, расположенным по адресу: Смоленская область, Смоленский район, Кощинское с/п, северо-восточнее дер. Замятлино на расстоянии 2 300 мет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дготовлена служебная записка о целесообразности</w:t>
      </w:r>
      <w:r>
        <w:rPr/>
        <w:t xml:space="preserve"> </w:t>
      </w:r>
      <w:r>
        <w:rPr>
          <w:color w:val="000000"/>
          <w:sz w:val="28"/>
          <w:szCs w:val="28"/>
        </w:rPr>
        <w:t>реализации проекта по созданию на территории Смоленской области карбонового полигона и карбоновой фер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Принято участие в </w:t>
      </w:r>
      <w:r>
        <w:rPr>
          <w:color w:val="000000"/>
          <w:sz w:val="28"/>
          <w:szCs w:val="28"/>
        </w:rPr>
        <w:t>консультационном вебинаре на тему обращения с отходами I и II классов опасности, проводимом ФГУП «Федеральный экологический оператор».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змещено 15 публикаций на страницах Департамента в социальных сетях «ВКонтакте», «Одноклассники», Instagram на различную тематику, используя информационный ресурс Госпаблики.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ассмотрено 5 инцидентов в системе «Инцидент-менеджмент»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0. Подготовлены протоколы</w:t>
      </w:r>
      <w:r>
        <w:rPr>
          <w:sz w:val="28"/>
        </w:rPr>
        <w:t xml:space="preserve"> заочного заседания проектных комитетов Департамента по реализации региональных проектов «Чистая страна» и «Комплексная система обращения с ТКО» за 2021 год.</w:t>
      </w:r>
    </w:p>
    <w:p>
      <w:pPr>
        <w:pStyle w:val="Style22"/>
        <w:ind w:firstLine="709"/>
        <w:jc w:val="both"/>
        <w:rPr/>
      </w:pPr>
      <w:r>
        <w:rPr>
          <w:sz w:val="28"/>
        </w:rPr>
        <w:t xml:space="preserve">11. </w:t>
      </w:r>
      <w:r>
        <w:rPr>
          <w:sz w:val="28"/>
          <w:szCs w:val="28"/>
        </w:rPr>
        <w:t xml:space="preserve">В ГИИС «Электронный бюджет» </w:t>
      </w:r>
      <w:r>
        <w:rPr>
          <w:bCs/>
          <w:sz w:val="28"/>
          <w:szCs w:val="28"/>
        </w:rPr>
        <w:t>сформированы ежемесячные отчеты о реализации региональных проектов «Чистая страна» и «Комплексная система обращения с ТКО».</w:t>
      </w:r>
    </w:p>
    <w:p>
      <w:pPr>
        <w:pStyle w:val="Style22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 xml:space="preserve">В ГИИС «Электронный бюджет» </w:t>
      </w:r>
      <w:r>
        <w:rPr>
          <w:bCs/>
          <w:sz w:val="28"/>
          <w:szCs w:val="28"/>
        </w:rPr>
        <w:t>сформированы и утверждены запросы на изменение паспортов региональных проектов «Чистая страна» и «Комплексная система обращения с ТК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ассмотрено 1 обращение в системе «Платформа обратной связи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4. Рассмотрено 23 плана мероприятий </w:t>
      </w:r>
      <w:r>
        <w:rPr>
          <w:rFonts w:eastAsia="Calibri"/>
          <w:sz w:val="28"/>
          <w:szCs w:val="28"/>
        </w:rPr>
        <w:t>по уменьшению выбросов загрязняющих веществ в атмосферный воздух в периоды неблагоприятных метеорологических условий, из них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согласовано – 2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приняты к сведению – 21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5. Рассмотрена 21 </w:t>
      </w:r>
      <w:r>
        <w:rPr>
          <w:rFonts w:eastAsia="Calibri"/>
          <w:sz w:val="28"/>
          <w:szCs w:val="28"/>
        </w:rPr>
        <w:t>заявка о</w:t>
      </w:r>
      <w:r>
        <w:rPr>
          <w:rFonts w:eastAsia="Calibri"/>
          <w:color w:val="000000"/>
          <w:sz w:val="28"/>
          <w:szCs w:val="28"/>
        </w:rPr>
        <w:t xml:space="preserve"> постановке объектов, оказывающих негативное воздействие на окружающую среду, на государственный учет, из ни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 </w:t>
      </w:r>
      <w:r>
        <w:rPr>
          <w:sz w:val="28"/>
          <w:szCs w:val="28"/>
        </w:rPr>
        <w:t xml:space="preserve">выдано 2 свидетельства о постановке </w:t>
      </w:r>
      <w:r>
        <w:rPr>
          <w:rFonts w:eastAsia="Calibri"/>
          <w:color w:val="000000"/>
          <w:sz w:val="28"/>
          <w:szCs w:val="28"/>
        </w:rPr>
        <w:t>на государственный учет объектов НВОС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 направлено 3 отказа в постановке на государственный учет объектов НВО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направлен 1 отказ в </w:t>
      </w:r>
      <w:r>
        <w:rPr>
          <w:sz w:val="28"/>
          <w:szCs w:val="28"/>
        </w:rPr>
        <w:t>актуализации сведений об объекте НВ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дано 14 свидетельств об актуализации сведений об объектах НВ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дано 1 свидетельство о снятии с государственного учета объекта НВОС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Без интервала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21:00Z</dcterms:created>
  <dc:creator>user</dc:creator>
  <dc:description/>
  <cp:keywords/>
  <dc:language>en-US</dc:language>
  <cp:lastModifiedBy>Кузнецова</cp:lastModifiedBy>
  <cp:lastPrinted>2020-07-07T12:48:00Z</cp:lastPrinted>
  <dcterms:modified xsi:type="dcterms:W3CDTF">2023-02-17T06:36:00Z</dcterms:modified>
  <cp:revision>3</cp:revision>
  <dc:subject/>
  <dc:title/>
</cp:coreProperties>
</file>