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сентябрь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29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18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7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4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ключено соглашение о предоставлении субсидии из федерального бюджета бюджету субъекта Российской Федерации от 20.09.2022 № 051-09-2022-059 (приобретение контейнеров для РС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о участие в рассмотрении в апелляционной инстанцией Смоленского областного суда апелляционных жалобы и представления на решение Духовщинского районного суда Смоленской области от 17.06.2022 по гражданскому делу по иску прокуратуры Кардымовского района Смоленской области к Администрации муниципального образования «Кардымовский район» Смоленской области и Департаменту Смоленской области по природным ресурсам и экологии о понуждении принятия мер по недопущению возгорания и тления отх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щено 30 публикаций на страницах Департамента в социальных сетях «ВКонтакте», «Одноклассники», 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 на различную тематику, используя информационный ресурс Госпабл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о 3 инцидента в системе «Инцидент-менеджмен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ГИИС «Электронный бюджет» </w:t>
      </w:r>
      <w:r>
        <w:rPr>
          <w:bCs/>
          <w:color w:val="000000"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В ГИИС «Электронный бюджет» </w:t>
      </w:r>
      <w:r>
        <w:rPr>
          <w:bCs/>
          <w:color w:val="000000"/>
          <w:sz w:val="28"/>
          <w:szCs w:val="28"/>
        </w:rPr>
        <w:t>сформированы и утверждены 2 запроса на изменение паспорта регионального проекта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нято участие в общественных обсуждениях в форме общественных слушаний по объекту государственной экологической экспертизы – проектная документация: «Разработка проектной документации на ликвидацию (рекультивацию) несанкционированной свалки отходов, расположенной по адресу: Смоленская область, Кардымовский район, территория карьера нерудных материалов между д. Ермачки и д. Попов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 xml:space="preserve">Рассмотрены и согласованы условия проведения торгов </w:t>
      </w:r>
      <w:r>
        <w:rPr>
          <w:color w:val="000000"/>
          <w:sz w:val="28"/>
          <w:szCs w:val="28"/>
        </w:rPr>
        <w:t>по результатам которых формируются цены на услуги по транспортированию твердых коммунальных отходов для регионального оператора</w:t>
      </w:r>
      <w:r>
        <w:rPr>
          <w:color w:val="000000"/>
          <w:sz w:val="28"/>
          <w:szCs w:val="28"/>
          <w:shd w:fill="FFFFFF" w:val="clear"/>
        </w:rPr>
        <w:t xml:space="preserve"> по </w:t>
      </w:r>
      <w:r>
        <w:rPr>
          <w:color w:val="000000"/>
          <w:sz w:val="28"/>
          <w:szCs w:val="28"/>
        </w:rPr>
        <w:t>Лотам № 2, 3, 4, в части оплаты оказанных исполнителем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писана дорожная карта по заключению концессионного соглашения в отношении объектов обработки твердых коммунальных отходов на территории Смоленской области с потенциальным инвестором - АО «ЭКОТЕХ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ссмотрен проект концессионного соглашения в отношении создания, реконструкции и эксплуатации объектов, на которых осуществляется обработка, утилизация и захоронение твердых коммунальных отходов в Смоленской области, направленный АО «ЭКОТЕХ». По результатам рассмотрения в адрес Департамента экономического развития направлены предложения и замеч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</w:rPr>
        <w:t xml:space="preserve">12. Предоставлена субсидия </w:t>
      </w:r>
      <w:r>
        <w:rPr>
          <w:color w:val="000000"/>
          <w:sz w:val="28"/>
        </w:rPr>
        <w:t xml:space="preserve">для софинансирования расходов бюджетов муниципальных образований Смоленской област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</w:t>
      </w:r>
      <w:r>
        <w:rPr>
          <w:color w:val="000000"/>
          <w:sz w:val="28"/>
          <w:shd w:fill="FFFFFF" w:val="clear"/>
        </w:rPr>
        <w:t>Титовщинскому сельскому поселению Демидовского района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hd w:fill="FFFFFF" w:val="clear"/>
        </w:rPr>
        <w:t xml:space="preserve">13. Принято участие во </w:t>
      </w:r>
      <w:r>
        <w:rPr>
          <w:color w:val="000000"/>
          <w:sz w:val="28"/>
          <w:szCs w:val="28"/>
        </w:rPr>
        <w:t>Всероссийском Фестивале энергосбережения и экологии #ВместеЯрч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. </w:t>
      </w:r>
      <w:r>
        <w:rPr>
          <w:color w:val="000000"/>
          <w:sz w:val="28"/>
          <w:szCs w:val="28"/>
        </w:rPr>
        <w:t>Принято участие во Всероссийской экологической акции «Вода Росси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ассмотрено 5 генеральных планов. В адрес ответственного исполнителя подготовлены служебные запис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6. Рассмотрено 18 планов мероприятий </w:t>
      </w:r>
      <w:r>
        <w:rPr>
          <w:rFonts w:eastAsia="Calibri"/>
          <w:color w:val="000000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няты к сведению – 14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правлены на доработку – 3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гласованы –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7. Рассмотрено 89 заявок о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о 12 отказов в </w:t>
      </w:r>
      <w:r>
        <w:rPr>
          <w:color w:val="000000"/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дано 49 свидетельств об актуализации сведений об объектах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20 свидетельств о постановке на государственный учет объектов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5 свидетельств о снятии объекта НВОС с государственного у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о 3 отказа в постановке объектов НВОС на государственный уч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8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11:54:00Z</dcterms:modified>
  <cp:revision>5</cp:revision>
  <dc:subject/>
  <dc:title/>
</cp:coreProperties>
</file>