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тдела охраны окружающей среды и регулирования деятельности по обращению с отходами за октябрь 2022 года</w:t>
      </w:r>
    </w:p>
    <w:p>
      <w:pPr>
        <w:pStyle w:val="Normal"/>
        <w:spacing w:lineRule="atLeast" w:line="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одготовлено 30 ответов на письма и запросы, затрагивающие деятельность отдела, из ни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письма и запросы федеральных органов власти – 17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исьма и запросы прокуратуры Смоленской области – 2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исьма органам местного самоуправления – 2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исьма и запросы исполнительных органов власти – 6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исьма юридическим лицам - 3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роведены публичные обсуждения проекта постановления Администрации Смоленской области «О внесении изменений в Порядок предоставления субсидий в рамках реализации областной государственной программы «Охрана окружающей среды и рациональное использование природных ресурсов в Смоленской области» юридическим лицам (за исключением государственных (муниципальных) учреждений) на финансовое обеспечение затрат, связанных с деятельностью по обращению с твердыми коммунальными отходами», подготовлен </w:t>
      </w:r>
      <w:r>
        <w:rPr>
          <w:bCs/>
          <w:color w:val="000000"/>
          <w:sz w:val="28"/>
          <w:szCs w:val="28"/>
        </w:rPr>
        <w:t>отчет о предварительной оценке регулирующего воздействия указанного НП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Подготовлены предложения по расчету распределения субсидий для софинансирования расходов бюджетов муниципальных образований Смоленской области на осуществление деятельности по созданию мест (площадок) накопления ТКО и приобретение контейнеров (бункеров) для накопления ТКО между муниципальными образованиями Смоленской области на 2023-2025 гг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  <w:shd w:fill="FFFFFF" w:val="clear"/>
        </w:rPr>
        <w:t xml:space="preserve">Принято участие в судебном заседании по </w:t>
      </w:r>
      <w:r>
        <w:rPr>
          <w:color w:val="000000"/>
          <w:sz w:val="28"/>
          <w:szCs w:val="28"/>
        </w:rPr>
        <w:t>апелляционной жалобе Департамента Смоленской области по природным ресурсам и экологии  на решение Смоленского областного суда от 21.07.2022 по административному делу № 3а-74/2022 по административному исковому заявлению прокурора Смоленской области, О</w:t>
      </w:r>
      <w:r>
        <w:rPr>
          <w:color w:val="000000"/>
          <w:sz w:val="28"/>
          <w:szCs w:val="28"/>
          <w:shd w:fill="FFFFFF" w:val="clear"/>
        </w:rPr>
        <w:t xml:space="preserve">ОО «Поиск-96», ООО «Мелодия», ООО «Сувениры», ИП Мищенкова Павла Владимировича, ИП Малец Бориса Александровича </w:t>
      </w:r>
      <w:r>
        <w:rPr>
          <w:color w:val="000000"/>
          <w:sz w:val="28"/>
          <w:szCs w:val="28"/>
        </w:rPr>
        <w:t>о признании недействующим приказа Департамента Смоленской области по природным ресурсам и экологии от 23.10.2020 № 0384/0103 «Об установлении нормативов накопления твердых коммунальных отходов на территории Смоленской области» в части установления норматива накопления ТКО для промтоварных магазинов, которым административные исковые требования удовлетворены. Апелляционная жалоба Департамента Смоленской области по природным ресурсам и экологии оставлена без удовлетворе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color w:val="000000"/>
          <w:sz w:val="28"/>
          <w:szCs w:val="28"/>
          <w:shd w:fill="FFFFFF" w:val="clear"/>
        </w:rPr>
        <w:t xml:space="preserve">Повторно рассмотрены и согласованы условия проведения торгов </w:t>
      </w:r>
      <w:r>
        <w:rPr>
          <w:color w:val="000000"/>
          <w:sz w:val="28"/>
          <w:szCs w:val="28"/>
        </w:rPr>
        <w:t>по результатам, которых формируются цены на услуги по транспортированию ТКО для регионального оператора</w:t>
      </w:r>
      <w:r>
        <w:rPr>
          <w:color w:val="000000"/>
          <w:sz w:val="28"/>
          <w:szCs w:val="28"/>
          <w:shd w:fill="FFFFFF" w:val="clear"/>
        </w:rPr>
        <w:t xml:space="preserve"> по </w:t>
      </w:r>
      <w:r>
        <w:rPr>
          <w:color w:val="000000"/>
          <w:sz w:val="28"/>
          <w:szCs w:val="28"/>
        </w:rPr>
        <w:t>Лоту № 2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 адрес членов общественного совета при Департаменте Смоленской области по природным ресурсам и экологии направлено письмо о прохождении электронного опроса: «Проблемы реализации мероприятий в сфере противодействия коррупции. Меры и решения, необходимые для повышения эффективности участия субъектов общественного контроля и НКО в рассматриваемой деятельности»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7. Подготовлены протоколы</w:t>
      </w:r>
      <w:r>
        <w:rPr>
          <w:color w:val="000000"/>
          <w:sz w:val="28"/>
        </w:rPr>
        <w:t xml:space="preserve"> заочного заседания проектных комитетов Департамента по реализации региональных проектов «Чистая страна» и «Комплексная система обращения с ТКО» за 3 квартал 2022 года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</w:rPr>
        <w:t xml:space="preserve">8. </w:t>
      </w:r>
      <w:r>
        <w:rPr>
          <w:color w:val="000000"/>
          <w:sz w:val="28"/>
          <w:szCs w:val="28"/>
        </w:rPr>
        <w:t xml:space="preserve">В ГИИС «Электронный бюджет» </w:t>
      </w:r>
      <w:r>
        <w:rPr>
          <w:bCs/>
          <w:color w:val="000000"/>
          <w:sz w:val="28"/>
          <w:szCs w:val="28"/>
        </w:rPr>
        <w:t>сформированы ежемесячные отчеты о реализации региональных проектов «Чистая страна» и «Комплексная система обращения с ТКО»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9. </w:t>
      </w:r>
      <w:r>
        <w:rPr>
          <w:color w:val="000000"/>
          <w:sz w:val="28"/>
          <w:szCs w:val="28"/>
        </w:rPr>
        <w:t xml:space="preserve">В ГИИС «Электронный бюджет» </w:t>
      </w:r>
      <w:r>
        <w:rPr>
          <w:bCs/>
          <w:color w:val="000000"/>
          <w:sz w:val="28"/>
          <w:szCs w:val="28"/>
        </w:rPr>
        <w:t>сформирован и утвержден запрос на изменение паспорта регионального проекта «Комплексная система обращения с ТКО»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0. </w:t>
      </w:r>
      <w:r>
        <w:rPr>
          <w:color w:val="000000"/>
          <w:sz w:val="28"/>
          <w:szCs w:val="28"/>
        </w:rPr>
        <w:t xml:space="preserve">Подготовлено техническое задание на оказание услуг по разработке проектной документации на ликвидацию (рекультивацию) </w:t>
      </w:r>
      <w:r>
        <w:rPr>
          <w:bCs/>
          <w:color w:val="000000"/>
          <w:sz w:val="28"/>
          <w:szCs w:val="28"/>
        </w:rPr>
        <w:t xml:space="preserve">несанкционированной свалки отходов, расположенной в Духовщинском районе </w:t>
      </w:r>
      <w:r>
        <w:rPr>
          <w:color w:val="000000"/>
          <w:sz w:val="28"/>
          <w:szCs w:val="28"/>
        </w:rPr>
        <w:t>Смолен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Подготовлены и направлены запросы о предоставлении коммерческих предложений о стоимости оказания услуг по разработке проектной документации на ликвидацию (рекультивацию) </w:t>
      </w:r>
      <w:r>
        <w:rPr>
          <w:bCs/>
          <w:color w:val="000000"/>
          <w:sz w:val="28"/>
          <w:szCs w:val="28"/>
        </w:rPr>
        <w:t xml:space="preserve">несанкционированной свалки отходов, расположенной в Духовщинском районе </w:t>
      </w:r>
      <w:r>
        <w:rPr>
          <w:color w:val="000000"/>
          <w:sz w:val="28"/>
          <w:szCs w:val="28"/>
        </w:rPr>
        <w:t>Смолен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Подготовлены и направлены запросы коммерческих предложений с целью проведения закупки контейнеров для раздельного накопления отходов пластик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Размещена 41 публикация на страницах Департамента в социальных сетях «ВКонтакте», «Одноклассники», </w:t>
      </w:r>
      <w:r>
        <w:rPr>
          <w:color w:val="000000"/>
          <w:sz w:val="28"/>
          <w:szCs w:val="28"/>
          <w:lang w:val="en-US"/>
        </w:rPr>
        <w:t>Telegram</w:t>
      </w:r>
      <w:r>
        <w:rPr>
          <w:color w:val="000000"/>
          <w:sz w:val="28"/>
          <w:szCs w:val="28"/>
        </w:rPr>
        <w:t xml:space="preserve"> на различную тематику, используя информационный ресурс Госпаблик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Рассмотрено 2 инцидента в системе «Инцидент-менеджмент»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Подготовлены и направлены ответы на 10 обращений, поступивших через Платформу обратной связи (ПОС)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Подготовлено 2 статьи на сайт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Рассмотрена 1 Декларация о воздействии на окружающую среду ООО «Алмаз Сервис». Представленные материалы приняты к сведению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Рассмотрен 1 генеральный план. По итогам в адрес ответственного исполнителя подготовлена служебная записк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19. Рассмотрено 43 плана мероприятий </w:t>
      </w:r>
      <w:r>
        <w:rPr>
          <w:rFonts w:eastAsia="Calibri"/>
          <w:color w:val="000000"/>
          <w:sz w:val="28"/>
          <w:szCs w:val="28"/>
        </w:rPr>
        <w:t>по уменьшению выбросов загрязняющих веществ в атмосферный воздух в периоды неблагоприятных метеорологических условий, из них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приняты к сведению – 19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направлены на доработку – 19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согласованы – 5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20. Рассмотрена 61 заявка о постановке объектов, оказывающих негативное воздействие на окружающую среду, на государственный учет, из них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направлен 21 отказ в </w:t>
      </w:r>
      <w:r>
        <w:rPr>
          <w:color w:val="000000"/>
          <w:sz w:val="28"/>
          <w:szCs w:val="28"/>
        </w:rPr>
        <w:t>актуализации сведений об объекте НВОС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выдано 20 свидетельств об актуализации сведений об объектах НВОС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дано 6 свидетельств о постановке на государственный учет объектов НВОС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правлено 14 отказов в постановке объектов НВОС на государственный учет.</w:t>
      </w:r>
    </w:p>
    <w:p>
      <w:pPr>
        <w:pStyle w:val="Style22"/>
        <w:ind w:left="6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5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8">
    <w:name w:val="Без интервала Знак"/>
    <w:basedOn w:val="Style13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overflowPunct w:val="false"/>
      <w:autoSpaceDE w:val="false"/>
      <w:ind w:left="5760" w:hanging="0"/>
      <w:textAlignment w:val="baseline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Calibri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4:35:00Z</dcterms:created>
  <dc:creator>user</dc:creator>
  <dc:description/>
  <cp:keywords/>
  <dc:language>en-US</dc:language>
  <cp:lastModifiedBy>Кузнецова</cp:lastModifiedBy>
  <cp:lastPrinted>2020-07-07T12:48:00Z</cp:lastPrinted>
  <dcterms:modified xsi:type="dcterms:W3CDTF">2023-02-17T12:10:00Z</dcterms:modified>
  <cp:revision>4</cp:revision>
  <dc:subject/>
  <dc:title/>
</cp:coreProperties>
</file>