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март 2022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27 ответов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1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органам местного самоуправления –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1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о мнение на проект федерального закона № 74417-8 «О внесении изменений в Федеральный закон «Об отходах производства и потребления» и Федеральный закон «Об охране окружающей среды» в части регулирования обращения с вторичными ресурс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дготовлена сводная информация о наиболее важных положительных итогах работы Администрации Смоленской области за 2012 - 2022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жден</w:t>
      </w:r>
      <w:r>
        <w:rPr/>
        <w:t xml:space="preserve"> </w:t>
      </w:r>
      <w:r>
        <w:rPr>
          <w:sz w:val="28"/>
          <w:szCs w:val="28"/>
        </w:rPr>
        <w:t>Порядок проведения работ по регулированию выбросов загрязняющих веществ в атмосферный воздух в периоды неблагоприятных метеорологических условий, в том числе подготовки и передачи соответствующих прогнозов, на территории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дготовлен доклад к заседанию комиссии по вопросам ЖКХ, экологии и охране окружающей среды Общественной палаты Смоленской области на тему «Актуальные вопросы экологической безопасности жителей Смолен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адрес редактора газеты «Пенсионер Смоленщины» подготовлен и направлен ответ по вопросам утилизации отдельных видов от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адрес главного редактора газеты «Рабочий путь» подготовлен и направлен ответ по вопросу нарушения природоохранного законодательства в области обращения с отх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color w:val="000000"/>
          <w:sz w:val="28"/>
          <w:szCs w:val="28"/>
        </w:rPr>
        <w:t>Подготовлен и направлен ответ на обращение Г.Ю. Амаева по вопросу организации на территории Заднепровского района города Смоленска и Ярцевского района Смоленской области мусороперегрузочных станций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готовлен и направлен запрос информации об эксплуатируемых объектах размещения промышленных/строительных отходов за 2021 год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мещено 50 публикаций на страницах Департамента в социальных сетях «ВКонтакте» и «Одноклассники» на различную тематику, используя информационный ресурс Госпабл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смотрено 4 инцидента в системе «Инцидент-менеджмент»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ГИИС «Электронный бюджет» </w:t>
      </w:r>
      <w:r>
        <w:rPr>
          <w:bCs/>
          <w:sz w:val="28"/>
          <w:szCs w:val="28"/>
        </w:rPr>
        <w:t>сформированы ежемесячные отчеты о реализации региональных проектов «Чистая страна» и «Комплексная система обращения с ТКО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БУ «Национальный парк «Смоленское Поозерье» направлен запрос по земельному участку, расположенному по адресу: Смоленская область, Демидовский район, 400 метров севернее поселка Пржевальско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аботан проект постановления Администрации Смоленской области «Об утверждении распределения предоставляемых из областного бюджета в 2022 году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правлены запросы информации для подготовки доклада о состоянии и об охране окружающей среды Смоленской области в 2021 год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ято участие в выставочной и конгрессной частя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 «Экология большого города», проведенного с 22 по 24 марта 2022 года в Санкт-Петербурге на территории конгрессно-выставочного центра «Экспофорум» при поддержке Правительства Санкт-Петербур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Рассмотрен протокол заседания Президиума (штаба) Правительственной комиссии по региональному развитию в Российской Федерации от 3 марта 2022 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 Рассмотрен 21 план мероприятий </w:t>
      </w:r>
      <w:r>
        <w:rPr>
          <w:rFonts w:eastAsia="Calibri"/>
          <w:sz w:val="28"/>
          <w:szCs w:val="28"/>
        </w:rPr>
        <w:t>по уменьшению выбросов загрязняющих веществ в атмосферный воздух в периоды неблагоприятных метеорологических условий, из н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согласовано – 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иняты к сведению – 13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ены на доработку – 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казано -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9. Рассмотрена 71 </w:t>
      </w:r>
      <w:r>
        <w:rPr>
          <w:rFonts w:eastAsia="Calibri"/>
          <w:sz w:val="28"/>
          <w:szCs w:val="28"/>
        </w:rPr>
        <w:t>заявка о</w:t>
      </w:r>
      <w:r>
        <w:rPr>
          <w:rFonts w:eastAsia="Calibri"/>
          <w:color w:val="000000"/>
          <w:sz w:val="28"/>
          <w:szCs w:val="28"/>
        </w:rPr>
        <w:t xml:space="preserve">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направлен 21 отказ в постановке на государственный учет объектов НВО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правлено 18 отказов в </w:t>
      </w:r>
      <w:r>
        <w:rPr>
          <w:sz w:val="28"/>
          <w:szCs w:val="28"/>
        </w:rPr>
        <w:t>актуализации сведений об объектах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но 21 свидетельство об актуализации сведений об объектах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4 свидетельства о постановке на государственный учет объектов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1 свидетельство о снятии объекта НВОС с государствен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направлено 4 заявки в Межрегиональное управление Федеральной службы по надзору в сфере природопользования по Московской и Смоленской областям; 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направлено 2 отказа о снятии с государственного учета объектов НВОС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5:00Z</dcterms:created>
  <dc:creator>user</dc:creator>
  <dc:description/>
  <cp:keywords/>
  <dc:language>en-US</dc:language>
  <cp:lastModifiedBy>Кузнецова</cp:lastModifiedBy>
  <cp:lastPrinted>2020-07-07T12:48:00Z</cp:lastPrinted>
  <dcterms:modified xsi:type="dcterms:W3CDTF">2023-02-17T07:09:00Z</dcterms:modified>
  <cp:revision>5</cp:revision>
  <dc:subject/>
  <dc:title/>
</cp:coreProperties>
</file>