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июнь 2022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готовлено 22 ответа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13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1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органам местного самоуправления – 1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5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юридическим лицам - 2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 Рассмотрено 4 законопроекта о внесении изменений в федеральное законодательство. По двум законопроектам подготовлены замеч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Произведен расчет итогового показателя «Качество окружающей среды» для оценки эффективности деятельности высших должностных лиц за 2021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дготовлен и направлен на правовую экспертизу проект областного закона «О внесении изменения в статью 3 областного закона «Об охране окружающей среды в Смоленской области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дготовлена и направлена информация на запрос корреспондента группы компаний «РБК» от 30.05.2022 по вопросу предоставления сведений о сложностях работы регионального оператора по обращению с ТКО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готовлена и направлена заявка на проведение воздушного лазерного сканирования 12 объектов размещения отходов Смоленской области с последующим построением трехмерных цифровых моде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ключены соглашения </w:t>
      </w:r>
      <w:r>
        <w:rPr>
          <w:rFonts w:cs="Times New Roman" w:ascii="Times New Roman" w:hAnsi="Times New Roman"/>
          <w:sz w:val="28"/>
        </w:rPr>
        <w:t xml:space="preserve">о предоставлении субсидии из областного бюджета бюджетам Духовщинского городского поселения Духовщинского района Смоленской области, Ельнинского городского поселения Ельнинского района Смоленской области, Озерненского городского поселения Духовщинского района Смоленской области и Пригорьев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осуществление деятельности по созданию мест (площадок) накопления твердых коммунальных отходов и приобретение контейн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нкеров) для накопления твердых коммунальных отход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формирован доклад о состоянии и об охране окружающей среды Смоленской области в 2021 год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лено 3 запроса коммерческих предложений на оказание услуг, связанных с изданием полиграфической продукции «Доклад о состоянии и об охране окружающей среды Смоленской области в 2021 году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щено 43 публикации на страницах Департамента в социальных сетях «ВКонтакте», «Одноклассники»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на различную тематику, используя информационный ресурс Госпаблик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мотрено 3 инцидента в системе «Инцидент-менеджмент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лен и направлен для публикации второй номер ежеквартальной газеты «Экологический вестник Смоленщины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ar-SA"/>
        </w:rPr>
        <w:t>13. Подготовлена информация о потребности в строительстве контейнерных площадок на территории муниципальных образований Смолен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14. Рассмотрен 1 генеральный план. В адрес ответственного исполнителя подготовлена служебная записк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15. </w:t>
      </w:r>
      <w:r>
        <w:rPr>
          <w:sz w:val="28"/>
          <w:szCs w:val="28"/>
        </w:rPr>
        <w:t>Рассмотрено 4 декларации о воздействии на окружающую среду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 на доработку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к сведению -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ссмотрено 38 планов мероприятий </w:t>
      </w:r>
      <w:r>
        <w:rPr>
          <w:rFonts w:eastAsia="Calibri"/>
          <w:sz w:val="28"/>
          <w:szCs w:val="28"/>
        </w:rPr>
        <w:t>по уменьшению выбросов загрязняющих веществ в атмосферный воздух в периоды неблагоприятных метеорологических условий, из н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риняты к сведению – 29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ены на доработку – 6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ованы – 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</w:t>
      </w:r>
      <w:r>
        <w:rPr>
          <w:rFonts w:eastAsia="Calibri"/>
          <w:color w:val="000000"/>
          <w:sz w:val="28"/>
          <w:szCs w:val="28"/>
        </w:rPr>
        <w:t xml:space="preserve">Рассмотрено 56 </w:t>
      </w:r>
      <w:r>
        <w:rPr>
          <w:rFonts w:eastAsia="Calibri"/>
          <w:sz w:val="28"/>
          <w:szCs w:val="28"/>
        </w:rPr>
        <w:t>заявок о</w:t>
      </w:r>
      <w:r>
        <w:rPr>
          <w:rFonts w:eastAsia="Calibri"/>
          <w:color w:val="000000"/>
          <w:sz w:val="28"/>
          <w:szCs w:val="28"/>
        </w:rPr>
        <w:t xml:space="preserve">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правлено 17 отказов в </w:t>
      </w:r>
      <w:r>
        <w:rPr>
          <w:sz w:val="28"/>
          <w:szCs w:val="28"/>
        </w:rPr>
        <w:t>актуализации сведений об объекте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но 31 свидетельство об актуализации сведений об объектах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5 свидетельств о постановке на государственный учет объектов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2 свидетельства о снятии объекта НВОС с государственного уч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 1 отказ в постановке объектов НВОС на государственный учет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6:00Z</dcterms:created>
  <dc:creator>user</dc:creator>
  <dc:description/>
  <cp:keywords/>
  <dc:language>en-US</dc:language>
  <cp:lastModifiedBy>Кузнецова</cp:lastModifiedBy>
  <cp:lastPrinted>2020-07-07T12:48:00Z</cp:lastPrinted>
  <dcterms:modified xsi:type="dcterms:W3CDTF">2023-02-17T08:10:00Z</dcterms:modified>
  <cp:revision>5</cp:revision>
  <dc:subject/>
  <dc:title/>
</cp:coreProperties>
</file>