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тдела охраны окружающей среды и регулирования деятельности по обращению с отходами за апрель 2022 года</w:t>
      </w:r>
    </w:p>
    <w:p>
      <w:pPr>
        <w:pStyle w:val="Normal"/>
        <w:spacing w:lineRule="atLeast" w:line="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одготовлено 25 ответов на письма и запросы, затрагивающие деятельность отдела, из ни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письма и запросы федеральных органов власти – 7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исьма и запросы прокуратуры Смоленской области – 2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исьма органам местного самоуправления – 11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исьма и запросы исполнительных органов власти – 4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исьма юридическим лицам - 1.</w:t>
      </w:r>
    </w:p>
    <w:p>
      <w:pPr>
        <w:pStyle w:val="Style22"/>
        <w:ind w:firstLine="709"/>
        <w:jc w:val="both"/>
        <w:rPr>
          <w:rStyle w:val="Style18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Принято участие в заседании Духовщинского районного суда Смоленской области по делу № </w:t>
      </w:r>
      <w:r>
        <w:rPr>
          <w:sz w:val="28"/>
          <w:szCs w:val="28"/>
        </w:rPr>
        <w:t xml:space="preserve">2-560/2021. Подготовлено и заявлено ходатайство </w:t>
      </w:r>
      <w:r>
        <w:rPr>
          <w:rStyle w:val="Style18"/>
          <w:sz w:val="28"/>
          <w:szCs w:val="28"/>
        </w:rPr>
        <w:t>об исключении Департамента Смоленской области по природным ресурсам и экологии из числа ответчиков по указанному делу.</w:t>
      </w:r>
    </w:p>
    <w:p>
      <w:pPr>
        <w:pStyle w:val="Style22"/>
        <w:ind w:firstLine="709"/>
        <w:jc w:val="both"/>
        <w:rPr/>
      </w:pPr>
      <w:r>
        <w:rPr>
          <w:bCs/>
          <w:color w:val="000000"/>
          <w:sz w:val="28"/>
          <w:szCs w:val="28"/>
        </w:rPr>
        <w:t>3. Подготовлен и направлен на регистрацию проект распоряжения Администрации Смоленской области «</w:t>
      </w:r>
      <w:r>
        <w:rPr>
          <w:sz w:val="28"/>
          <w:szCs w:val="28"/>
        </w:rPr>
        <w:t>О наделении полномочиями на подписание заключаемых между Министерством природных ресурсов и экологии Российской Федерации и Администрацией Смоленской области соглашений о предоставлении субсидий из федерального бюджета бюджету субъекта Российской Федерации на 2022 - 2023 годы и всех дополнительных соглашений к указанным соглашениям»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4. Подготовлено и направлено заявление о предоставлении земельного участка с кадастровым номером 67:27:0031007:165, находящегося в государственной собственности Смоленской области, без проведения торгов.</w:t>
      </w:r>
    </w:p>
    <w:p>
      <w:pPr>
        <w:pStyle w:val="Style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Подготовлен и направлен запрос информации юридическим лицам (утилизаторам отходов) с целью внесения сведений в Территориальную схему.</w:t>
      </w:r>
    </w:p>
    <w:p>
      <w:pPr>
        <w:pStyle w:val="Style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дготовлена служебная записка во исполнение пункта 5 Указа Президента Российской Федерации от 08.02.2021 № 76 «О мерах по реализации государственной научно-технической политики в области экологического развития Российской Федерации и климатических изменений».</w:t>
      </w:r>
    </w:p>
    <w:p>
      <w:pPr>
        <w:pStyle w:val="Style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Подготовлены и направлены запросы коммерческих предложений стоимости поставки контейнеров для раздельного накопления отходов.</w:t>
      </w:r>
    </w:p>
    <w:p>
      <w:pPr>
        <w:pStyle w:val="Style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Размещено 42 публикации на страницах Департамента в социальных сетях «ВКонтакте», «Одноклассники», </w:t>
      </w:r>
      <w:r>
        <w:rPr>
          <w:color w:val="000000"/>
          <w:sz w:val="28"/>
          <w:szCs w:val="28"/>
          <w:lang w:val="en-US"/>
        </w:rPr>
        <w:t>Telegram</w:t>
      </w:r>
      <w:r>
        <w:rPr>
          <w:color w:val="000000"/>
          <w:sz w:val="28"/>
          <w:szCs w:val="28"/>
        </w:rPr>
        <w:t xml:space="preserve"> на различную тематику, используя информационный ресурс Госпаблики.</w:t>
      </w:r>
    </w:p>
    <w:p>
      <w:pPr>
        <w:pStyle w:val="Style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Рассмотрен 1 инцидент в системе «Инцидент-менеджмент»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 </w:t>
      </w:r>
      <w:r>
        <w:rPr>
          <w:sz w:val="28"/>
          <w:szCs w:val="28"/>
        </w:rPr>
        <w:t>Подготовлены протоколы</w:t>
      </w:r>
      <w:r>
        <w:rPr>
          <w:sz w:val="28"/>
        </w:rPr>
        <w:t xml:space="preserve"> заочного заседания проектных комитетов Департамента по реализации региональных проектов «Чистая страна» и «Комплексная система обращения с ТКО» за 1 квартал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В ГИИС «Электронный бюджет» </w:t>
      </w:r>
      <w:r>
        <w:rPr>
          <w:bCs/>
          <w:sz w:val="28"/>
          <w:szCs w:val="28"/>
        </w:rPr>
        <w:t>сформированы ежемесячные отчеты о реализации региональных проектов «Чистая страна» и «Комплексная система обращения с ТК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В ГИИС «Электронный бюджет» </w:t>
      </w:r>
      <w:r>
        <w:rPr>
          <w:bCs/>
          <w:sz w:val="28"/>
          <w:szCs w:val="28"/>
        </w:rPr>
        <w:t>сформирован и утвержден запрос на изменение паспорта регионального проекта «Комплексная система обращения с ТКО».</w:t>
      </w:r>
    </w:p>
    <w:p>
      <w:pPr>
        <w:pStyle w:val="Style22"/>
        <w:ind w:firstLine="709"/>
        <w:jc w:val="both"/>
        <w:rPr>
          <w:rStyle w:val="Style18"/>
          <w:sz w:val="28"/>
          <w:szCs w:val="28"/>
        </w:rPr>
      </w:pPr>
      <w:r>
        <w:rPr>
          <w:rStyle w:val="Style18"/>
          <w:sz w:val="28"/>
          <w:szCs w:val="28"/>
        </w:rPr>
        <w:t xml:space="preserve">13. </w:t>
      </w:r>
      <w:r>
        <w:rPr>
          <w:sz w:val="28"/>
          <w:szCs w:val="28"/>
        </w:rPr>
        <w:t>Рассмотрена проектная документация по объекту: «Реконструкция улицы Валентины Гризодубовой (участок от улицы Маршала Еременко до памятного камня) в Заднепровском районе города Смоленска». По итогам в части касающейся подготовлена служебная записка в адрес ответственного исполнителя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твержден проект постановления Администрации Смоленской области «Об утверждении распределения предоставляемых из областного бюджета в 2022 году субсидий для софинансирования расходов бюджетов муниципальных образований Смоленской области в рамках реализации областной государственной программы «Охрана окружающей среды и рациональное использование природных ресурсов в Смоленской области» на осуществление деятельности по созданию мест (площадок) накопления твердых коммунальных отходов и приобретение контейнеров (бункеров) для накопления твердых коммунальных отходов»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По запросу регионального оператор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гласованы условия проведения торгов по Лоту № 1,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которых формируются цены на услуги по транспортированию твердых коммунальных отходов для регионального оператора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ринято участие в судебном заседании по административному исковому заявлению первого заместителя прокурора Смоленской области Коданева Д.В. о признании недействующим со дня вступления решения суда в законную силу приказа Департамента от 23.10.2020 № 0384/0103 «Об установлении нормативов накопления твердых коммунальных отходов на территории Смоленской области» в отношении промтоварных магазин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7. Принято участие в судебном заседании по </w:t>
      </w:r>
      <w:r>
        <w:rPr>
          <w:sz w:val="28"/>
          <w:szCs w:val="28"/>
        </w:rPr>
        <w:t>административному исковому заявлению индивидуального предпринимателя Бобеску Ляны Антоновны о признании недействующим приказа Департамента от 15.02.2022 № 0041/0103 «Об установлении норматива накопления твердых коммунальных отходов в отношении промтоварных магазинов с 01.01.2019»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роводилась работа по подготовке доклада о состоянии и об охране окружающей среды Смоленской области в 2021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Рассмотрено 4 Декларации о воздействии на окружающую среду. По двум из них материалы приняты к сведению. По двум  направлены письма с замечаниям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0. Рассмотрено 11 планов мероприятий </w:t>
      </w:r>
      <w:r>
        <w:rPr>
          <w:rFonts w:eastAsia="Calibri"/>
          <w:sz w:val="28"/>
          <w:szCs w:val="28"/>
        </w:rPr>
        <w:t>по уменьшению выбросов загрязняющих веществ в атмосферный воздух в периоды неблагоприятных метеорологических условий, из них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- приняты к сведению – 8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правлены на доработку – 3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1. Рассмотрено 35 </w:t>
      </w:r>
      <w:r>
        <w:rPr>
          <w:rFonts w:eastAsia="Calibri"/>
          <w:sz w:val="28"/>
          <w:szCs w:val="28"/>
        </w:rPr>
        <w:t>заявок о</w:t>
      </w:r>
      <w:r>
        <w:rPr>
          <w:rFonts w:eastAsia="Calibri"/>
          <w:color w:val="000000"/>
          <w:sz w:val="28"/>
          <w:szCs w:val="28"/>
        </w:rPr>
        <w:t xml:space="preserve"> постановке объектов, оказывающих негативное воздействие на окружающую среду, на государственный учет, из них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направлено 11 отказов в </w:t>
      </w:r>
      <w:r>
        <w:rPr>
          <w:sz w:val="28"/>
          <w:szCs w:val="28"/>
        </w:rPr>
        <w:t>актуализации сведений об объекте НВ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дано 12 свидетельств об актуализации сведений об объектах НВ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но 5 свидетельств о постановке на государственный учет объектов НВ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но 3 свидетельства о снятии объекта НВОС с государственного у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правлено 4 отказа в снятии с государственного учета объекта НВОС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8">
    <w:name w:val="Без интервала Знак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overflowPunct w:val="false"/>
      <w:autoSpaceDE w:val="false"/>
      <w:ind w:left="5760" w:hanging="0"/>
      <w:textAlignment w:val="baselin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Calib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39:00Z</dcterms:created>
  <dc:creator>user</dc:creator>
  <dc:description/>
  <cp:keywords/>
  <dc:language>en-US</dc:language>
  <cp:lastModifiedBy>Кузнецова</cp:lastModifiedBy>
  <cp:lastPrinted>2020-07-07T12:48:00Z</cp:lastPrinted>
  <dcterms:modified xsi:type="dcterms:W3CDTF">2023-02-17T07:38:00Z</dcterms:modified>
  <cp:revision>4</cp:revision>
  <dc:subject/>
  <dc:title/>
</cp:coreProperties>
</file>