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общественных обсужден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Cs/>
          <w:szCs w:val="28"/>
        </w:rPr>
        <w:t xml:space="preserve">проекта Программы профилактики рисков причинения вреда (ущерба) охраняемым законом ценностям (далее – Программа профилактики) </w:t>
      </w:r>
      <w:r>
        <w:rPr>
          <w:bCs/>
          <w:szCs w:val="28"/>
        </w:rPr>
        <w:t xml:space="preserve">при осуществлен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гионального государственного геологического контроля (надзора) в 2023 году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обществен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</w:t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о одобряется текущая редакция нормативного правового акт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общественных обсу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1. На достижение каких целей, на Ваш взгляд, направлено правовое регулирование, предлагаемое Программой профилактики </w:t>
      </w:r>
      <w:r>
        <w:rPr>
          <w:bCs/>
          <w:szCs w:val="28"/>
        </w:rPr>
        <w:t>при осуществлении регионального государственного геологического контроля (надзора)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Является ли проблема, на решение которой направлена</w:t>
      </w:r>
      <w:r>
        <w:rPr/>
        <w:t xml:space="preserve"> </w:t>
      </w: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при осуществлении регионального государственного геологического контроля (надзора) в 2023 </w:t>
      </w:r>
      <w:r>
        <w:rPr>
          <w:szCs w:val="28"/>
        </w:rPr>
        <w:t>году, на Ваш взгляд, актуальной в настоящее время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выбранный вариант решения проблемы оптимальным? Существуют ли иные варианты достижения заявленных целей правового регулирования?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игает ли, на Ваш взгляд, предлагаемое правовое регулирование тех целей, на которые оно направлено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5. Иные предложения и замечания, которые, по Вашему мнению, целесообразно учесть в рамках общественных обсуждений Программы профилактики </w:t>
      </w:r>
      <w:r>
        <w:rPr>
          <w:bCs/>
          <w:szCs w:val="28"/>
        </w:rPr>
        <w:t>при осуществлении регионального государственного геологического контроля (надзора) в 2023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35:00Z</dcterms:created>
  <dc:creator>Московская</dc:creator>
  <dc:description/>
  <cp:keywords/>
  <dc:language>en-US</dc:language>
  <cp:lastModifiedBy>Слютина Ольга Александровна</cp:lastModifiedBy>
  <cp:lastPrinted>2020-05-13T12:51:00Z</cp:lastPrinted>
  <dcterms:modified xsi:type="dcterms:W3CDTF">2022-12-14T06:29:00Z</dcterms:modified>
  <cp:revision>8</cp:revision>
  <dc:subject/>
  <dc:title/>
</cp:coreProperties>
</file>