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сентябрь 2021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64 ответа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14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5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3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23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нято участие в вебинаре на тему: «От захоронения к экономике замкнутого цикла» в рамках российско-финляндского проекта «Устойчивое управление отходами в Росс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лено ходатайство о рассмотрении дела в отсутствие третьего лица в Монастырщинский районный суд по делу № 2-304/2021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по иску Миренкова К.А, Миренковой Е.В., Миренковой К.К. к Администрации МО «Монастырщинский район» Смоленской области о признании незаконным действия по установке площадки для контейнеров для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мках запроса УМВД России от 07.09.2021 № 3/5830 подготовлена информация о расходовании бюджетных денежных средств, выделенных в 2020-2021 гг. в рамках реализации национального проекта «Экология» (в том числе информация о предоставлении в 2020 году субсидии региональному оператору в размере 52 403 000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 результатам проведенной правовой экспертизы осуществлялась доработка проекта порядка проведения работ по регулированию выбросов загрязняющих веществ в атмосферный воздух в периоды неблагоприятных метеорологических условий, в том числе подготовки и передачи соответствующих прогнозов, на территор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Принято участие в  судебном заседании 06.09.2021 по исковому заявлению </w:t>
        <w:br/>
        <w:t>ИП Бобеску Л.А. о признании недействующим о признании недействующим приказа Департамента Смоленской области  по природным ресурсам и экологии от 11.01.2021 № 0003/0103 «О применении норматива накопления твердых коммунальных отходов в отношении промтоварных магазинов с 01.01.2019 года». По решению Смоленского областного суда от 08.09.2021 исковое заявление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В соответствии с протоколом рабочего совещания Губернатора Смоленской области А.В. Островского от 31.05.2021 СГ(Прч)-0039 (далее – Протокол СГ(Прч)-0039) создано распоряжение заместителя Губернатора Смоленской области Ю.Н. Пучкова от 16.09.2021 № 1129-р «О создании комиссии по проверке текущего состояния полигона твердых коммунальных отходов, расположенного в районе урочища Пастиха Семлевского сельского поселения Вяземского района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24.09.2021 осуществлен комиссионный выезд и обследование полигона ТКО, расположенного в Вяземском районе Смоленской области в соответствии с Протоколом СГ(Прч)-0039. По результатам комиссионного обследования текущего состояния полигона ТКО составлен соответствующий акт, в адрес и.о. Губернатора Смоленской области Никонова К.В направлена служебная записка о снятии с контроля пункта 1.3 Протокола СГ(Прч)-003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дготовлены и направлены материалы для публикации третьего номера ежеквартальной газеты «Экологический вестник Смоленщи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Размещено 14 публикации на страницах Департамента в социальных сетях «ВКонтакте», «Одноклассники», «Facebook» и Instagram на различную тематику, используя информационный ресурс Госпа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Рассмотрен 1 инцидент в системе «Инцидент-менедж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гласовано 4 перечня мероприятий по уменьшению выбросов загрязняющих веществ в атмосферный воздух в периоды неблагоприятных метеорологических условий для объектов НВ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готовлено и направлено 31 письмо об отсутствии необходимости разработки мероприятий по уменьшению выбросов загрязняющих веществ в атмосферный воздух в периоды НМУ для объектов НВО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одготовлено и направлено 5 писем о необходимости приведения в соответствие сведений об объектах НВОС в представленных материалах и сведений в региональном государственном и федеральном государственных реестрах объектов НВО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5. Рассмотрено 69 заявлений о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eastAsia="en-US"/>
        </w:rPr>
        <w:t xml:space="preserve">выдано 5 свидетельств о постановке </w:t>
      </w:r>
      <w:r>
        <w:rPr>
          <w:rFonts w:eastAsia="Calibri"/>
          <w:color w:val="000000"/>
          <w:sz w:val="28"/>
          <w:szCs w:val="28"/>
          <w:lang w:eastAsia="en-US"/>
        </w:rPr>
        <w:t>на государственный учет объектов НВО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направлен 1 отказ </w:t>
      </w:r>
      <w:r>
        <w:rPr>
          <w:rFonts w:eastAsia="Calibri"/>
          <w:sz w:val="28"/>
          <w:szCs w:val="28"/>
          <w:lang w:eastAsia="en-US"/>
        </w:rPr>
        <w:t xml:space="preserve">постановке </w:t>
      </w:r>
      <w:r>
        <w:rPr>
          <w:rFonts w:eastAsia="Calibri"/>
          <w:color w:val="000000"/>
          <w:sz w:val="28"/>
          <w:szCs w:val="28"/>
          <w:lang w:eastAsia="en-US"/>
        </w:rPr>
        <w:t>на государственный учет объекта НВО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дано 42 свидетельства об актуализации сведений об объектах НВО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направлено 19 отказов в </w:t>
      </w:r>
      <w:r>
        <w:rPr>
          <w:rFonts w:eastAsia="Calibri"/>
          <w:sz w:val="28"/>
          <w:szCs w:val="28"/>
          <w:lang w:eastAsia="en-US"/>
        </w:rPr>
        <w:t>актуализации сведений об объектах НВ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правлен 1 отказ в снятии с государственного учета объекта НВ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1 </w:t>
      </w:r>
      <w:r>
        <w:rPr>
          <w:color w:val="000000"/>
          <w:sz w:val="28"/>
          <w:szCs w:val="28"/>
        </w:rPr>
        <w:t xml:space="preserve">заявка об актуализации </w:t>
      </w:r>
      <w:r>
        <w:rPr>
          <w:rFonts w:eastAsia="Calibri"/>
          <w:sz w:val="28"/>
          <w:szCs w:val="28"/>
          <w:lang w:eastAsia="en-US"/>
        </w:rPr>
        <w:t>сведений об объекте НВОС</w:t>
      </w:r>
      <w:r>
        <w:rPr>
          <w:color w:val="000000"/>
          <w:sz w:val="28"/>
          <w:szCs w:val="28"/>
        </w:rPr>
        <w:t xml:space="preserve"> перенаправлена в Межрегиональное </w:t>
      </w:r>
      <w:r>
        <w:rPr>
          <w:rFonts w:eastAsia="Calibri"/>
          <w:sz w:val="28"/>
          <w:szCs w:val="28"/>
          <w:lang w:eastAsia="en-US"/>
        </w:rPr>
        <w:t>управление Федеральной службы по надзору в сфере природопользования по Московской и Смоленской обл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В ГИИС «Электронный бюджет» </w:t>
      </w:r>
      <w:r>
        <w:rPr>
          <w:bCs/>
          <w:sz w:val="28"/>
          <w:szCs w:val="28"/>
          <w:lang w:eastAsia="en-US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user</dc:creator>
  <dc:description/>
  <cp:keywords/>
  <dc:language>en-US</dc:language>
  <cp:lastModifiedBy>Kuznecova_AK</cp:lastModifiedBy>
  <cp:lastPrinted>2020-07-07T12:48:00Z</cp:lastPrinted>
  <dcterms:modified xsi:type="dcterms:W3CDTF">2021-12-09T13:59:00Z</dcterms:modified>
  <cp:revision>4</cp:revision>
  <dc:subject/>
  <dc:title/>
</cp:coreProperties>
</file>