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тдела охраны окружающей среды и регулирования деятельности по обращению с отходами за декабрь 2020 года</w:t>
      </w:r>
    </w:p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дготовлено 36 ответов на письма и запросы, затрагивающие деятельность отдела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исьма и запросы федеральных органов власти – 9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исьма и запросы прокуратуры Смоленской области – 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исьма органам местного самоуправления – 2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и запросы исполнительных органов власти – 11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юридическим лицам - 1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одготовлено 2 статьи на сай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ссмотрено 4 генеральных пл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Рассмотрено и направлено на доработку 3 </w:t>
      </w:r>
      <w:r>
        <w:rPr>
          <w:rFonts w:eastAsia="Calibri"/>
          <w:sz w:val="28"/>
          <w:szCs w:val="28"/>
          <w:lang w:eastAsia="en-US"/>
        </w:rPr>
        <w:t xml:space="preserve">плана </w:t>
      </w:r>
      <w:r>
        <w:rPr>
          <w:rFonts w:eastAsia="Calibri"/>
          <w:color w:val="000000"/>
          <w:sz w:val="28"/>
          <w:szCs w:val="28"/>
          <w:lang w:eastAsia="en-US"/>
        </w:rPr>
        <w:t>мероприятий по уменьшению выбросов вредных (загрязняющих) веществ в атмосферный воздух в периоды неблагоприятных метеорологических условий для объектов, оказывающих негативное воздействие на окружающую сред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color w:val="000000"/>
          <w:sz w:val="28"/>
          <w:szCs w:val="28"/>
          <w:lang w:eastAsia="en-US"/>
        </w:rPr>
        <w:t>Рассмотрено 83 заявления о постановке объектов, оказывающих негативное воздействие на окружающую среду, на государственный учет, из ни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выдано 34 свидетельства о постановке на государственный учет объектов, оказывающих негативное воздействие на окружающую сред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выдано 21 свидетельство об актуализации учетных сведений об объектах, оказывающих негативное воздействие на окружающую среду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направлено 24 отказа в постановке на государственный учет объектов, оказывающих негативное воздействие на окружающую среду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правлено 1 свидетельство о снятии с государственного учета объекта, оказывающего негативное воздействие на окружающую сре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 3 заявления об актуализации учетных сведений об объектах, оказывающих негативное воздействие на окружающую среду, перенаправлено в Межрегиональное Управление Федеральной службы по надзору </w:t>
      </w:r>
      <w:r>
        <w:rPr>
          <w:rFonts w:eastAsia="Calibri"/>
          <w:color w:val="0C0E31"/>
          <w:sz w:val="28"/>
          <w:szCs w:val="28"/>
          <w:shd w:fill="FFFFFF" w:val="clear"/>
          <w:lang w:eastAsia="en-US"/>
        </w:rPr>
        <w:t>в сфере природопользования по Московской и Смоленской област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Рассмотрено 2 декларации о воздействии на окружающую сре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о исполнение пункта 6.3 протокола рабочего совещания Губернатора Смоленской области А.В. Островского с членами Администрации Смоленской области от 21.01.2020 № 1 подготовлена и направлена отчетность для оценки эффективности деятельности Губернатора Смоленской области и деятельности органов исполнительной власти Смоленской области по показателю «Качество окружающей среды» за 10 и 12 месяцев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Подготовлена справка к ежегодной пресс-конференции Губернатора Смоленской области А.В. Островского 23.12.2020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rFonts w:eastAsia="Calibri"/>
          <w:sz w:val="28"/>
          <w:szCs w:val="28"/>
          <w:shd w:fill="FFFFFF" w:val="clear"/>
          <w:lang w:eastAsia="en-US"/>
        </w:rPr>
        <w:t>Предоставлена субсидия муниципальным образованиям (город Десногорск, Мурыгинское сельское поселение Починковского района, Шумячское городское поселение Смоленской области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существлена проверка результата по 3 этапу оказания услуг по государственному контракту от 14.10.2020 № 2 по разработке проектной документации по ликвидации объекта накопленного вреда окружающей среде – несанкционированной свалки, расположенной границе города Смоленска, подготовлено заключение комиссии для оплаты оказа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Заключен госконтракт № 3 от 17.12.2020 по оказанию услуг </w:t>
        <w:br/>
        <w:t>по проведению лабораторных исследований окружающей среды (почва, поверхностные водные объекты) в районе расположения несанкционированной свалки твердых коммунальных отходов (Смоленская область, Кардымовский район, территория карьера нерудных материалов между д. Ермачки и д. Попово, земельный участок с кадастровым номером 67:10:0020102:448), осуществлена приемка оказанных услуг, подготовлено заключение комиссии для опла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  <w:lang w:eastAsia="en-US"/>
        </w:rPr>
        <w:t>Рассмотрено обращений - 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В соответствии с представлением Управления Федерального казначейства по Смоленской области от 23.09.2020 № 63-110-12/1.20-3455 в областную государственную программу «Охрана окружающей среды и рациональное использование природных ресурсов в Смоленской области», утвержденную постановлением Администрации Смоленской области от 20.11.2013 № 933, включены показатели «Доля обезвреженных и утилизированных отходов производства и потребления в общем количестве образующихся отход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лассов опасности, процентов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В соответствии с запросами Публично-правовой компании по формированию комплексной системы обращения с твердыми коммунальными отходами «Российский экологический оператор» направлена информация об утверждении постановлением Администрации Смоленской области от 28.04.2010</w:t>
        <w:br/>
        <w:t>№ 231 порядка ведения регионального кадастра отходов производства и потребления Смоленской области, постановлением Администрации Смоленской области 20.11.2013 № 933 государственной программы «Охрана окружающей среды и рациональное использование природных ресурсов в Смоленской области», постановлением Администрации Смоленской области от 19.05.2020 № 279 региональной программы «Обращение с отходами, в том числе с твердыми коммунальными отходами, в Смолен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2:00Z</dcterms:created>
  <dc:creator>user</dc:creator>
  <dc:description/>
  <cp:keywords/>
  <dc:language>en-US</dc:language>
  <cp:lastModifiedBy>Kuznecova_AK</cp:lastModifiedBy>
  <cp:lastPrinted>2020-07-07T12:48:00Z</cp:lastPrinted>
  <dcterms:modified xsi:type="dcterms:W3CDTF">2021-12-09T12:26:00Z</dcterms:modified>
  <cp:revision>3</cp:revision>
  <dc:subject/>
  <dc:title/>
</cp:coreProperties>
</file>