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октября 2012 г. N 10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НЕКОТОРЫЕ АКТЫ ПРАВИ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ПРЕДОСТАВЛЕНИЯ ВОДНЫХ ОБЪЕКТОВ В ПОЛЬЗ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ЕДЕНИЯ ГОСУДАРСТВЕННОГО ВОДНОГО РЕЕСТ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предоставления водных объектов в пользование и ведения государственного вод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ализация полномочий, устанавливаемых в соответствии с </w:t>
      </w:r>
      <w:hyperlink w:anchor="Par1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осуществляется Министерством природных ресурсов и экологии Российской Федерации, Федеральной службой по надзору в сфере защиты прав потребителей и благополучия человека, Федеральным агентством по рыболовству, Федеральным агентством морского и речного транспорта, Федеральным агентством водных ресурсов в пределах установленной Правительством Российской Федерации предельной численности их работников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октября 2012 г. N 103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8"/>
      <w:bookmarkEnd w:id="1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АКТЫ ПРАВИ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ПРЕДОСТАВЛЕНИЯ ВОДНЫХ ОБЪЕКТОВ В ПОЛЬЗ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ЕДЕНИЯ ГОСУДАРСТВЕННОГО ВОДНОГО РЕЕСТ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принятия решения о предоставлении водного объекта в пользование, утвержденных постановлением Правительства Российской Федерации от 30 декабря 2006 г. N 844 (Собрание законодательства Российской Федерации, 2007, N 1, ст. 295; 2009, N 10, ст. 1237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слова", искусственных земельных участков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одохранилищ, перечень которых" заменить словами "водоемов, перечень которых", слова "таких водохранилищ" заменить словами "таких 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5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, - для физического лица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"г"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е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0(1) и 10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0(1).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2). Органы, указанные в пункте 10(1)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10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  <w:color w:val="0000FF"/>
          </w:rPr>
          <w:t>пункт 11</w:t>
        </w:r>
      </w:hyperlink>
      <w:r>
        <w:rPr/>
        <w:t xml:space="preserve">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квартальный график сброса сточных вод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2">
        <w:r>
          <w:rPr>
            <w:rStyle w:val="InternetLink"/>
            <w:color w:val="0000FF"/>
          </w:rPr>
          <w:t>пункт 1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пии документов заверяются работником исполнительного органа или органа местного самоуправления, осуществляющим их прием, путем внесения записи об их соответствии оригиналам с указанием даты, должности, фамилии, инициалов лица, сделавшего запись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13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кументы могут быть направлены в исполнительный орган или орган местного самоупра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14">
        <w:r>
          <w:rPr>
            <w:rStyle w:val="InternetLink"/>
            <w:color w:val="0000FF"/>
          </w:rPr>
          <w:t>пункт 1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15">
        <w:r>
          <w:rPr>
            <w:rStyle w:val="InternetLink"/>
            <w:color w:val="0000FF"/>
          </w:rPr>
          <w:t>пункт 19</w:t>
        </w:r>
      </w:hyperlink>
      <w:r>
        <w:rPr/>
        <w:t xml:space="preserve">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исполнительный орган или орган местного самоуправления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в </w:t>
      </w:r>
      <w:hyperlink r:id="rId16">
        <w:r>
          <w:rPr>
            <w:rStyle w:val="InternetLink"/>
            <w:color w:val="0000FF"/>
          </w:rPr>
          <w:t>пункте 2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обеспечивает согласование условий водопользования 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подпунктом "л" пункта 2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</w:t>
      </w:r>
      <w:hyperlink r:id="rId19">
        <w:r>
          <w:rPr>
            <w:rStyle w:val="InternetLink"/>
            <w:color w:val="0000FF"/>
          </w:rPr>
          <w:t>пункт 22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унктах 10, 11 - 14 настоящих Правил, представлены с нарушением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 отказ федеральных органов исполнительной власти (их территориальных органов), указанных в подпункте "г" пункта 20 настоящих Правил, в согласовании условий в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водного объекта в заявленных целях запрещено или ограничено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2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2(1). 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исполнительного органа или органа местного самоуправления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8 - 3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8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порядке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исполнительный орган или орган местного самоуправления, который выдал решение, с заявлением о выдаче ему нов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 заявлению о выдаче нового решения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рассмотрения вопроса о выдаче нового решения исполнительный орган или орган местного самоуправления в течение 2 рабочих дней со дня представления документов, указанных в пункте 30 настоящих Правил,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Федеральная налоговая служба (ее территориальный орган) в течение 5 рабочих дней со дня получения запроса, указанного в пункте 31 настоящих Правил, представляе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казанное в пункте 29 настоящих Правил,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явление и прилагаемые к нему документы, предусмотренные пунктом 30 настоящих Правил, могут быть направлены в исполнительный орган или орган местного самоуправления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й орган или орган местного самоуправления оформляет новое решение о предоставлении водного объекта в пользование в течение 8 рабочих дней с даты получения документов, указанных в пункте 3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</w:t>
      </w:r>
      <w:hyperlink r:id="rId22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одопользова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исполнительный орган или орган местного самоуправления, который выдал указанное решение,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агаемые к нему документы могут быть направлены в исполнительный орган или орган местного самоуправления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4 апреля 2007 г. N 230 "О договоре водопользования, право на заключение которого приобретается на аукционе, и о проведении аукциона" (Собрание законодательства Российской Федерации, 2007, N 17, ст. 204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5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заключения договора водопользования, право на заключение которого приобретается на аукционе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явление может быть направлено в исполнительный орган государственной власти или орган местного самоупра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подписывае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5(1) и 5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(1). Для рассмотрения вопроса о предоставлении акватории водного объекта в пользование исполнительный орган государственной власти или орган местного самоуправления в течение 2 рабочих дней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в отношении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(2). Федеральная налоговая служба (ее территориальные органы) в течение 5 рабочих дней со дня получения запроса, указанного в пункте 5(1) настоящих Правил,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5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ункт 7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явления, направленного с использованием информационной системы, информация о необходимости проведения аукциона высыла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 1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 В случае если аукцион признан несостоявшимся по причине участия в аукционе только 1 участника,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в исполнительный орган государственной власти или орган местного самоуправления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электронной подписью уполномоченного лица организатора аукци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участник аукциона вправе подписать договор водопользования в течение 10 рабочих дней с даты принятия решения комиссии по проведению аукциона.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, указанный организатором аукциона, и возвращает организатору аукциона подписанный договор водопользования с приложением к нему документов, подтверждающих перечисление указанных средств. Эти документы могут быть направлены организатору аукциона в форме электронного документа с использованием информационной системы.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аукциона по приобретению права на заключение договора водопользования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6.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. При поступлении организатору аукциона заявок, направленных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, извещение об отказе от проведения аукциона направляется участникам аукциона с использованием указанной системы. 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направить в письменной" дополнить словами "или электронн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проса, направленного с использованием информационной системы, разъяснения высылаю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ункт 2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проса, направленного в форме электронного документа с использованием информационной системы, изменения высылаются лицам, которым была предоставлена документация,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дпункт "а" пункта 2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8">
        <w:r>
          <w:rPr>
            <w:rStyle w:val="InternetLink"/>
            <w:color w:val="0000FF"/>
          </w:rPr>
          <w:t>пункте 2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выписку из Единого государственного реестра юридических лиц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, а также выписку из Единого государственного реестра индивидуальных предпринимателей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9(1) - 29(3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9(1).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.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(2).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(3). Федеральная налоговая служба (ее территориальные органы) в течение 5 рабочих дней со дня получения запроса, указанного в пункте 29(2) настоящих Правил,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29(2) настоящих Правил, которые могут быть направлены организатору аукциона в форме электронного документа с использованием информацио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FF"/>
          </w:rPr>
          <w:t>пункте 39</w:t>
        </w:r>
      </w:hyperlink>
      <w:r>
        <w:rPr/>
        <w:t xml:space="preserve"> слово "приема" заменить словом "рассмотр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ункт 42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явки, направленной в форме электронного документа с использованием информационной системы, извещение высылается участнику аукциона или заявителю, не допущенному к участию в аукционе, с использованием указанной системы.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45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ведении государственного водного реестра, утвержденном постановлением Правительства Российской Федерации от 28 апреля 2007 г. N 253 "О порядке ведения государственного водного реестра" (Собрание законодательства Российской Федерации, 2007, N 19, ст. 2357; 2009, N 18, ст. 2248; 2011, N 9, ст. 124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6">
        <w:r>
          <w:rPr>
            <w:rStyle w:val="InternetLink"/>
            <w:color w:val="0000FF"/>
          </w:rPr>
          <w:t>подпункт "д" пункта 8</w:t>
        </w:r>
      </w:hyperlink>
      <w:r>
        <w:rPr/>
        <w:t xml:space="preserve"> дополнить словами ", а также о прекращении права пользования водными объектами, предоставленными на основании этих реш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7">
        <w:r>
          <w:rPr>
            <w:rStyle w:val="InternetLink"/>
            <w:color w:val="0000FF"/>
          </w:rPr>
          <w:t>пункте 1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8">
        <w:r>
          <w:rPr>
            <w:rStyle w:val="InternetLink"/>
            <w:color w:val="0000FF"/>
          </w:rPr>
          <w:t>подпункте "д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об особо охраняемых водных объектах федерального значения, о водных объектах, расположенных в пределах особо охраняемых природных территорий федерального значения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и режимах" заменить словами "о режим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дпункт "м"</w:t>
        </w:r>
      </w:hyperlink>
      <w:r>
        <w:rPr/>
        <w:t xml:space="preserve"> после слов "в пользование водных объектов," дополнить словами "о прекращении права пользования водными объектами, предоставленными на основании этих решений,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дпункт "н"</w:t>
        </w:r>
      </w:hyperlink>
      <w:r>
        <w:rPr/>
        <w:t xml:space="preserve"> после слов "в пользование водных объектов," дополнить словами "о прекращении права пользования водными объектами, предоставленными на основании этих решений,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о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) Министерством природных ресурсов и экологии Российской Федерации - об особо охраняемых водных объектах федерального значения, о водных объектах, расположенных в пределах особо охраняемых природных территорий федерального знач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52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слова "подпунктах "м" и "н" заменить словами "подпунктах "м" - "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53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в 2 экземплярах" заменить словами "в 1 экземпля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абзаца третьего </w:t>
      </w:r>
      <w:hyperlink r:id="rId5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ригинал решения о прекращении права пользования водными объектами, предоставленными на основании решения о предоставлении водного объекта, в 1 экземпляре - в течение 5 рабочих дней с даты принятия реше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направления на регистрацию решения о предоставлении водного объекта в пользование, принятого в связи с изменением сведений о водопользователе или обнаружением технических ошибок в сведениях о водопользователе, не относящихся к условиям использования водного объекта, в сопроводительном письме указываются сведения о внесенных в решение изменениях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57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кращения права пользования водным объектом, предоставленным на основании решения о предоставлении в пользование водного объекта, в течение 10 рабочих дней с даты принятия реше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58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заключения договора водопользования, утвержденных постановлением Правительства Российской Федерации от 12 марта 2008 г. N 165 "О подготовке и заключении договора водопользования" (Собрание законодательства Российской Федерации, 2008, N 11, ст. 103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0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, выписка из Единого государственного реестра юридических лиц" и слова "выписка из Единого государственного реестра индивидуальных предпринимателей - для индивидуального предпринимателя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"г"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7(1) и 7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(1). Для рассмотрения заявления и прилагаемых к нему документов и материалов, предусмотренных пунктом 7 настоящих Правил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Федеральной службе по надзору в сфере защиты прав потребителей и благополучия человека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(2). Органы, указанные в пункте 7(1)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7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65">
        <w:r>
          <w:rPr>
            <w:rStyle w:val="InternetLink"/>
            <w:color w:val="0000FF"/>
          </w:rPr>
          <w:t>пункт 1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пии документов заверяются работником уполномоченного органа, осуществляющего их прием, путем внесения записи об их соответствии оригиналам с указанием даты, должности, фамилии, инициалов лица, сделавшего запись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66">
        <w:r>
          <w:rPr>
            <w:rStyle w:val="InternetLink"/>
            <w:color w:val="0000FF"/>
          </w:rPr>
          <w:t>пункт 1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кументы могут быть направлены в уполномоченный орган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67">
        <w:r>
          <w:rPr>
            <w:rStyle w:val="InternetLink"/>
            <w:color w:val="0000FF"/>
          </w:rPr>
          <w:t>пункт 19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68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с заинтересованными исполнительными органами государственной власти и органами местного самоуправления" заменить словами "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подпунктом "а" пункта 1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в </w:t>
      </w:r>
      <w:hyperlink r:id="rId72">
        <w:r>
          <w:rPr>
            <w:rStyle w:val="InternetLink"/>
            <w:color w:val="0000FF"/>
          </w:rPr>
          <w:t>пункте 2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получен отказ федеральных органов исполнительной власти (их территориальных органов), указанных в подпункте "б" пункта 22 настоящих Правил, в согласовании условий в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76">
        <w:r>
          <w:rPr>
            <w:rStyle w:val="InternetLink"/>
            <w:color w:val="0000FF"/>
          </w:rPr>
          <w:t>пункт 28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</w:t>
      </w:r>
      <w:hyperlink r:id="rId7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0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о </w:t>
      </w:r>
      <w:hyperlink r:id="rId78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8D6181C14403042D16FACE7DC648B142BEE8D2662E18612F07E7745398F4575BA67B615F9FFa1F" TargetMode="External"/><Relationship Id="rId3" Type="http://schemas.openxmlformats.org/officeDocument/2006/relationships/hyperlink" Target="consultantplus://offline/ref=353028D6181C14403042D16FACE7DC648B142BEE8D2662E18612F07E7745398F4575BA67B615F1FFa4F" TargetMode="External"/><Relationship Id="rId4" Type="http://schemas.openxmlformats.org/officeDocument/2006/relationships/hyperlink" Target="consultantplus://offline/ref=353028D6181C14403042D16FACE7DC648B142BEE8D2662E18612F07E7745398F4575BA67B615FAFFa6F" TargetMode="External"/><Relationship Id="rId5" Type="http://schemas.openxmlformats.org/officeDocument/2006/relationships/hyperlink" Target="consultantplus://offline/ref=353028D6181C14403042D16FACE7DC648B142BEE8D2662E18612F07E7745398F4575BA67B615FBFFa8F" TargetMode="External"/><Relationship Id="rId6" Type="http://schemas.openxmlformats.org/officeDocument/2006/relationships/hyperlink" Target="consultantplus://offline/ref=353028D6181C14403042D16FACE7DC648B142BEE8D2662E18612F07E7745398F4575BA67B615FBFFa9F" TargetMode="External"/><Relationship Id="rId7" Type="http://schemas.openxmlformats.org/officeDocument/2006/relationships/hyperlink" Target="consultantplus://offline/ref=353028D6181C14403042D16FACE7DC648B142BEE8D2662E18612F07E7745398F4575BA67B615FCFFa2F" TargetMode="External"/><Relationship Id="rId8" Type="http://schemas.openxmlformats.org/officeDocument/2006/relationships/hyperlink" Target="consultantplus://offline/ref=353028D6181C14403042D16FACE7DC648B142BEE8D2662E18612F07E7745398F4575BA67B615FCFFa4F" TargetMode="External"/><Relationship Id="rId9" Type="http://schemas.openxmlformats.org/officeDocument/2006/relationships/hyperlink" Target="consultantplus://offline/ref=353028D6181C14403042D16FACE7DC648B142BEE8D2662E18612F07E7745398F4575BA67B615FCFFa6F" TargetMode="External"/><Relationship Id="rId10" Type="http://schemas.openxmlformats.org/officeDocument/2006/relationships/hyperlink" Target="consultantplus://offline/ref=353028D6181C14403042D16FACE7DC648B142BEE8D2662E18612F07E7745398F4575BA67B615F9FFa1F" TargetMode="External"/><Relationship Id="rId11" Type="http://schemas.openxmlformats.org/officeDocument/2006/relationships/hyperlink" Target="consultantplus://offline/ref=353028D6181C14403042D16FACE7DC648B142BEE8D2662E18612F07E7745398F4575BA67B615FCFFa9F" TargetMode="External"/><Relationship Id="rId12" Type="http://schemas.openxmlformats.org/officeDocument/2006/relationships/hyperlink" Target="consultantplus://offline/ref=353028D6181C14403042D16FACE7DC648B142BEE8D2662E18612F07E7745398F4575BA67B615FDFFa9F" TargetMode="External"/><Relationship Id="rId13" Type="http://schemas.openxmlformats.org/officeDocument/2006/relationships/hyperlink" Target="consultantplus://offline/ref=353028D6181C14403042D16FACE7DC648B142BEE8D2662E18612F07E7745398F4575BA67B615FEFFa0F" TargetMode="External"/><Relationship Id="rId14" Type="http://schemas.openxmlformats.org/officeDocument/2006/relationships/hyperlink" Target="consultantplus://offline/ref=353028D6181C14403042D16FACE7DC648B142BEE8D2662E18612F07E7745398F4575BA67B615FEFFa1F" TargetMode="External"/><Relationship Id="rId15" Type="http://schemas.openxmlformats.org/officeDocument/2006/relationships/hyperlink" Target="consultantplus://offline/ref=353028D6181C14403042D16FACE7DC648B142BEE8D2662E18612F07E7745398F4575BA67B615FEFFa4F" TargetMode="External"/><Relationship Id="rId16" Type="http://schemas.openxmlformats.org/officeDocument/2006/relationships/hyperlink" Target="consultantplus://offline/ref=353028D6181C14403042D16FACE7DC648B142BEE8D2662E18612F07E7745398F4575BA67B615FEFFa8F" TargetMode="External"/><Relationship Id="rId17" Type="http://schemas.openxmlformats.org/officeDocument/2006/relationships/hyperlink" Target="consultantplus://offline/ref=353028D6181C14403042D16FACE7DC648B142BEE8D2662E18612F07E7745398F4575BA67B615FFFFa2F" TargetMode="External"/><Relationship Id="rId18" Type="http://schemas.openxmlformats.org/officeDocument/2006/relationships/hyperlink" Target="consultantplus://offline/ref=353028D6181C14403042D16FACE7DC648B142BEE8D2662E18612F07E7745398F4575BA67B615FFFFa3F" TargetMode="External"/><Relationship Id="rId19" Type="http://schemas.openxmlformats.org/officeDocument/2006/relationships/hyperlink" Target="consultantplus://offline/ref=353028D6181C14403042D16FACE7DC648B142BEE8D2662E18612F07E7745398F4575BA67B615FFFFa8F" TargetMode="External"/><Relationship Id="rId20" Type="http://schemas.openxmlformats.org/officeDocument/2006/relationships/hyperlink" Target="consultantplus://offline/ref=353028D6181C14403042D16FACE7DC648B142BEE8D2662E18612F07E7745398F4575BA67B615F9FFa1F" TargetMode="External"/><Relationship Id="rId21" Type="http://schemas.openxmlformats.org/officeDocument/2006/relationships/hyperlink" Target="consultantplus://offline/ref=353028D6181C14403042D16FACE7DC648B142BEE8D2662E18612F07E7745398F4575BA67B615F9FFa1F" TargetMode="External"/><Relationship Id="rId22" Type="http://schemas.openxmlformats.org/officeDocument/2006/relationships/hyperlink" Target="consultantplus://offline/ref=353028D6181C14403042D16FACE7DC6482122CE08C2B3FEB8E4BFC7C704A6698423CB666B615F9F0FAa0F" TargetMode="External"/><Relationship Id="rId23" Type="http://schemas.openxmlformats.org/officeDocument/2006/relationships/hyperlink" Target="consultantplus://offline/ref=353028D6181C14403042D16FACE7DC6482122CE08C2B3FEB8E4BFC7C704A6698423CB666B615FCF4FAa3F" TargetMode="External"/><Relationship Id="rId24" Type="http://schemas.openxmlformats.org/officeDocument/2006/relationships/hyperlink" Target="consultantplus://offline/ref=353028D6181C14403042D16FACE7DC648B162AE8882662E18612F07EF7a7F" TargetMode="External"/><Relationship Id="rId25" Type="http://schemas.openxmlformats.org/officeDocument/2006/relationships/hyperlink" Target="consultantplus://offline/ref=353028D6181C14403042D16FACE7DC648B162AE8882662E18612F07E7745398F4575BA67B615F9FFa1F" TargetMode="External"/><Relationship Id="rId26" Type="http://schemas.openxmlformats.org/officeDocument/2006/relationships/hyperlink" Target="consultantplus://offline/ref=353028D6181C14403042D16FACE7DC648B162AE8882662E18612F07E7745398F4575BA67B615F9FFa5F" TargetMode="External"/><Relationship Id="rId27" Type="http://schemas.openxmlformats.org/officeDocument/2006/relationships/hyperlink" Target="consultantplus://offline/ref=353028D6181C14403042D16FACE7DC648B162AE8882662E18612F07E7745398F4575BA67B615F9FFa8F" TargetMode="External"/><Relationship Id="rId28" Type="http://schemas.openxmlformats.org/officeDocument/2006/relationships/hyperlink" Target="consultantplus://offline/ref=353028D6181C14403042D16FACE7DC648B162AE8882662E18612F07E7745398F4575BA67B615F9FFa1F" TargetMode="External"/><Relationship Id="rId29" Type="http://schemas.openxmlformats.org/officeDocument/2006/relationships/hyperlink" Target="consultantplus://offline/ref=353028D6181C14403042D16FACE7DC648B162AE8882662E18612F07E7745398F4575BA67B615FAFFa4F" TargetMode="External"/><Relationship Id="rId30" Type="http://schemas.openxmlformats.org/officeDocument/2006/relationships/hyperlink" Target="consultantplus://offline/ref=353028D6181C14403042D16FACE7DC648B162AE8882662E18612F07E7745398F4575BA67B615FCFFa4F" TargetMode="External"/><Relationship Id="rId31" Type="http://schemas.openxmlformats.org/officeDocument/2006/relationships/hyperlink" Target="consultantplus://offline/ref=353028D6181C14403042D16FACE7DC648B162AE8882662E18612F07E7745398F4575BA67B615FCFFa6F" TargetMode="External"/><Relationship Id="rId32" Type="http://schemas.openxmlformats.org/officeDocument/2006/relationships/hyperlink" Target="consultantplus://offline/ref=353028D6181C14403042D16FACE7DC648B162AE8882662E18612F07E7745398F4575BA67B615FDFFa2F" TargetMode="External"/><Relationship Id="rId33" Type="http://schemas.openxmlformats.org/officeDocument/2006/relationships/hyperlink" Target="consultantplus://offline/ref=353028D6181C14403042D16FACE7DC648B162AE8882662E18612F07E7745398F4575BA67B615F1FFa5F" TargetMode="External"/><Relationship Id="rId34" Type="http://schemas.openxmlformats.org/officeDocument/2006/relationships/hyperlink" Target="consultantplus://offline/ref=353028D6181C14403042D16FACE7DC648B162AE8882662E18612F07E7745398F4575BA67B614F8FFa7F" TargetMode="External"/><Relationship Id="rId35" Type="http://schemas.openxmlformats.org/officeDocument/2006/relationships/hyperlink" Target="consultantplus://offline/ref=353028D6181C14403042D16FACE7DC648B162AE8882662E18612F07E7745398F4575BA67B614F8FFa7F" TargetMode="External"/><Relationship Id="rId36" Type="http://schemas.openxmlformats.org/officeDocument/2006/relationships/hyperlink" Target="consultantplus://offline/ref=353028D6181C14403042D16FACE7DC648B162AE8882662E18612F07E7745398F4575BA67B614F8FFa9F" TargetMode="External"/><Relationship Id="rId37" Type="http://schemas.openxmlformats.org/officeDocument/2006/relationships/hyperlink" Target="consultantplus://offline/ref=353028D6181C14403042D16FACE7DC648B162AE8882662E18612F07E7745398F4575BA67B614F9FFa1F" TargetMode="External"/><Relationship Id="rId38" Type="http://schemas.openxmlformats.org/officeDocument/2006/relationships/hyperlink" Target="consultantplus://offline/ref=353028D6181C14403042D16FACE7DC648B162AE8882662E18612F07E7745398F4575BA67B614F9FFa9F" TargetMode="External"/><Relationship Id="rId39" Type="http://schemas.openxmlformats.org/officeDocument/2006/relationships/hyperlink" Target="consultantplus://offline/ref=353028D6181C14403042D16FACE7DC648B162AE8882662E18612F07E7745398F4575BA67B614FAFFa0F" TargetMode="External"/><Relationship Id="rId40" Type="http://schemas.openxmlformats.org/officeDocument/2006/relationships/hyperlink" Target="consultantplus://offline/ref=353028D6181C14403042D16FACE7DC648B162AE8882662E18612F07E7745398F4575BA67B614FAFFa1F" TargetMode="External"/><Relationship Id="rId41" Type="http://schemas.openxmlformats.org/officeDocument/2006/relationships/hyperlink" Target="consultantplus://offline/ref=353028D6181C14403042D16FACE7DC648B162AE8882662E18612F07E7745398F4575BA67B614FAFFa4F" TargetMode="External"/><Relationship Id="rId42" Type="http://schemas.openxmlformats.org/officeDocument/2006/relationships/hyperlink" Target="consultantplus://offline/ref=353028D6181C14403042D16FACE7DC648B162AE8882662E18612F07E7745398F4575BA67B615FCFFa6F" TargetMode="External"/><Relationship Id="rId43" Type="http://schemas.openxmlformats.org/officeDocument/2006/relationships/hyperlink" Target="consultantplus://offline/ref=353028D6181C14403042D16FACE7DC648B162AE8882662E18612F07E7745398F4575BA67B614FCFFa7F" TargetMode="External"/><Relationship Id="rId44" Type="http://schemas.openxmlformats.org/officeDocument/2006/relationships/hyperlink" Target="consultantplus://offline/ref=353028D6181C14403042D16FACE7DC648B162AE8882662E18612F07E7745398F4575BA67B614FDFFa0F" TargetMode="External"/><Relationship Id="rId45" Type="http://schemas.openxmlformats.org/officeDocument/2006/relationships/hyperlink" Target="consultantplus://offline/ref=353028D6181C14403042D16FACE7DC6482102FE98A253FEB8E4BFC7C704A6698423CB666B615F8F2FAaAF" TargetMode="External"/><Relationship Id="rId46" Type="http://schemas.openxmlformats.org/officeDocument/2006/relationships/hyperlink" Target="consultantplus://offline/ref=353028D6181C14403042D16FACE7DC6482102FE98A253FEB8E4BFC7C704A6698423CB666B615F8F4FAa7F" TargetMode="External"/><Relationship Id="rId47" Type="http://schemas.openxmlformats.org/officeDocument/2006/relationships/hyperlink" Target="consultantplus://offline/ref=353028D6181C14403042D16FACE7DC6482102FE98A253FEB8E4BFC7C704A6698423CB666B615F8F5FAa0F" TargetMode="External"/><Relationship Id="rId48" Type="http://schemas.openxmlformats.org/officeDocument/2006/relationships/hyperlink" Target="consultantplus://offline/ref=353028D6181C14403042D16FACE7DC6482102FE98A253FEB8E4BFC7C704A6698423CB6F6a5F" TargetMode="External"/><Relationship Id="rId49" Type="http://schemas.openxmlformats.org/officeDocument/2006/relationships/hyperlink" Target="consultantplus://offline/ref=353028D6181C14403042D16FACE7DC6482102FE98A253FEB8E4BFC7C704A6698423CB666B615F8F6FAa6F" TargetMode="External"/><Relationship Id="rId50" Type="http://schemas.openxmlformats.org/officeDocument/2006/relationships/hyperlink" Target="consultantplus://offline/ref=353028D6181C14403042D16FACE7DC6482102FE98A253FEB8E4BFC7C704A6698423CB666B615F8F6FAa7F" TargetMode="External"/><Relationship Id="rId51" Type="http://schemas.openxmlformats.org/officeDocument/2006/relationships/hyperlink" Target="consultantplus://offline/ref=353028D6181C14403042D16FACE7DC6482102FE98A253FEB8E4BFC7C704A6698423CB666B615F8F2FAaAF" TargetMode="External"/><Relationship Id="rId52" Type="http://schemas.openxmlformats.org/officeDocument/2006/relationships/hyperlink" Target="consultantplus://offline/ref=353028D6181C14403042D16FACE7DC6482102FE98A253FEB8E4BFC7C704A6698423CB666B615F9F0FAa5F" TargetMode="External"/><Relationship Id="rId53" Type="http://schemas.openxmlformats.org/officeDocument/2006/relationships/hyperlink" Target="consultantplus://offline/ref=353028D6181C14403042D16FACE7DC6482102FE98A253FEB8E4BFC7C704A6698423CB666B615F8F7FAa0F" TargetMode="External"/><Relationship Id="rId54" Type="http://schemas.openxmlformats.org/officeDocument/2006/relationships/hyperlink" Target="consultantplus://offline/ref=353028D6181C14403042D16FACE7DC6482102FE98A253FEB8E4BFC7C704A6698423CB666B615F8F7FAa6F" TargetMode="External"/><Relationship Id="rId55" Type="http://schemas.openxmlformats.org/officeDocument/2006/relationships/hyperlink" Target="consultantplus://offline/ref=353028D6181C14403042D16FACE7DC6482102FE98A253FEB8E4BFC7C704A6698423CB666B615F8F7FAa0F" TargetMode="External"/><Relationship Id="rId56" Type="http://schemas.openxmlformats.org/officeDocument/2006/relationships/hyperlink" Target="consultantplus://offline/ref=353028D6181C14403042D16FACE7DC6482102FE98A253FEB8E4BFC7C704A6698423CB666B615F8F7FAa0F" TargetMode="External"/><Relationship Id="rId57" Type="http://schemas.openxmlformats.org/officeDocument/2006/relationships/hyperlink" Target="consultantplus://offline/ref=353028D6181C14403042D16FACE7DC6482102FE98A253FEB8E4BFC7C704A6698423CB666B615F8F8FAa1F" TargetMode="External"/><Relationship Id="rId58" Type="http://schemas.openxmlformats.org/officeDocument/2006/relationships/hyperlink" Target="consultantplus://offline/ref=353028D6181C14403042D16FACE7DC648B162AE8892662E18612F07E7745398F4575BA67B615F9FFa2F" TargetMode="External"/><Relationship Id="rId59" Type="http://schemas.openxmlformats.org/officeDocument/2006/relationships/hyperlink" Target="consultantplus://offline/ref=353028D6181C14403042D16FACE7DC648B162AE8892662E18612F07E7745398F4575BA67B615F9FFa9F" TargetMode="External"/><Relationship Id="rId60" Type="http://schemas.openxmlformats.org/officeDocument/2006/relationships/hyperlink" Target="consultantplus://offline/ref=353028D6181C14403042D16FACE7DC648B162AE8892662E18612F07E7745398F4575BA67B615FBFFa0F" TargetMode="External"/><Relationship Id="rId61" Type="http://schemas.openxmlformats.org/officeDocument/2006/relationships/hyperlink" Target="consultantplus://offline/ref=353028D6181C14403042D16FACE7DC648B162AE8892662E18612F07E7745398F4575BA67B615FBFFa1F" TargetMode="External"/><Relationship Id="rId62" Type="http://schemas.openxmlformats.org/officeDocument/2006/relationships/hyperlink" Target="consultantplus://offline/ref=353028D6181C14403042D16FACE7DC648B162AE8892662E18612F07E7745398F4575BA67B615FBFFa2F" TargetMode="External"/><Relationship Id="rId63" Type="http://schemas.openxmlformats.org/officeDocument/2006/relationships/hyperlink" Target="consultantplus://offline/ref=353028D6181C14403042D16FACE7DC648B162AE8892662E18612F07E7745398F4575BA67B615FBFFa4F" TargetMode="External"/><Relationship Id="rId64" Type="http://schemas.openxmlformats.org/officeDocument/2006/relationships/hyperlink" Target="consultantplus://offline/ref=353028D6181C14403042D16FACE7DC648B162AE8892662E18612F07E7745398F4575BA67B615F9FFa2F" TargetMode="External"/><Relationship Id="rId65" Type="http://schemas.openxmlformats.org/officeDocument/2006/relationships/hyperlink" Target="consultantplus://offline/ref=353028D6181C14403042D16FACE7DC648B162AE8892662E18612F07E7745398F4575BA67B615FDFFa2F" TargetMode="External"/><Relationship Id="rId66" Type="http://schemas.openxmlformats.org/officeDocument/2006/relationships/hyperlink" Target="consultantplus://offline/ref=353028D6181C14403042D16FACE7DC648B162AE8892662E18612F07E7745398F4575BA67B615FDFFa4F" TargetMode="External"/><Relationship Id="rId67" Type="http://schemas.openxmlformats.org/officeDocument/2006/relationships/hyperlink" Target="consultantplus://offline/ref=353028D6181C14403042D16FACE7DC648B162AE8892662E18612F07E7745398F4575BA67B615FDFFa6F" TargetMode="External"/><Relationship Id="rId68" Type="http://schemas.openxmlformats.org/officeDocument/2006/relationships/hyperlink" Target="consultantplus://offline/ref=353028D6181C14403042D16FACE7DC648B162AE8892662E18612F07E7745398F4575BA67B615FEFFa1F" TargetMode="External"/><Relationship Id="rId69" Type="http://schemas.openxmlformats.org/officeDocument/2006/relationships/hyperlink" Target="consultantplus://offline/ref=353028D6181C14403042D16FACE7DC648B162AE8892662E18612F07E7745398F4575BA67B615FEFFa3F" TargetMode="External"/><Relationship Id="rId70" Type="http://schemas.openxmlformats.org/officeDocument/2006/relationships/hyperlink" Target="consultantplus://offline/ref=353028D6181C14403042D16FACE7DC648B162AE8892662E18612F07E7745398F4575BA67B615FEFFa4F" TargetMode="External"/><Relationship Id="rId71" Type="http://schemas.openxmlformats.org/officeDocument/2006/relationships/hyperlink" Target="consultantplus://offline/ref=353028D6181C14403042D16FACE7DC648B162AE8892662E18612F07E7745398F4575BA67B615FEFFa8F" TargetMode="External"/><Relationship Id="rId72" Type="http://schemas.openxmlformats.org/officeDocument/2006/relationships/hyperlink" Target="consultantplus://offline/ref=353028D6181C14403042D16FACE7DC648B162AE8892662E18612F07E7745398F4575BA67B615FFFFa3F" TargetMode="External"/><Relationship Id="rId73" Type="http://schemas.openxmlformats.org/officeDocument/2006/relationships/hyperlink" Target="consultantplus://offline/ref=353028D6181C14403042D16FACE7DC648B162AE8892662E18612F07E7745398F4575BA67B615FFFFa5F" TargetMode="External"/><Relationship Id="rId74" Type="http://schemas.openxmlformats.org/officeDocument/2006/relationships/hyperlink" Target="consultantplus://offline/ref=353028D6181C14403042D16FACE7DC648B162AE8892662E18612F07E7745398F4575BA67B615FFFFa6F" TargetMode="External"/><Relationship Id="rId75" Type="http://schemas.openxmlformats.org/officeDocument/2006/relationships/hyperlink" Target="consultantplus://offline/ref=353028D6181C14403042D16FACE7DC648B162AE8892662E18612F07E7745398F4575BA67B615FFFFa7F" TargetMode="External"/><Relationship Id="rId76" Type="http://schemas.openxmlformats.org/officeDocument/2006/relationships/hyperlink" Target="consultantplus://offline/ref=353028D6181C14403042D16FACE7DC648B162AE8892662E18612F07E7745398F4575BA67B615F0FFa2F" TargetMode="External"/><Relationship Id="rId77" Type="http://schemas.openxmlformats.org/officeDocument/2006/relationships/hyperlink" Target="consultantplus://offline/ref=353028D6181C14403042D16FACE7DC648B162AE8892662E18612F07E7745398F4575BA67B615F9FFa2F" TargetMode="External"/><Relationship Id="rId78" Type="http://schemas.openxmlformats.org/officeDocument/2006/relationships/hyperlink" Target="consultantplus://offline/ref=353028D6181C14403042D16FACE7DC6482122CE08C2B3FEB8E4BFC7C704A6698423CB666B615F9F0FAa0F" TargetMode="External"/><Relationship Id="rId79" Type="http://schemas.openxmlformats.org/officeDocument/2006/relationships/hyperlink" Target="consultantplus://offline/ref=353028D6181C14403042D16FACE7DC6482122CE08C2B3FEB8E4BFC7C704A6698423CB666B615FCF4FAa3F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6:00Z</dcterms:created>
  <dc:creator>Levina</dc:creator>
  <dc:description/>
  <cp:keywords/>
  <dc:language>en-US</dc:language>
  <cp:lastModifiedBy>Levina</cp:lastModifiedBy>
  <dcterms:modified xsi:type="dcterms:W3CDTF">2013-02-13T05:26:00Z</dcterms:modified>
  <cp:revision>1</cp:revision>
  <dc:subject/>
  <dc:title>ПРАВИТЕЛЬСТВО РОССИЙСКОЙ ФЕДЕРАЦИИ</dc:title>
</cp:coreProperties>
</file>