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00" w:before="120" w:after="6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 9 </w:t>
      </w:r>
    </w:p>
    <w:p>
      <w:pPr>
        <w:pStyle w:val="Heading"/>
        <w:spacing w:lineRule="exact" w:line="100" w:before="12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документации об аукционе</w:t>
      </w:r>
    </w:p>
    <w:p>
      <w:pPr>
        <w:pStyle w:val="Heading"/>
        <w:spacing w:lineRule="auto" w:line="264" w:before="12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64" w:before="12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вскрытия заявок на участие в открытом аукционе № 7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84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Смоленск, ул. Энгельса, д.2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ru-RU"/>
              </w:rPr>
              <w:t>(Место проведения процедуры вскрытия)</w:t>
            </w:r>
          </w:p>
        </w:tc>
        <w:tc>
          <w:tcPr>
            <w:tcW w:w="5584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февраля 2014 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аукциона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о на заключение договора водопользования в части использования части акватории </w:t>
      </w:r>
      <w:r>
        <w:rPr>
          <w:rFonts w:cs="Times New Roman" w:ascii="Times New Roman" w:hAnsi="Times New Roman"/>
          <w:sz w:val="24"/>
          <w:szCs w:val="24"/>
        </w:rPr>
        <w:t>р. Днепр в районе д. Войновщина Сафоновского района Смоленской области для размещения понтонной переправ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 заседании   аукционной   комиссии  по  вскрытию заявок на участие  в аукционе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Роман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чальник Департамента Смоленской области по природным ресурсам и экологии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ненк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Олег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начальник отдела водных ресурсов и организации строительства природоохранных объектов, заместитель председателя  аукционной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я Владими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едущий специалист отдела водных ресурсов и организации строительства природоохранных объектов, секретарь Комисси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укционной комисси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шк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заместитель начальника отдела ГИМС ГУ МЧС России по Смоленской обла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юдмил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главный специалист отдела водных ресурсов и организации строительства природоохранных объе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н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Леонидовн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едущий специалист отдела водных ресурсов и организации строительства природоохранных объе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ов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главный специалист отдела финансового планирования, бухгалтерского учета, отчетности и материального обеспечения Департамента</w:t>
              <w:tab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№ 7 было размещено 04.12.2013 г.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е организатора аукциона – Департамента Смоленской области по природным ресурсам и экологии и </w:t>
      </w:r>
      <w:r>
        <w:rPr>
          <w:rFonts w:cs="Times New Roman" w:ascii="Times New Roman" w:hAnsi="Times New Roman"/>
          <w:sz w:val="24"/>
          <w:szCs w:val="24"/>
        </w:rPr>
        <w:t>официальном сайте  Российской Федерации в информационно-телекоммуникационной сети "Интернет" www.torgi.gov.ru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hanging="714"/>
        <w:jc w:val="both"/>
        <w:rPr/>
      </w:pPr>
      <w:r>
        <w:rPr/>
        <w:tab/>
      </w:r>
      <w:r>
        <w:rPr>
          <w:rFonts w:cs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Процедура вскрытия заявок на участие в аукционе проводилась аукционной комиссией в период с 10 часов 00 минут  04.02.2014 г. по 10 часов 15 минут 04.02.2014 г. по адресу: г. Смоленск,                ул. Энгельса, д.23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hanging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До окончания указанного в извещении о проведении аукциона срока подачи заявок на участие в аукционе,  т.е. до 10 час. 00 мин. 04.02.2014  г. была представлена одна  заявка на бумажном носителе. Заявка на участие в открытом аукционе № 7 поступила 03.02.2014 г., входящий  № 508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>Сведения об участниках, подавших заявки на участие в аукционе:</w:t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520"/>
        <w:gridCol w:w="3422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и 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 документы в конверте, предусмотренные п. 2.1. документации об аукционе</w:t>
            </w:r>
          </w:p>
        </w:tc>
      </w:tr>
      <w:tr>
        <w:trPr>
          <w:trHeight w:val="27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4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Гринву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523, Смоленская обл., Сафо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йновщин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явка на участие в аукционе № 7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Устава ЗАО «Гринвуд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иска из ЕГРЮ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№ 3649 от состоянии расчетов по налогам и сбросам, пеням, штрафам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тежное поручение № 5 от 14.01.201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едприятии ЗАО «Гринвуд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банковского счета для возврата задатк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 окончания указанного в извещении о проведении аукциона срока подачи заявок на участие в аукционе  отозванных заявок не было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укционная комиссия провела процедуру вскрытия конвертов с заявками на участие в аукционе и приняла решение:</w:t>
      </w:r>
    </w:p>
    <w:p>
      <w:pPr>
        <w:pStyle w:val="Heading1"/>
        <w:keepNext w:val="false"/>
        <w:tabs>
          <w:tab w:val="clear" w:pos="184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аукцион несостоявшимся по причине подачи только одной заявки на участие в аукцион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 Принять к рассмотрению заявки на участие в аукционе следующих заявителей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05"/>
        <w:gridCol w:w="2466"/>
      </w:tblGrid>
      <w:tr>
        <w:trPr>
          <w:tblHeader w:val="true"/>
          <w:trHeight w:val="8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и регистрационный номер заявки на участие в аукционе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контактный номер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Гринвуд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523, Смоленская обл., Сафо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йновщ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вскрытия заявок на участие в аукционе будет  размещен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йте Департамента Смоленской области по природным ресурсам и эк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mole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prir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Настоящий протокол подлежит хранению в течение пяти лет 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5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  <w:tab w:val="left" w:pos="9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Захаров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Михненк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олушк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Никити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Роди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Чернышов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ви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 w:before="120" w:after="0"/>
        <w:ind w:left="0" w:hanging="0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 w:before="360" w:after="120"/>
      <w:ind w:left="714" w:hanging="357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none"/>
      </w:tabs>
      <w:spacing w:before="240" w:after="60"/>
      <w:ind w:left="1848" w:hanging="432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spacing w:lineRule="auto" w:line="240" w:before="0" w:after="0"/>
      <w:ind w:left="0" w:hanging="0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4:00Z</dcterms:created>
  <dc:creator>1</dc:creator>
  <dc:description/>
  <cp:keywords/>
  <dc:language>en-US</dc:language>
  <cp:lastModifiedBy>Levina</cp:lastModifiedBy>
  <cp:lastPrinted>2014-02-04T15:42:00Z</cp:lastPrinted>
  <dcterms:modified xsi:type="dcterms:W3CDTF">2014-02-04T11:54:00Z</dcterms:modified>
  <cp:revision>8</cp:revision>
  <dc:subject/>
  <dc:title>                                                                                                                            Приложение № 9 </dc:title>
</cp:coreProperties>
</file>