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90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5  №  463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ластном конкурсе «Лучшее муниципальное образование Смоленской области по реализации полномочий в области обращения с отходами производства и потреб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  и проведения областного конкурса «Лучшее муниципальное образование Смоленской области по реализации полномочий в области обращения с отходами производства и потребления» (далее также - конкурс).</w:t>
      </w:r>
    </w:p>
    <w:p>
      <w:pPr>
        <w:pStyle w:val="33"/>
        <w:widowControl w:val="false"/>
        <w:shd w:fill="auto" w:val="clear"/>
        <w:tabs>
          <w:tab w:val="clear" w:pos="708"/>
          <w:tab w:val="left" w:pos="10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Целям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ведения </w:t>
      </w:r>
      <w:r>
        <w:rPr>
          <w:sz w:val="28"/>
          <w:szCs w:val="28"/>
        </w:rPr>
        <w:t xml:space="preserve">конкурса </w:t>
      </w:r>
      <w:r>
        <w:rPr>
          <w:rFonts w:cs="Times New Roman CYR" w:ascii="Times New Roman CYR" w:hAnsi="Times New Roman CYR"/>
          <w:sz w:val="28"/>
          <w:szCs w:val="28"/>
        </w:rPr>
        <w:t>являются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33"/>
        <w:widowControl w:val="false"/>
        <w:shd w:fill="auto" w:val="clear"/>
        <w:tabs>
          <w:tab w:val="clear" w:pos="708"/>
          <w:tab w:val="left" w:pos="10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стимулирование деятельности органов местного самоуправления муниципальных образований Смоленской области, направленной на повышение эффективности работы в области обращения с отходами производства и потребления;</w:t>
      </w:r>
    </w:p>
    <w:p>
      <w:pPr>
        <w:pStyle w:val="33"/>
        <w:widowControl w:val="false"/>
        <w:shd w:fill="auto" w:val="clear"/>
        <w:tabs>
          <w:tab w:val="clear" w:pos="708"/>
          <w:tab w:val="left" w:pos="10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предотвращение вредного воздействия отходов производства и потребления на окружающую среду на территории Смоленской области;</w:t>
      </w:r>
    </w:p>
    <w:p>
      <w:pPr>
        <w:pStyle w:val="33"/>
        <w:widowControl w:val="false"/>
        <w:shd w:fill="auto" w:val="clear"/>
        <w:tabs>
          <w:tab w:val="clear" w:pos="708"/>
          <w:tab w:val="left" w:pos="1076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изучение и распространение опыта работы органов местного самоуправления муниципальных образований Смоленской области по реализации полномочий в области обращения с отходами производства и потребления.</w:t>
      </w:r>
    </w:p>
    <w:p>
      <w:pPr>
        <w:pStyle w:val="33"/>
        <w:widowControl w:val="false"/>
        <w:shd w:fill="auto" w:val="clear"/>
        <w:tabs>
          <w:tab w:val="clear" w:pos="708"/>
          <w:tab w:val="left" w:pos="1076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рганизация и порядок проведения конкурс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ю и проведение конкурса осуществляет Департамент Смоленской области по природным ресурсам и экологии (далее также – Департамент).</w:t>
      </w:r>
    </w:p>
    <w:p>
      <w:pPr>
        <w:pStyle w:val="ListParagraph"/>
        <w:spacing w:lineRule="auto" w:line="240" w:before="0" w:after="0"/>
        <w:ind w:left="0" w:firstLine="709"/>
        <w:rPr>
          <w:rStyle w:val="Black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епартамент   </w:t>
      </w: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в пределах своей компетенции осуществляет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>- прием и регистрацию заявок на участие в конкурсе и приложенных к ним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утверждение состава конкурсной комиссии по подведению итогов конкурса (далее - конкурсная комиссия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acktext1"/>
          <w:rFonts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у итоговых документ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оответствии с настоящим Положением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К участию в конкурсе допускаются муниципальные районы и городские округа Смоленской области (далее также - муниципальные образовани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участия в конкурсе органы местного самоуправления муниципальных образований в срок до 1 сентября 2015 года представляют  в Департамент  заявку на участие в конкурсе (далее также - заявка) по форме согласно приложению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 заявке прилагаются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писка из государственного реестра объектов размещения отходов (далее также - ГРОРО) с указанием даты и номера правового акта о включении объекта размещения отходов в ГРОРО, составленная в произволь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и актов комиссионных обследований, зафиксировавших ликвидацию несанкционированных свалок, заверенные подписью главы администрации муниципального образования и печатью муниципального образования, с приложением фото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ка об общем количестве придомовых территорий и количестве придомовых территорий, обеспеченных площадками для сбора бытовых отходов и мусора, составленная в произволь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административных правонарушениях, предусмотренных статьей 17.4 областного закона «Об административных правонарушениях на территории Смоленской области», рассмотренных административными комиссиями муниципальных образований, с указанием количества дел, суммы штрафов и приложением копий постановлений об административном правонарушении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2.5. Заявка и документы, представленные на конкурс, возврату не подлежат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2.6. Заявка и документы, представленные на конкурс, хранятся в Департаменте в течение 1 календарного года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2.7. Конкурсная комиссия до 15 сентября 2015 года рассматривает документы, представленные на конкурс, в соответствии с методикой оценки документов, представленных на конкурс, согласно приложению № 2 к настоящему Положению и подводит итоги конкурса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8. Состав конкурсной комиссии в количестве не менее 7 человек определяется Департаментом и утверждается правовым актом начальника Департамента. Конкурсная комиссия состоит из председателя и иных членов конкурсной комиссии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9. В состав конкурсной комиссии включаются представител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Департамента Смоленской области по осуществлению контроля и взаимодействию с административными органами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партамента Смоленской области по строительству и жилищно-коммунальному хозяйству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партамента Смоленской области по внутренней политике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партамента Смоленской области по природным ресурсам и экологии;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Смоленской областной Думы;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Управления Ф</w:t>
      </w:r>
      <w:r>
        <w:rPr>
          <w:rFonts w:cs="Times New Roman CYR" w:ascii="Times New Roman CYR" w:hAnsi="Times New Roman CYR"/>
          <w:sz w:val="28"/>
          <w:szCs w:val="28"/>
        </w:rPr>
        <w:t>едеральной службы по надзору в сфере защиты прав потребителей и благополучия человека по Смоленской области;</w:t>
      </w:r>
    </w:p>
    <w:p>
      <w:pPr>
        <w:pStyle w:val="Normal"/>
        <w:snapToGrid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щественного экологического совета при Департаменте Смоленской области по природным ресурсам и экологии.</w:t>
      </w:r>
    </w:p>
    <w:p>
      <w:pPr>
        <w:pStyle w:val="Normal"/>
        <w:snapToGrid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дведение итогов и награждение победителей конкурса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бедителем и призерами конкурса признаются участники конкурса, набравшие наибольшее количество баллов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3.2. При подведении итогов конкурса конкурсная комиссия определяет участников конкурса, занявших первое, второе и третье места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бедителем признается участник конкурса, занявший первое место, призерами – участники конкурса, занявшие второе и третье места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Решение конкурсной комиссии оформляется протоколом, который подписывается председателем и иными членами конкурсной комиссии, принимавшими участие в ее заседании. Заседание конкурсной комиссии считается правомочным, если на нем присутствует не менее двух третей от общей численности ее состава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На основании решения конкурсной комиссии Департамент в течение         5 рабочих дней подготавливает проект распоряжения Администрации Смоленской области о подведении итогов конкурса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Победителю и призерам конкурса предоставляются субсидии из областного бюджета в порядке, установленном нормативным правовым актом Администрации Смолен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kern w:val="2"/>
          <w:sz w:val="28"/>
          <w:szCs w:val="28"/>
        </w:rPr>
        <w:t>3.6. Победитель и призеры конкурса награждаются в торжественной обстановке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тоги конкурса освещаются в средствах массовой информации.</w:t>
      </w:r>
    </w:p>
    <w:p>
      <w:pPr>
        <w:pStyle w:val="Normal"/>
        <w:snapToGrid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2694" w:leader="none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>
          <w:rStyle w:val="Blacktext1"/>
          <w:rFonts w:ascii="Times New Roman" w:hAnsi="Times New Roman" w:cs="Times New Roman"/>
          <w:color w:val="000000"/>
          <w:kern w:val="2"/>
          <w:sz w:val="2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3865</wp:posOffset>
                </wp:positionV>
                <wp:extent cx="263271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б областном конкурсе «Лучшее муниципальное  образование Смоленской области по реализации полномочий в области обращения с отходами производства и  потребления»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93.2pt;mso-wrap-distance-left:9pt;mso-wrap-distance-right:0pt;mso-wrap-distance-top:0pt;mso-wrap-distance-bottom:0pt;margin-top:34.95pt;mso-position-vertical-relative:page;margin-left:3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</w:tblGrid>
                      <w:tr>
                        <w:trPr/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 областном конкурсе «Лучшее муниципальное  образование Смоленской области по реализации полномочий в области обращения с отходами производства и  потребления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ЗАЯВКА </w:t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на участ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областном конкурсе «Лучшее 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  области   по   реализации полномочий в области  обращения с отходами производства и  потребления»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  <w:br/>
      </w:r>
      <w:r>
        <w:rPr>
          <w:rFonts w:cs="Times New Roman CYR" w:ascii="Times New Roman CYR" w:hAnsi="Times New Roman CYR"/>
          <w:sz w:val="20"/>
          <w:szCs w:val="20"/>
        </w:rPr>
        <w:t>(наименование  муниципального района, городского округа Смоленской области)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прилагаемых документов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органа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ного самоуправления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       ____________ _____________________</w:t>
        <w:br/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)       (фамилия и инициалы)</w:t>
        <w:br/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приема заявки: «____» _____________________ 2015 г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ь специалиста Департамента, принявшего заявку, 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 областном  конкурсе «Лучшее муниципальное  образование Смоленской области по реализации полномочий в области обращения с отходами производства и потребления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документов, представленных на конкур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представленные муниципальными образованиями на конкурс, оцениваются по критериям, указанным в таблице, путем присвоения баллов по каждому критерию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Таблица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09"/>
        <w:gridCol w:w="1471"/>
        <w:gridCol w:w="3060"/>
      </w:tblGrid>
      <w:tr>
        <w:trPr>
          <w:trHeight w:val="3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размещения отходов производства и потребления, обустроенных в соответствии с проектно-сметной документацией и включенных в государственный реестр объектов размещения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 за каждый объе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анкционированных свалок, ликвидированных в 2015 году, расположенных в границах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20 - 1 бал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40 - 2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0 до 60 - 3 бал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0 до 80 - 4 балл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80 до 100 - 5 бал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 на территории муниципального образования, очищенных от несанкционированных свалок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z w:val="28"/>
                <w:szCs w:val="28"/>
              </w:rPr>
              <w:t>от 0,01 до 0,1 - 1 балл, от 0,1 до 0,3 - 2 балла, от 0,3 до 0,5 - 3 балла, от 0,5 до 1,0 - 4 балла, свыше 1 - 5 бал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придомовых территорий муниципальных образований  площадками для сбора бытовых отходов и мусора от общего количества придомовых террит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10 до 20 - 1 бал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0 до 40 -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0 до 60 - 3 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60 до 80 - 4 балл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80 до 100 - 5 бал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охвата населения муниципального образования организованным вывозом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- 1 бал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0 до 40 - 2 бал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0 до 60 - 3 бал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0 до 80 - 4 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80 до 100 - 5 бал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 об административных правонарушениях, предусмотренных статьей 17.4 областного закона                                               «Об административных правонарушениях на территории Смоленской области», рассмотренных административными комиссиями муниципальных образ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до 10 - 1 балл,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8"/>
                <w:szCs w:val="28"/>
              </w:rPr>
              <w:t>от 10 до 20  - 2 балла,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>
                <w:sz w:val="28"/>
                <w:szCs w:val="28"/>
              </w:rPr>
              <w:t>от 20 до 30 - 3 балла,  от 30 до 50 - 4 балла, свыше 50  - 5 бал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тоговая оценка каждого участника конкурса складывается из суммы баллов по всем крите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равной сумме баллов преимущество отдается муниципальному образованию, набравшему наибольшее количество баллов по критерию «Количество несанкционированных свалок, ликвидированных в 2015 году, расположенных в границах муниципального образова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i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acktext1">
    <w:name w:val="blacktext1"/>
    <w:qFormat/>
    <w:rPr>
      <w:rFonts w:ascii="Verdana" w:hAnsi="Verdana" w:cs="Times New Roman"/>
      <w:color w:val="003366"/>
      <w:sz w:val="20"/>
      <w:szCs w:val="20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7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31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  <w:u w:val="none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  <w:u w:val="none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">
    <w:name w:val="Основной текст + 8"/>
    <w:qFormat/>
    <w:rPr>
      <w:rFonts w:ascii="Arial" w:hAnsi="Arial" w:eastAsia="Arial" w:cs="Arial"/>
      <w:b/>
      <w:bCs/>
      <w:spacing w:val="0"/>
      <w:sz w:val="9"/>
      <w:szCs w:val="9"/>
      <w:shd w:fill="FFFFFF" w:val="clear"/>
    </w:rPr>
  </w:style>
  <w:style w:type="character" w:styleId="9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  <w:u w:val="none"/>
    </w:rPr>
  </w:style>
  <w:style w:type="character" w:styleId="15">
    <w:name w:val="Основной текст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3">
    <w:name w:val="Заголовок №4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9">
    <w:name w:val="Основной текст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 (1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10"/>
      <w:sz w:val="61"/>
      <w:szCs w:val="61"/>
      <w:u w:val="none"/>
    </w:rPr>
  </w:style>
  <w:style w:type="character" w:styleId="Style20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w w:val="100"/>
      <w:sz w:val="40"/>
      <w:szCs w:val="40"/>
      <w:shd w:fill="FFFFFF" w:val="clear"/>
    </w:rPr>
  </w:style>
  <w:style w:type="character" w:styleId="6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  <w:u w:val="none"/>
    </w:rPr>
  </w:style>
  <w:style w:type="character" w:styleId="16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  <w:u w:val="none"/>
    </w:rPr>
  </w:style>
  <w:style w:type="character" w:styleId="17">
    <w:name w:val="Основной текст (1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  <w:u w:val="none"/>
    </w:rPr>
  </w:style>
  <w:style w:type="character" w:styleId="32">
    <w:name w:val="Подпись к таблице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">
    <w:name w:val="Основной текст (1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81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2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91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2">
    <w:name w:val="Заголовок №4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1">
    <w:name w:val="Основной текст (6)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310pt">
    <w:name w:val="Заголовок №3 + 1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u w:val="none"/>
    </w:rPr>
  </w:style>
  <w:style w:type="character" w:styleId="50">
    <w:name w:val="Основной текст (5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49">
    <w:name w:val="Основной текст (4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61">
    <w:name w:val="Основной текст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71">
    <w:name w:val="Основной текст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72"/>
      <w:szCs w:val="72"/>
      <w:u w:val="none"/>
    </w:rPr>
  </w:style>
  <w:style w:type="character" w:styleId="TrebuchetMS1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21">
    <w:name w:val=" Знак Знак2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0" w:after="360"/>
      <w:ind w:hanging="340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1"/>
      </w:numPr>
      <w:suppressLineNumbers/>
      <w:tabs>
        <w:tab w:val="clear" w:pos="708"/>
      </w:tabs>
      <w:suppressAutoHyphens w:val="true"/>
      <w:spacing w:before="0" w:after="60"/>
      <w:ind w:left="1440" w:hanging="720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5"/>
    <w:qFormat/>
    <w:pPr>
      <w:widowControl w:val="false"/>
      <w:numPr>
        <w:ilvl w:val="0"/>
        <w:numId w:val="1"/>
      </w:numPr>
      <w:tabs>
        <w:tab w:val="clear" w:pos="708"/>
      </w:tabs>
      <w:spacing w:lineRule="auto" w:line="240" w:before="0" w:after="0"/>
      <w:ind w:left="2160" w:hanging="720"/>
      <w:jc w:val="both"/>
      <w:textAlignment w:val="baseline"/>
    </w:pPr>
    <w:rPr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7">
    <w:name w:val="Сноска"/>
    <w:basedOn w:val="Normal"/>
    <w:qFormat/>
    <w:pPr>
      <w:shd w:fill="FFFFFF" w:val="clear"/>
      <w:spacing w:lineRule="atLeast" w:line="0" w:before="0" w:after="240"/>
      <w:ind w:hanging="180"/>
    </w:pPr>
    <w:rPr>
      <w:rFonts w:ascii="Arial" w:hAnsi="Arial" w:eastAsia="Arial" w:cs="Arial"/>
      <w:sz w:val="16"/>
      <w:szCs w:val="16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8:00Z</dcterms:created>
  <dc:creator>1</dc:creator>
  <dc:description/>
  <cp:keywords/>
  <dc:language>en-US</dc:language>
  <cp:lastModifiedBy>user</cp:lastModifiedBy>
  <cp:lastPrinted>2015-07-24T17:17:00Z</cp:lastPrinted>
  <dcterms:modified xsi:type="dcterms:W3CDTF">2015-07-31T09:08:00Z</dcterms:modified>
  <cp:revision>2</cp:revision>
  <dc:subject/>
  <dc:title>ДЕПАРТАМЕНТ СМОЛЕНСКОЙ ОБЛАСТИ ПО ОБРАЗОВАНИЮ И МОЛОДЕЖНОЙ ПОЛИТИКЕ</dc:title>
</cp:coreProperties>
</file>