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"/>
        <w:gridCol w:w="191"/>
        <w:gridCol w:w="1675"/>
        <w:gridCol w:w="33"/>
        <w:gridCol w:w="103"/>
        <w:gridCol w:w="618"/>
        <w:gridCol w:w="86"/>
        <w:gridCol w:w="567"/>
        <w:gridCol w:w="992"/>
        <w:gridCol w:w="567"/>
        <w:gridCol w:w="1250"/>
        <w:gridCol w:w="104"/>
        <w:gridCol w:w="8"/>
        <w:gridCol w:w="339"/>
        <w:gridCol w:w="21"/>
        <w:gridCol w:w="203"/>
        <w:gridCol w:w="2498"/>
      </w:tblGrid>
      <w:tr>
        <w:trPr>
          <w:trHeight w:val="1543" w:hRule="atLeast"/>
        </w:trPr>
        <w:tc>
          <w:tcPr>
            <w:tcW w:w="71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6"/>
            <w:tcBorders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у природных ресурсов и экологии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ереоформлении лицензии на польз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ми недр местного значения</w:t>
            </w:r>
          </w:p>
        </w:tc>
      </w:tr>
      <w:tr>
        <w:trPr/>
        <w:tc>
          <w:tcPr>
            <w:tcW w:w="10343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</w:tc>
      </w:tr>
      <w:tr>
        <w:trPr/>
        <w:tc>
          <w:tcPr>
            <w:tcW w:w="3090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2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0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5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регистрации заявителя, подтверждающий факт внесения</w:t>
            </w:r>
          </w:p>
        </w:tc>
      </w:tr>
      <w:tr>
        <w:trPr/>
        <w:tc>
          <w:tcPr>
            <w:tcW w:w="7274" w:type="dxa"/>
            <w:gridSpan w:val="13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заявителе в единый государственный реестр юридических лиц</w:t>
            </w:r>
          </w:p>
        </w:tc>
        <w:tc>
          <w:tcPr>
            <w:tcW w:w="30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74" w:type="dxa"/>
            <w:gridSpan w:val="1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/КПП):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619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лностью Ф.И.О. руководителя юридического лица)</w:t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ереоформить лицензию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ую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ер лицензии) </w:t>
            </w:r>
          </w:p>
        </w:tc>
        <w:tc>
          <w:tcPr>
            <w:tcW w:w="4990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343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43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, дата выдачи лицензии, срок действия лицензии, подлежащей переоформлению)</w:t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</w:t>
            </w:r>
          </w:p>
        </w:tc>
        <w:tc>
          <w:tcPr>
            <w:tcW w:w="9255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ое назначение работ, месторождение)</w:t>
            </w:r>
          </w:p>
        </w:tc>
      </w:tr>
      <w:tr>
        <w:trPr/>
        <w:tc>
          <w:tcPr>
            <w:tcW w:w="2954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ереоформления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причина переоформления лицензии)</w:t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свое согласие в полном объеме выполнить условия пользования недрами, предусмотренные лиценз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18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</w:tc>
        <w:tc>
          <w:tcPr>
            <w:tcW w:w="735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gridSpan w:val="13"/>
            <w:tcBorders/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ы и материалы)</w:t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98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9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90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4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документов, необходимых для </w:t>
      </w:r>
      <w:r>
        <w:rPr>
          <w:rFonts w:cs="Times New Roman" w:ascii="Times New Roman" w:hAnsi="Times New Roman"/>
          <w:b/>
          <w:sz w:val="28"/>
          <w:szCs w:val="28"/>
        </w:rPr>
        <w:t>переоформления лицензии на пользование участками недр местно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660"/>
        <w:rPr/>
      </w:pPr>
      <w:r>
        <w:rPr>
          <w:rFonts w:cs="Times New Roman" w:ascii="Times New Roman" w:hAnsi="Times New Roman"/>
        </w:rPr>
        <w:t xml:space="preserve">1) заявление с описью представленных материалов по фор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 (полное и сокращенное наименование, реквизиты, почтовый и юридический адреса) в произволь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наличии у заявителя технических средств, необходимых для безопасного и эффективного проведения работ, с приложением подтверждающих документов (копии паспортов транспортных средств, технических паспортов механизмов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говоров (договоров о намерениях), заключенных заявителем с другими организациями, привлекаемыми в качестве подрядчиков для выполнения намечаемых видов работ на участке недр, с приложением подтверждающих документов (копии паспортов транспортных средств, технических паспортов механиз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учредительных документов заявителя со всеми изменениями и дополнениями (устав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ект горного отвода, оформл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енные границы горного отвода, утвержденными приказом Федеральной службы по экологическому, технологическому и атомному надзору от 09.12.2020 № 508 (в случае обращения за лицензией для геологического изучения общераспространенных полезных ископаемых (далее – ОПИ), разведки и добычи ОПИ, для разведки и добычи ОПИ, для геологического изучения в целях поисков и оценки месторождений ОП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опографический план участка недр масштаба 1:10000 или 1:25000 с указанием географических координат и геологические разрезы (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кумент, подтверждающий согласие владельца лицензии на переоформление лицензии на заявителя с указанием основания ее переоформления (если на момент подачи заявления владелец лицензии сохраняет статус юридического лица), за исключением случ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ключения концессионного соглашения, договора аренды и иных договоров в отношении централизованных систем горячего водоснабжения, холодного водоснабжения или водоотведения, отдельных объектов таких систем, предусмотренных Федеральным законом «О водоснабжении и водоотведе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кадровом составе заявителя или других организаций, привлекаемых заявителем в качестве подрядчиков, в том числе о наличии квалифицированных специалистов, которые будут непосредственно осуществлять работы по освоению участка недр, с приложением подтверждающих документов (копии дипломов инженерно-технических работников и специалистов, которые будут непосредственно осуществлять работы по освоению участка недр, копии приказов о приеме на рабо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я документа, подтверждающего постановку юридического лица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я выписки из Единого государственного реестра юридических лиц, полученная не ранее чем за месяц до момента регистрации заявления на переоформление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а налогового органа о состоянии расчетов по налогам, сборам, пеням и штрафам организаций и индивидуальных предпринимателей или справка налогового органа об исполнении инвестор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ведения об уплате государственной пош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оформлении лицензии заявитель в зависимости от конкретного основания перехода права пользования недрами дополнительно к заявлению и вышеуказанным документам,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1) в случае если основанием переоформления лицензии является реорганизация юридического лица - пользователя недр путем его преобразования - изменения его организационно-правовой формы;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, а также в случае прекращения деятельности юридического лица - пользователя недр вследствие его присоединения к другому юридическому лицу в соответствии с законодательством Российской Федерации при условии, если другое юридическое лицо будет отвечать требованиям, предъявляемым к пользователям недр, а также будет иметь квалифицированных специалистов, необходимые финансовые и технические средства для безопасного проведения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ередаточного акта, в котором должно быть отражено правопреемство заявителя на соответствующий участок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основанием переоформления лицензии является реорганизация юридического лица - пользователя недр путем его разделения или выделения из него другого юридического лица в соответствии с законодательством Российской Федерации, если вновь созданное юридическое лицо намерено продолжать деятельность в соответствии с лицензией, предоставленной прежнему пользователю нед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разделительного баланса, в котором должно быть отражено правопреемство заявителя на соответствующий участок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юридическое лицо - пользователь недр выступает учредителем нового юридического лица, созданного для продолжения деятельности на предоставленном участке недр в соответствии с лицензией, при условии, если новое юридическое лицо образовано в соответствии с законодательством Российской Федерации и ему передано имущество, необходимое для осуществления деятельности, указанной в лицензии, в том числе из состава имущества объектов обустройства в границах лицензионного участка, а также имеются необходимые разрешения (лицензии) на осуществление видов деятельности, связанных с недропользованием, и доля прежнего юридического лица -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едачу в собственность заявителя имущества, необходимого для осуществления деятельности, указанной в лицензии, в том числе из состава имущества объектов обустройства в границах лицензионного участ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о приобретени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передачи на иных основаниях, предусмотренных законодательством Российской Федерации,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иема-передач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меющихся разрешений (лицензий) на осуществление видов деятельности, связанных с пользованием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) в случае если основанием переоформления лицензии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ча права пользования участком недр юридическим лицом – пользователем недр, являющимся основным обществом, юридическому лицу, являющемуся его дочерним обществом, передача права пользования участком недр юридическим лицом – пользователем недр, являющимся дочерним обществом, юридическому лицу, являющемуся его основным обществом, если юридическое лицо, которому передается право пользования недрами, создано в соответствии с законодательством Российской Федерации, соответствует требованиям, предъявляемым к пользователю недр законодательством Российской Федерации, условиям проведения конкурса или аукциона на право пользования данным участком недр, условиям лицензии на пользование данным участком недр и такому юридическому лицу передано имущество, необходимое для осуществления деятельности, указанной в лицензии на пользование недрами, в том числе из состава имущества объектов обустройства в границах участка недр, а также передача права пользования участком недр юридическим лицом – пользователем недр, являющимся дочерним обществом основного общества, юридическому лицу, являющемуся дочерним обществом того же основного общества, по его указанию, при соблюдении указанных </w:t>
        <w:br/>
        <w:t>условий, – документы, подтверждающие передачу в собственность заявителя имущества, необходимого для осуществления деятельности, указанной в лицензии, в том числе из состава имущества объектов обустройства в границах лицензион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и договоров о приобретении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и договоров передачи на иных основаниях, предусмотренных законодательством Российской Федерации,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и актов приема-передач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приобретения заявителем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состоятельности (банкротстве)», имущества (имущественного комплекса) предприятия-банкрота (пользователя недр) при условии, что заявитель является юридическим лицом, созданным в соответствии с законодательством Российской Федерации, отвечает квалификационным требованиям, предъявляемым к недропользователю законодательством Российской Федерации о нед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о приобретени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иема-передач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арбитражного суда о признании должника банкротом и об открытии конкурс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 на имущество (имущественный комплекс), приобретенное (приобретенный) в ходе внешнего управления или конкурсного производ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в случае если основанием переоформления  лицензии является заключение концессионного соглашения, договора аренды и иных договоров в отношении централизованных систем горячего водоснабжения, холодного водоснабжения и (или) водоотведения, отдельных объектов таких систем, предусмотренных Федеральным законом «О водоснабжении и водоотведен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, подтверждающие передачу заявителю водозаборных сооружений, расположенных в границах лицензион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 может быть подано на бумажном носителе в уполномоченный орган или в многофункциональный центр предоставления государственных и муниципальных услуг либо в электронной форме с использованием портала недропользователей и геологических организаций «Личный кабинет недропользователя» на официальном сайте Федерального агентства по недропользованию в информационно-телекоммуникационной сети «Интернет»</w:t>
      </w:r>
    </w:p>
    <w:p>
      <w:pPr>
        <w:pStyle w:val="1"/>
        <w:spacing w:lineRule="auto" w:line="240"/>
        <w:ind w:firstLine="6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6FA8F7304F228FDBAB93AEE8C1BC0FFE97CC3F7AA0E4F2E53F7B39C15CCCA0DF98EC78A390518E5D6A7637E6F2A34B8A1FB9FB09E28B9b7C1P" TargetMode="External"/><Relationship Id="rId3" Type="http://schemas.openxmlformats.org/officeDocument/2006/relationships/hyperlink" Target="consultantplus://offline/ref=909C49B646805FFA37C29C8EC3DEB7736C9754F6E9B4AB34D3E9633EA49567262D6D88C0EADBB20796FB7905A0L5K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9:00Z</dcterms:created>
  <dc:creator>Romanovskay_VM</dc:creator>
  <dc:description/>
  <cp:keywords/>
  <dc:language>en-US</dc:language>
  <cp:lastModifiedBy>Анатолий Ерошенков</cp:lastModifiedBy>
  <dcterms:modified xsi:type="dcterms:W3CDTF">2025-02-13T09:45:00Z</dcterms:modified>
  <cp:revision>3</cp:revision>
  <dc:subject/>
  <dc:title/>
</cp:coreProperties>
</file>