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11 г. N 92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ИСПОЛНИТЕЛЬНОГО ОРГАНА СМОЛЕНСКОЙ ОБЛАСТИ,</w:t>
      </w:r>
    </w:p>
    <w:p>
      <w:pPr>
        <w:pStyle w:val="ConsPlusTitle"/>
        <w:jc w:val="center"/>
        <w:rPr/>
      </w:pPr>
      <w:r>
        <w:rPr/>
        <w:t>УПОЛНОМОЧЕННОГО В СФЕРЕ ОБЕСПЕЧЕНИЯ ГРАЖДАН БЕСПЛАТНОЙ</w:t>
      </w:r>
    </w:p>
    <w:p>
      <w:pPr>
        <w:pStyle w:val="ConsPlusTitle"/>
        <w:jc w:val="center"/>
        <w:rPr/>
      </w:pPr>
      <w:r>
        <w:rPr/>
        <w:t>ЮРИДИЧЕСКОЙ ПОМОЩЬЮ, УТВЕРЖДЕНИИ ПЕРЕЧНЯ ИСПОЛНИТЕЛЬНЫХ</w:t>
      </w:r>
    </w:p>
    <w:p>
      <w:pPr>
        <w:pStyle w:val="ConsPlusTitle"/>
        <w:jc w:val="center"/>
        <w:rPr/>
      </w:pPr>
      <w:r>
        <w:rPr/>
        <w:t>ОРГАНОВ СМОЛЕНСКОЙ ОБЛАСТИ И ПОДВЕДОМСТВЕННЫХ ИМ УЧРЕЖДЕНИЙ,</w:t>
      </w:r>
    </w:p>
    <w:p>
      <w:pPr>
        <w:pStyle w:val="ConsPlusTitle"/>
        <w:jc w:val="center"/>
        <w:rPr/>
      </w:pPr>
      <w:r>
        <w:rPr/>
        <w:t>ВХОДЯЩИХ В ГОСУДАРСТВЕННУЮ СИСТЕМУ БЕСПЛАТНОЙ ЮРИДИЧЕСКОЙ</w:t>
      </w:r>
    </w:p>
    <w:p>
      <w:pPr>
        <w:pStyle w:val="ConsPlusTitle"/>
        <w:jc w:val="center"/>
        <w:rPr/>
      </w:pPr>
      <w:r>
        <w:rPr/>
        <w:t>ПОМОЩИ НА ТЕРРИТОРИИ СМОЛЕНСКОЙ ОБЛАСТИ, И УСТАНОВЛЕНИИ ИХ</w:t>
      </w:r>
    </w:p>
    <w:p>
      <w:pPr>
        <w:pStyle w:val="ConsPlusTitle"/>
        <w:jc w:val="center"/>
        <w:rPr/>
      </w:pPr>
      <w:r>
        <w:rPr/>
        <w:t>КОМПЕТЕНЦИ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0.03.2012 </w:t>
            </w:r>
            <w:hyperlink r:id="rId3">
              <w:r>
                <w:rPr>
                  <w:color w:val="0000FF"/>
                </w:rPr>
                <w:t>N 203</w:t>
              </w:r>
            </w:hyperlink>
            <w:r>
              <w:rPr>
                <w:color w:val="392C69"/>
              </w:rPr>
              <w:t xml:space="preserve">, от 22.03.2013 </w:t>
            </w:r>
            <w:hyperlink r:id="rId4">
              <w:r>
                <w:rPr>
                  <w:color w:val="0000FF"/>
                </w:rPr>
                <w:t>N 195</w:t>
              </w:r>
            </w:hyperlink>
            <w:r>
              <w:rPr>
                <w:color w:val="392C69"/>
              </w:rPr>
              <w:t xml:space="preserve">, от 15.04.2013 </w:t>
            </w:r>
            <w:hyperlink r:id="rId5">
              <w:r>
                <w:rPr>
                  <w:color w:val="0000FF"/>
                </w:rPr>
                <w:t>N 2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6.2014 </w:t>
            </w:r>
            <w:hyperlink r:id="rId6">
              <w:r>
                <w:rPr>
                  <w:color w:val="0000FF"/>
                </w:rPr>
                <w:t>N 462</w:t>
              </w:r>
            </w:hyperlink>
            <w:r>
              <w:rPr>
                <w:color w:val="392C69"/>
              </w:rPr>
              <w:t xml:space="preserve">, от 15.05.2015 </w:t>
            </w:r>
            <w:hyperlink r:id="rId7">
              <w:r>
                <w:rPr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03.03.2017 </w:t>
            </w:r>
            <w:hyperlink r:id="rId8">
              <w:r>
                <w:rPr>
                  <w:color w:val="0000FF"/>
                </w:rPr>
                <w:t>N 9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6.2017 </w:t>
            </w:r>
            <w:hyperlink r:id="rId9">
              <w:r>
                <w:rPr>
                  <w:color w:val="0000FF"/>
                </w:rPr>
                <w:t>N 437</w:t>
              </w:r>
            </w:hyperlink>
            <w:r>
              <w:rPr>
                <w:color w:val="392C69"/>
              </w:rPr>
              <w:t xml:space="preserve">, от 31.08.2020 </w:t>
            </w:r>
            <w:hyperlink r:id="rId10">
              <w:r>
                <w:rPr>
                  <w:color w:val="0000FF"/>
                </w:rPr>
                <w:t>N 537</w:t>
              </w:r>
            </w:hyperlink>
            <w:r>
              <w:rPr>
                <w:color w:val="392C69"/>
              </w:rPr>
              <w:t xml:space="preserve">, от 18.03.2021 </w:t>
            </w:r>
            <w:hyperlink r:id="rId11">
              <w:r>
                <w:rPr>
                  <w:color w:val="0000FF"/>
                </w:rPr>
                <w:t>N 1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12">
              <w:r>
                <w:rPr>
                  <w:color w:val="0000FF"/>
                </w:rPr>
                <w:t>N 587</w:t>
              </w:r>
            </w:hyperlink>
            <w:r>
              <w:rPr>
                <w:color w:val="392C69"/>
              </w:rPr>
              <w:t xml:space="preserve">, от 09.03.2023 </w:t>
            </w:r>
            <w:hyperlink r:id="rId13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9.02.2024 N 95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5">
        <w:r>
          <w:rPr>
            <w:color w:val="0000FF"/>
          </w:rPr>
          <w:t>законом</w:t>
        </w:r>
      </w:hyperlink>
      <w:r>
        <w:rPr/>
        <w:t xml:space="preserve"> "О бесплатной юридической помощи в Российской Федерации" Администрация Смолен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Определ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Исполнительным органом Смоленской области, уполномоченным в сфере обеспечения граждан бесплатной юридической помощью, является Аппарат Правительства Смоле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8.2022 N 587, </w:t>
      </w:r>
      <w:hyperlink r:id="rId17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9.02.2024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Аппарат Правительства Смоленской области координирует деятельность исполнительных органов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, по оказанию ими гражданам бесплатной юридической помощ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8.2022 N 587,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9.02.2024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прилагаемый </w:t>
      </w:r>
      <w:hyperlink w:anchor="P51">
        <w:r>
          <w:rPr>
            <w:color w:val="0000FF"/>
          </w:rPr>
          <w:t>перечень</w:t>
        </w:r>
      </w:hyperlink>
      <w:r>
        <w:rPr/>
        <w:t xml:space="preserve"> исполнительных органов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8.2022 N 5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Компетенция исполнительных органов Смоленской области и подведомственных им учреждений, входящих в государственную систему бесплатной юридической помощи на территории Смоленской области, определяется соответственно положениями об исполнительных органах Смоленской области и уставами учрежд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8.2022 N 5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Исполнительные органы Смоленской области и подведомственные им учреждения, входящие в государственную систему бесплатной юридической помощи на территории Смоленской области, осуществляют правовое консультирование граждан в устной и письменной формах по вопросам компетенции соответствующего исполнительного органа Смоленской области и (или) учре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8.2022 N 5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 15 января 2012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С.В.АНТУФ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30.12.2011 N 92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ИСПОЛНИТЕЛЬНЫХ ОРГАНОВ СМОЛЕНСКОЙ ОБЛАСТИ И ПОДВЕДОМСТВЕННЫХ</w:t>
      </w:r>
    </w:p>
    <w:p>
      <w:pPr>
        <w:pStyle w:val="ConsPlusTitle"/>
        <w:jc w:val="center"/>
        <w:rPr/>
      </w:pPr>
      <w:r>
        <w:rPr/>
        <w:t>ИМ УЧРЕЖДЕНИЙ, ВХОДЯЩИХ В ГОСУДАРСТВЕННУЮ СИСТЕМУ БЕСПЛАТНОЙ</w:t>
      </w:r>
    </w:p>
    <w:p>
      <w:pPr>
        <w:pStyle w:val="ConsPlusTitle"/>
        <w:jc w:val="center"/>
        <w:rPr/>
      </w:pPr>
      <w:r>
        <w:rPr/>
        <w:t>ЮРИДИЧЕСКОЙ ПОМОЩИ НА ТЕРРИТОРИИ СМОЛЕН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(в ред. постановлений Администрации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0.03.2012 </w:t>
            </w:r>
            <w:hyperlink r:id="rId23">
              <w:r>
                <w:rPr>
                  <w:color w:val="0000FF"/>
                </w:rPr>
                <w:t>N 203</w:t>
              </w:r>
            </w:hyperlink>
            <w:r>
              <w:rPr>
                <w:color w:val="392C69"/>
              </w:rPr>
              <w:t xml:space="preserve">, от 22.03.2013 </w:t>
            </w:r>
            <w:hyperlink r:id="rId24">
              <w:r>
                <w:rPr>
                  <w:color w:val="0000FF"/>
                </w:rPr>
                <w:t>N 195</w:t>
              </w:r>
            </w:hyperlink>
            <w:r>
              <w:rPr>
                <w:color w:val="392C69"/>
              </w:rPr>
              <w:t xml:space="preserve">, от 15.04.2013 </w:t>
            </w:r>
            <w:hyperlink r:id="rId25">
              <w:r>
                <w:rPr>
                  <w:color w:val="0000FF"/>
                </w:rPr>
                <w:t>N 27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7.06.2014 </w:t>
            </w:r>
            <w:hyperlink r:id="rId26">
              <w:r>
                <w:rPr>
                  <w:color w:val="0000FF"/>
                </w:rPr>
                <w:t>N 462</w:t>
              </w:r>
            </w:hyperlink>
            <w:r>
              <w:rPr>
                <w:color w:val="392C69"/>
              </w:rPr>
              <w:t xml:space="preserve">, от 15.05.2015 </w:t>
            </w:r>
            <w:hyperlink r:id="rId27">
              <w:r>
                <w:rPr>
                  <w:color w:val="0000FF"/>
                </w:rPr>
                <w:t>N 295</w:t>
              </w:r>
            </w:hyperlink>
            <w:r>
              <w:rPr>
                <w:color w:val="392C69"/>
              </w:rPr>
              <w:t xml:space="preserve">, от 03.03.2017 </w:t>
            </w:r>
            <w:hyperlink r:id="rId28">
              <w:r>
                <w:rPr>
                  <w:color w:val="0000FF"/>
                </w:rPr>
                <w:t>N 9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30.06.2017 </w:t>
            </w:r>
            <w:hyperlink r:id="rId29">
              <w:r>
                <w:rPr>
                  <w:color w:val="0000FF"/>
                </w:rPr>
                <w:t>N 437</w:t>
              </w:r>
            </w:hyperlink>
            <w:r>
              <w:rPr>
                <w:color w:val="392C69"/>
              </w:rPr>
              <w:t xml:space="preserve">, от 31.08.2020 </w:t>
            </w:r>
            <w:hyperlink r:id="rId30">
              <w:r>
                <w:rPr>
                  <w:color w:val="0000FF"/>
                </w:rPr>
                <w:t>N 537</w:t>
              </w:r>
            </w:hyperlink>
            <w:r>
              <w:rPr>
                <w:color w:val="392C69"/>
              </w:rPr>
              <w:t xml:space="preserve">, от 18.03.2021 </w:t>
            </w:r>
            <w:hyperlink r:id="rId31">
              <w:r>
                <w:rPr>
                  <w:color w:val="0000FF"/>
                </w:rPr>
                <w:t>N 16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32">
              <w:r>
                <w:rPr>
                  <w:color w:val="0000FF"/>
                </w:rPr>
                <w:t>N 587</w:t>
              </w:r>
            </w:hyperlink>
            <w:r>
              <w:rPr>
                <w:color w:val="392C69"/>
              </w:rPr>
              <w:t xml:space="preserve">, от 09.03.2023 </w:t>
            </w:r>
            <w:hyperlink r:id="rId33">
              <w:r>
                <w:rPr>
                  <w:color w:val="0000FF"/>
                </w:rPr>
                <w:t>N 8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3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Смоленской области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от 19.02.2024 N 95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сполнительными органами Смоленской области, входящими в государственную систему бесплатной юридической помощи на территории Смоленской области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Аппарат Правительства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ставительство Правительства Смоленской области при Правительстве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Министерство финансов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инистерство Смоленской области по внутренней полити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Министерство Смоленской области по осуществлению контроля и взаимодействию с административн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Министерство имущественных и земельных отношений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Министерство экономического развития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Министерство инвестиционного развития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Министерство промышленности и торговли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Министерство транспорта и дорожного хозяйства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Министерство социального развития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Министерство здравоохранения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Министерство образования и науки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Министерство культуры и туризма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Министерство цифрового развития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) Министерство занятости населения и трудовой миграции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Министерство сельского хозяйства и продовольствия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Министерство природных ресурсов и экологии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Министерство лесного хозяйства и охраны объектов животного мира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Министерство архитектуры и строительства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Министерство жилищно-коммунального хозяйства, энергетики и тарифной политики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Министерство спорта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Главное управление государственного строительного и технического надзора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Главное управление Смоленской области по регулированию контракт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) Главное управление записи актов гражданского состояния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) Главное управление "Государственная жилищная инспекция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) Главное управление ветеринарии Смолен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) Главное управление Смоленской области по обеспечению деятельности противопожарно-спасательной служб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) Главное управление Смоленской области по делам молодежи и гражданско-патриотическому воспита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) Главное управление Смоленской области по культурному наследию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35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9.02.2024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дведомственными исполнительным органам Смоленской области учреждениями, входящими в государственную систему бесплатной юридической помощи на территории Смоленской области,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24.08.2022 N 5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комплексные центры социального обслуживания нас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Велиж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Вязем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Гагарин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емидов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орогобуж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уховщин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Ельнин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Ершич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Кардымов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Монастырщин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Новодугин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Починков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Рославльский комплексный центр социального обслуживания населен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Руднян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афонов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"Смолен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ычев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Хиславич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Шумяч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Ярцевский комплексный центр социального обслуживания насел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тационарные учреждения социального обслуживания для граждан пожилого возраста и инвали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Батурин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Болшевский специальный дом для престарелых и супружеских пар пожилого возрас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Вараксин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Воргинский психоневрологический интерна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Всход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Вяземский дом-интернат для престарелых и инвалидов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Геронтологический центр "Вишенк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9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Голынков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непров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рюцкий психоневрологический интернат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0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угин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Жуковский психоневрологический интернат с обособленным спецотделением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Издешковский психоневрологический интернат для инвалидов молодого возраст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Кардымов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Никольский психоневрологический интерна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пециальный дом-интернат для престарелых и инвалидов "Мольгино-Городн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Починковский психоневрологический интернат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Руднянский психоневрологический интернат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амолюбовский психоневрологический интерна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елезнев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туденец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Холмовской дом-интернат для престарелых и инвалидов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Ярцевский дом-интернат для престарелых и инвалид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тационарные учреждения социального обслуживания для несовершеннолетн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Вяземский социально-реабилитационный центр для несовершеннолетних "Гармо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Вяземский социально-реабилитационный центр для несовершеннолетних "Дом милосерд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Гагаринский социально-реабилитационный центр для несовершеннолетних "Яуз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емидовский социально-реабилитационный центр для несовершеннолетних "Исто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есногорский центр социальной помощи семье и детям "Солнышк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орогобужский социально-реабилитационный центр для несовершеннолетних "Родни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Духовщинский социально-реабилитационный центр для несовершеннолетних "Ласточ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Ново-Никольский детский дом-интернат для умственно отсталых дет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Реабилитационный центр для детей и подростков с ограниченными возможностями "Вишен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Рославльский социально-реабилитационный центр для несовершеннолетних "Теремо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"Смоленский социально-реабилитационный центр для несовершеннолетних "Феникс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ычевский социально-реабилитационный центр для несовершеннолетних "Дружб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Ярцевский социально-реабилитационный центр для несовершеннолетних "Радуг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Социально-оздоровительный центр "Голоевк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"Реабилитационный центр для несовершеннолетних "Красный Бор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7">
        <w:r>
          <w:rPr>
            <w:color w:val="0000FF"/>
          </w:rPr>
          <w:t>постановлением</w:t>
        </w:r>
      </w:hyperlink>
      <w:r>
        <w:rPr/>
        <w:t xml:space="preserve"> Правительства Смоленской области от 19.02.2024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чреждения здравоохра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ая областная клиническ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областной психоневрологический клинически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ая областная клиническая психиатрическ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областной наркологически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областной онкологический клинически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ая областная детская клиническ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центр профилактики и борьбы со СПИД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Клинический родильный дом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областной противотуберкулезный клинически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областной клинический госпиталь для ветеранов вой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Смоленская областная клиническая стоматологическая поликлини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кожно-венерологический диспансер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Стоматологическая поликлиника N 1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Стоматологическая поликлиника N 3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Консультативно-диагностическая поликлиника N 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Поликлиника N 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Поликлиника N 3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Поликлиника N 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Поликлиника N 6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Поликлиника N 7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Поликлиника N 8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Детская клиническ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Клиническая больница N 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Клиническая больница скорой медицинской помощ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танция скорой медицинской помощ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Детская стоматологическая поликлини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Смоленский областной врачебно-физкультурны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центр кров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областной институт патолог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ое областное бюро судебно-медицинской экспертиз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Смоленский областной медицинский цент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ий детский санаторий "Мать и дит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52">
        <w:r>
          <w:rPr>
            <w:color w:val="0000FF"/>
          </w:rPr>
          <w:t>Постановление</w:t>
        </w:r>
      </w:hyperlink>
      <w:r>
        <w:rPr/>
        <w:t xml:space="preserve"> Правительства Смоленской области от 19.02.2024 N 9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Больница медицинской реабилит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казенное учреждение здравоохранения "Смоленский медицинский центр мобилизационных резервов "Резер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Смоленский областной медицинский информационно-аналитический цент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Велиж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53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31.08.2020 N 53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Вязем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Вяземская городская стоматологическая поликлини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Вяземский противотуберкулезны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Тумановская туберкулез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Гагари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Глинков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Демидов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Дорогобуж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Дорогобужский противотуберкулезны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Озерненская районная больница N 1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Духовщи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Ельнинская центральная районная больниц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9.02.2024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Ершич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Кардымов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Красни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Монастырщи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Новодуги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Починков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тодолищенск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Рославль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Рославльская межрайонная стоматологическая поликлини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Рославльский противотуберкулезны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Рудня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здравоохранения "Сафоновская городская стоматологическая поликлини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афонов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Областная больница медицинской реабилит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моле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Сычев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Темки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Угран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Хиславич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Холм-Жирков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Шумяч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Ярцевская центральная районная больниц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Ярцевская городская стоматологическая поликлини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55">
        <w:r>
          <w:rPr>
            <w:color w:val="0000FF"/>
          </w:rPr>
          <w:t>Постановление</w:t>
        </w:r>
      </w:hyperlink>
      <w:r>
        <w:rPr/>
        <w:t xml:space="preserve"> Правительства Смоленской области от 19.02.2024 N 9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здравоохранения "Ярцевский противотуберкулезный диспансе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зовательные учреждения здравоохра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профессиональное образовательное учреждение "Смоленский базовый медицинский колледж имени К.С. Константиново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Вяземский медицинский колледж имени Е.О. Мухи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профессиональное образовательное учреждение "Рославльский медицинский технику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учреждения культу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е бюджетное учреждение культуры "Смоленская областная универсальная научная библиотека имени А.Т. Твардовског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56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31.08.2020 N 53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е бюджетное учреждение культуры "Смоленская областная библиотека для детей и молодежи имени И.С. Соколова-Микитов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е казенное учреждение культуры "Смоленская областная специальная библиотека для слепы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культуры "Смоленский государственный музей-заповедник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58">
        <w:r>
          <w:rPr>
            <w:color w:val="0000FF"/>
          </w:rPr>
          <w:t>Постановление</w:t>
        </w:r>
      </w:hyperlink>
      <w:r>
        <w:rPr/>
        <w:t xml:space="preserve"> Правительства Смоленской области от 19.02.2024 N 9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культуры "Историко-археологический и природный музей-заповедник "Гнездов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образовательное учреждение высшего образования "Смоленский государственный институт искусст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е бюджетное профессиональное образовательное учреждение "Смоленское областное музыкальное училище имени М.И. Глинк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бюджетное учреждение культуры "Смоленский государственный академический драматический театр имени А.С. Грибоедов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е бюджетное учреждение культуры "Смоленский областной театр кукол имени Д.Н. Светильнико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культуры "Смоленская областная филармо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е бюджетное учреждение культуры "Смоленский областной центр народного творче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учреждение культуры "Культурно-досуговый центр "Губернск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культуры "Культурно-выставочный центр имени Тенишевы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60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18.03.2021 N 16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культуры "Центр по охране и использованию памятников истории и культур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казенное учреждение "Государственный архив новейшей истории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казенное учреждение "Государственный архив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культуры "Молодежный центр-музей имени адмирала Нахимо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бразовательные организ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Прогимназия "Полян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дошкольное образовательное учреждение "Центр диагностики и консультирован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9.02.2024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общеобразовательное учреждение с интернатом "Смоленский фельдмаршала Кутузова кадетский корпус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с интернатом "Лицей имени Кирилла и Мефод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для детей, нуждающихся в длительном лечении, "Красноборская санаторно-лесная школ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для детей, нуждающихся в длительном лечении, "Шумячская санаторная школа-интерна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восьмой - одиннадцатый утратили силу. - </w:t>
      </w:r>
      <w:hyperlink r:id="rId63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31.08.2020 N 53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Духовщинская школа-интернат для обучающихся с ограниченными возможностями здоровь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Вяземская школа-интернат для обучающихся с ограниченными возможностями здоровь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разовательное учреждение "Вяземская школа-интернат N 1 для обучающихся с ограниченными возможностями здоровь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Гагаринская школа-интернат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Вяземская начальная школа - детский сад "Сказка" для детей с ограниченными возможностями здоровь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Екимовичская средняя школа-интернат для обучающихся с ограниченными возможностями здоровь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Общеобразовательный центр комплексного сопровождения обучающихся с ограниченными возможностями здоровья "Южны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общеобразовательное учреждение "Центр образования для детей с особыми образовательными потребностями г. Смолен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Краснинская средняя школа-интернат для обучающихся с ограниченными возможностями здоровь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общеобразовательное учреждение "Центр образования и развития "Особый ребенок" г. Смолен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Центр психолого-медико-социального сопровождения детей и семе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Починковская школа-интерна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для детей-сирот и детей, оставшихся без попечения родителей, "Сафоновский детский дом - школ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для детей-сирот и детей, оставшихся без попечения родителей, "Ярцевская общеобразовательная школа-интерна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для детей-сирот и детей, оставшихся без попечения родителей, "Демидовская школа-интерна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для детей-сирот и детей, оставшихся без попечения родителей, "Детский дом "Гнездышк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65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31.08.2020 N 537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для детей-сирот и детей, оставшихся без попечения родителей, "Шаталовский детский до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дополнительного образования "Детско-юношеский центр туризма, краеведения и спорта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дополнительного образования "Центр развития творчества детей и юношест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дополнительного образования "Станция юных натуралист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автономное учреждение дополнительного профессионального образования "Учебный центр "Профессионал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ое автономное учреждение дополнительного профессионального образования "Смоленский областной институт развития образ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автономное учреждение "Центр поддержки выпускников образовательных учреждений для детей-сирот и детей, оставшихся без попечения родителей, "Точка опор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профессиональное образовательное учреждение "Смоленский педагогический колледж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профессиональное образовательное учреждение "Смоленский строительный колледж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профессиональное образовательное учреждение "Смоленская академия профессионального образ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профессиональное образовательное учреждение "Смоленская областная технологическая академия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1.08.2020 N 5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профессиональное образовательное учреждение "Смоленский автотранспортный колледж имени Е.Г. Трубицы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бюджетное профессиональное образовательное учреждение "Смоленский техникум железнодорожного транспорта, связи и сервис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Техникум отраслевых технолог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Верхнеднепровский технологический технику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Вяземский железнодорожный технику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Вяземский политехнический технику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Гагаринский многопрофильный колледж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Рославльский многопрофильный колледж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Козловский многопрофильный аграрный колледж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Ярцевский индустриальный технику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Сафоновский индустриально-технологический технику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профессиональное образовательное учреждение "Десногорский энергетический колледж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щеобразовательное учреждение "Смоленский областной образовательный комплекс - Лицей-интернат "Феникс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9.02.2024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ластное государственное автономное учреждение "Смоленский региональный центр оценки качества образова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дошкольное образовательное учреждение для детей-сирот и детей, оставшихся без попечения родителей, "Дом ребенка "Солнышко"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9">
        <w:r>
          <w:rPr>
            <w:color w:val="0000FF"/>
          </w:rPr>
          <w:t>постановлением</w:t>
        </w:r>
      </w:hyperlink>
      <w:r>
        <w:rPr/>
        <w:t xml:space="preserve"> Правительства Смоленской области от 19.02.2024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учреждения занятости насел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казенное учреждение "Центр занятости населения города Смоленск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казенное учреждение "Центр занятости населения Вязем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казенное учреждение "Центр занятости населения Гагарин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казенное учреждение "Центр занятости населения Починков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казенное учреждение "Центр занятости населения Рославль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казенное учреждение "Центр занятости населения Руднян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казенное учреждение "Центр занятости населения Сафонов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казенное учреждение "Центр занятости населения Ярцевского рай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автономное учреждение дополнительного профессионального образования "Центр опережающей профессиональной подготовк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9.02.2024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бластное государственное казенное учреждение "Дирекция особо охраняемых природных территорий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смоленское областное государственное автономное учреждение "Центр информационных технологи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смоленское областное государственное бюджетное учреждение "Многофункциональный центр по предоставлению государственных и муниципальных услуг населению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) смоленское областное государственное бюджетное учреждение "Управление областных автомобильных доро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) смоленское областное государственное автономное учреждение дополнительного профессионального образования "Автокадр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) областное государственное казенное учреждение ветеринарии "Смоленская областная станция по борьбе с болезнями животны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) областное государственное бюджетное учреждение ветеринарии "Государственная ветеринарная служба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) утратил силу. - </w:t>
      </w:r>
      <w:hyperlink r:id="rId71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09.03.2023 N 8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) смоленское областное государственное автономное учреждение дополнительного профессионального образования "Учебно-курсовой комбинат жилищно-коммунального хозяйства";</w:t>
      </w:r>
    </w:p>
    <w:p>
      <w:pPr>
        <w:pStyle w:val="ConsPlusNormal"/>
        <w:jc w:val="both"/>
        <w:rPr/>
      </w:pPr>
      <w:r>
        <w:rPr/>
        <w:t xml:space="preserve">(пп. 17 в ред. </w:t>
      </w:r>
      <w:hyperlink r:id="rId72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18.03.2021 N 1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) областное государственное бюджетное учреждение "Управление капитального строительства Смоленской област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9.02.2024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) областное государственное автономное учреждение "Управление государственной экспертизы по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) областное специализированное государственное бюджетное учреждение "Фонд государственного имущества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) областное государственное бюджетное учреждение "Лесопожарная служба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) областное государственное казенное учреждение "Смоленское областное управление охотничьим хозяйством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) областное государственное казенное учреждение "Смоленское управление лесничествам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) смоленское областное государственное бюджетное учреждение "Пожарно-спасательный центр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) смоленское областное государственное казенное учреждение "Центр патриотического воспитания и допризывной подготовки молодежи "Долг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) смоленское областное государственное казенное учреждение "Центр социальных выплат, приема и обработки информ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) учреждения спор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учреждение "Центр спортивной подготовки спортивных сборных команд Смолен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разовательное учреждение дополнительного образования "Спортивная школа олимпийского резерва "Юность Росс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4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9.02.2024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разовательное учреждение дополнительного образования "Спортивная школа по адаптивному спорту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9.02.2024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разовательное учреждение дополнительного образования "Спортивная школа по хоккею с шайбой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9.02.2024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бюджетное образовательное учреждение дополнительного образования "Спортивная школа олимпийского резерва имени Ф.Т. Михеенко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9.02.2024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 утратил силу. - </w:t>
      </w:r>
      <w:hyperlink r:id="rId78">
        <w:r>
          <w:rPr>
            <w:color w:val="0000FF"/>
          </w:rPr>
          <w:t>Постановление</w:t>
        </w:r>
      </w:hyperlink>
      <w:r>
        <w:rPr/>
        <w:t xml:space="preserve"> Администрации Смоленской области от 18.03.2021 N 163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оленское областное государственное автономное учреждение "Дворец спорта "Юбилейный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) Областное государственное бюджетное автотранспортное учреждение Правительства Смоленской области;</w:t>
      </w:r>
    </w:p>
    <w:p>
      <w:pPr>
        <w:pStyle w:val="ConsPlusNormal"/>
        <w:jc w:val="both"/>
        <w:rPr/>
      </w:pPr>
      <w:r>
        <w:rPr/>
        <w:t xml:space="preserve">(пп. 28 в ред. </w:t>
      </w:r>
      <w:hyperlink r:id="rId79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9.02.2024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) областное государственное бюджетное учреждение "Хозяйственное управление Правительства Смоленской области";</w:t>
      </w:r>
    </w:p>
    <w:p>
      <w:pPr>
        <w:pStyle w:val="ConsPlusNormal"/>
        <w:jc w:val="both"/>
        <w:rPr/>
      </w:pPr>
      <w:r>
        <w:rPr/>
        <w:t xml:space="preserve">(пп. 29 в ред. </w:t>
      </w:r>
      <w:hyperlink r:id="rId80">
        <w:r>
          <w:rPr>
            <w:color w:val="0000FF"/>
          </w:rPr>
          <w:t>постановления</w:t>
        </w:r>
      </w:hyperlink>
      <w:r>
        <w:rPr/>
        <w:t xml:space="preserve"> Правительства Смоленской области от 19.02.2024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) утратил силу. - </w:t>
      </w:r>
      <w:hyperlink r:id="rId81">
        <w:r>
          <w:rPr>
            <w:color w:val="0000FF"/>
          </w:rPr>
          <w:t>Постановление</w:t>
        </w:r>
      </w:hyperlink>
      <w:r>
        <w:rPr/>
        <w:t xml:space="preserve"> Правительства Смоленской области от 19.02.2024 N 9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) смоленское областное государственное казенное учреждение "Центр поддержки участников специальной военной операции и членов их семей".</w:t>
      </w:r>
    </w:p>
    <w:p>
      <w:pPr>
        <w:pStyle w:val="ConsPlusNormal"/>
        <w:jc w:val="both"/>
        <w:rPr/>
      </w:pPr>
      <w:r>
        <w:rPr/>
        <w:t xml:space="preserve">(пп. 31 введен </w:t>
      </w:r>
      <w:hyperlink r:id="rId82">
        <w:r>
          <w:rPr>
            <w:color w:val="0000FF"/>
          </w:rPr>
          <w:t>постановлением</w:t>
        </w:r>
      </w:hyperlink>
      <w:r>
        <w:rPr/>
        <w:t xml:space="preserve"> Администрации Смоленской области от 09.03.2023 N 89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83">
        <w:r>
          <w:rPr>
            <w:color w:val="0000FF"/>
          </w:rPr>
          <w:t>постановления</w:t>
        </w:r>
      </w:hyperlink>
      <w:r>
        <w:rPr/>
        <w:t xml:space="preserve"> Администрации Смоленской области от 30.06.2017 N 43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2d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a25d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qFormat/>
    <w:rsid w:val="005a25d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5a25d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376&amp;n=52389&amp;dst=100005" TargetMode="External"/><Relationship Id="rId4" Type="http://schemas.openxmlformats.org/officeDocument/2006/relationships/hyperlink" Target="https://login.consultant.ru/link/?req=doc&amp;base=RLAW376&amp;n=59964&amp;dst=100005" TargetMode="External"/><Relationship Id="rId5" Type="http://schemas.openxmlformats.org/officeDocument/2006/relationships/hyperlink" Target="https://login.consultant.ru/link/?req=doc&amp;base=RLAW376&amp;n=60376&amp;dst=100005" TargetMode="External"/><Relationship Id="rId6" Type="http://schemas.openxmlformats.org/officeDocument/2006/relationships/hyperlink" Target="https://login.consultant.ru/link/?req=doc&amp;base=RLAW376&amp;n=69246&amp;dst=100005" TargetMode="External"/><Relationship Id="rId7" Type="http://schemas.openxmlformats.org/officeDocument/2006/relationships/hyperlink" Target="https://login.consultant.ru/link/?req=doc&amp;base=RLAW376&amp;n=73776&amp;dst=100005" TargetMode="External"/><Relationship Id="rId8" Type="http://schemas.openxmlformats.org/officeDocument/2006/relationships/hyperlink" Target="https://login.consultant.ru/link/?req=doc&amp;base=RLAW376&amp;n=88364&amp;dst=100005" TargetMode="External"/><Relationship Id="rId9" Type="http://schemas.openxmlformats.org/officeDocument/2006/relationships/hyperlink" Target="https://login.consultant.ru/link/?req=doc&amp;base=RLAW376&amp;n=91308&amp;dst=100005" TargetMode="External"/><Relationship Id="rId10" Type="http://schemas.openxmlformats.org/officeDocument/2006/relationships/hyperlink" Target="https://login.consultant.ru/link/?req=doc&amp;base=RLAW376&amp;n=114839&amp;dst=100005" TargetMode="External"/><Relationship Id="rId11" Type="http://schemas.openxmlformats.org/officeDocument/2006/relationships/hyperlink" Target="https://login.consultant.ru/link/?req=doc&amp;base=RLAW376&amp;n=117779&amp;dst=100005" TargetMode="External"/><Relationship Id="rId12" Type="http://schemas.openxmlformats.org/officeDocument/2006/relationships/hyperlink" Target="https://login.consultant.ru/link/?req=doc&amp;base=RLAW376&amp;n=128679&amp;dst=100005" TargetMode="External"/><Relationship Id="rId13" Type="http://schemas.openxmlformats.org/officeDocument/2006/relationships/hyperlink" Target="https://login.consultant.ru/link/?req=doc&amp;base=RLAW376&amp;n=133569&amp;dst=100005" TargetMode="External"/><Relationship Id="rId14" Type="http://schemas.openxmlformats.org/officeDocument/2006/relationships/hyperlink" Target="https://login.consultant.ru/link/?req=doc&amp;base=RLAW376&amp;n=142878&amp;dst=100005" TargetMode="External"/><Relationship Id="rId15" Type="http://schemas.openxmlformats.org/officeDocument/2006/relationships/hyperlink" Target="https://login.consultant.ru/link/?req=doc&amp;base=LAW&amp;n=121887" TargetMode="External"/><Relationship Id="rId16" Type="http://schemas.openxmlformats.org/officeDocument/2006/relationships/hyperlink" Target="https://login.consultant.ru/link/?req=doc&amp;base=RLAW376&amp;n=128679&amp;dst=100008" TargetMode="External"/><Relationship Id="rId17" Type="http://schemas.openxmlformats.org/officeDocument/2006/relationships/hyperlink" Target="https://login.consultant.ru/link/?req=doc&amp;base=RLAW376&amp;n=142878&amp;dst=100007" TargetMode="External"/><Relationship Id="rId18" Type="http://schemas.openxmlformats.org/officeDocument/2006/relationships/hyperlink" Target="https://login.consultant.ru/link/?req=doc&amp;base=RLAW376&amp;n=128679&amp;dst=100009" TargetMode="External"/><Relationship Id="rId19" Type="http://schemas.openxmlformats.org/officeDocument/2006/relationships/hyperlink" Target="https://login.consultant.ru/link/?req=doc&amp;base=RLAW376&amp;n=142878&amp;dst=100008" TargetMode="External"/><Relationship Id="rId20" Type="http://schemas.openxmlformats.org/officeDocument/2006/relationships/hyperlink" Target="https://login.consultant.ru/link/?req=doc&amp;base=RLAW376&amp;n=128679&amp;dst=100010" TargetMode="External"/><Relationship Id="rId21" Type="http://schemas.openxmlformats.org/officeDocument/2006/relationships/hyperlink" Target="https://login.consultant.ru/link/?req=doc&amp;base=RLAW376&amp;n=128679&amp;dst=100012" TargetMode="External"/><Relationship Id="rId22" Type="http://schemas.openxmlformats.org/officeDocument/2006/relationships/hyperlink" Target="https://login.consultant.ru/link/?req=doc&amp;base=RLAW376&amp;n=128679&amp;dst=100013" TargetMode="External"/><Relationship Id="rId23" Type="http://schemas.openxmlformats.org/officeDocument/2006/relationships/hyperlink" Target="https://login.consultant.ru/link/?req=doc&amp;base=RLAW376&amp;n=52389&amp;dst=100005" TargetMode="External"/><Relationship Id="rId24" Type="http://schemas.openxmlformats.org/officeDocument/2006/relationships/hyperlink" Target="https://login.consultant.ru/link/?req=doc&amp;base=RLAW376&amp;n=59964&amp;dst=100005" TargetMode="External"/><Relationship Id="rId25" Type="http://schemas.openxmlformats.org/officeDocument/2006/relationships/hyperlink" Target="https://login.consultant.ru/link/?req=doc&amp;base=RLAW376&amp;n=60376&amp;dst=100005" TargetMode="External"/><Relationship Id="rId26" Type="http://schemas.openxmlformats.org/officeDocument/2006/relationships/hyperlink" Target="https://login.consultant.ru/link/?req=doc&amp;base=RLAW376&amp;n=69246&amp;dst=100005" TargetMode="External"/><Relationship Id="rId27" Type="http://schemas.openxmlformats.org/officeDocument/2006/relationships/hyperlink" Target="https://login.consultant.ru/link/?req=doc&amp;base=RLAW376&amp;n=73776&amp;dst=100005" TargetMode="External"/><Relationship Id="rId28" Type="http://schemas.openxmlformats.org/officeDocument/2006/relationships/hyperlink" Target="https://login.consultant.ru/link/?req=doc&amp;base=RLAW376&amp;n=88364&amp;dst=100005" TargetMode="External"/><Relationship Id="rId29" Type="http://schemas.openxmlformats.org/officeDocument/2006/relationships/hyperlink" Target="https://login.consultant.ru/link/?req=doc&amp;base=RLAW376&amp;n=91308&amp;dst=100005" TargetMode="External"/><Relationship Id="rId30" Type="http://schemas.openxmlformats.org/officeDocument/2006/relationships/hyperlink" Target="https://login.consultant.ru/link/?req=doc&amp;base=RLAW376&amp;n=114839&amp;dst=100005" TargetMode="External"/><Relationship Id="rId31" Type="http://schemas.openxmlformats.org/officeDocument/2006/relationships/hyperlink" Target="https://login.consultant.ru/link/?req=doc&amp;base=RLAW376&amp;n=117779&amp;dst=100005" TargetMode="External"/><Relationship Id="rId32" Type="http://schemas.openxmlformats.org/officeDocument/2006/relationships/hyperlink" Target="https://login.consultant.ru/link/?req=doc&amp;base=RLAW376&amp;n=128679&amp;dst=100014" TargetMode="External"/><Relationship Id="rId33" Type="http://schemas.openxmlformats.org/officeDocument/2006/relationships/hyperlink" Target="https://login.consultant.ru/link/?req=doc&amp;base=RLAW376&amp;n=133569&amp;dst=100005" TargetMode="External"/><Relationship Id="rId34" Type="http://schemas.openxmlformats.org/officeDocument/2006/relationships/hyperlink" Target="https://login.consultant.ru/link/?req=doc&amp;base=RLAW376&amp;n=142878&amp;dst=100009" TargetMode="External"/><Relationship Id="rId35" Type="http://schemas.openxmlformats.org/officeDocument/2006/relationships/hyperlink" Target="https://login.consultant.ru/link/?req=doc&amp;base=RLAW376&amp;n=142878&amp;dst=100010" TargetMode="External"/><Relationship Id="rId36" Type="http://schemas.openxmlformats.org/officeDocument/2006/relationships/hyperlink" Target="https://login.consultant.ru/link/?req=doc&amp;base=RLAW376&amp;n=128679&amp;dst=100017" TargetMode="External"/><Relationship Id="rId37" Type="http://schemas.openxmlformats.org/officeDocument/2006/relationships/hyperlink" Target="https://login.consultant.ru/link/?req=doc&amp;base=RLAW376&amp;n=117779&amp;dst=100009" TargetMode="External"/><Relationship Id="rId38" Type="http://schemas.openxmlformats.org/officeDocument/2006/relationships/hyperlink" Target="https://login.consultant.ru/link/?req=doc&amp;base=RLAW376&amp;n=117779&amp;dst=100012" TargetMode="External"/><Relationship Id="rId39" Type="http://schemas.openxmlformats.org/officeDocument/2006/relationships/hyperlink" Target="https://login.consultant.ru/link/?req=doc&amp;base=RLAW376&amp;n=117779&amp;dst=100014" TargetMode="External"/><Relationship Id="rId40" Type="http://schemas.openxmlformats.org/officeDocument/2006/relationships/hyperlink" Target="https://login.consultant.ru/link/?req=doc&amp;base=RLAW376&amp;n=117779&amp;dst=100015" TargetMode="External"/><Relationship Id="rId41" Type="http://schemas.openxmlformats.org/officeDocument/2006/relationships/hyperlink" Target="https://login.consultant.ru/link/?req=doc&amp;base=RLAW376&amp;n=117779&amp;dst=100017" TargetMode="External"/><Relationship Id="rId42" Type="http://schemas.openxmlformats.org/officeDocument/2006/relationships/hyperlink" Target="https://login.consultant.ru/link/?req=doc&amp;base=RLAW376&amp;n=114839&amp;dst=100013" TargetMode="External"/><Relationship Id="rId43" Type="http://schemas.openxmlformats.org/officeDocument/2006/relationships/hyperlink" Target="https://login.consultant.ru/link/?req=doc&amp;base=RLAW376&amp;n=117779&amp;dst=100019" TargetMode="External"/><Relationship Id="rId44" Type="http://schemas.openxmlformats.org/officeDocument/2006/relationships/hyperlink" Target="https://login.consultant.ru/link/?req=doc&amp;base=RLAW376&amp;n=117779&amp;dst=100021" TargetMode="External"/><Relationship Id="rId45" Type="http://schemas.openxmlformats.org/officeDocument/2006/relationships/hyperlink" Target="https://login.consultant.ru/link/?req=doc&amp;base=RLAW376&amp;n=117779&amp;dst=100022" TargetMode="External"/><Relationship Id="rId46" Type="http://schemas.openxmlformats.org/officeDocument/2006/relationships/hyperlink" Target="https://login.consultant.ru/link/?req=doc&amp;base=RLAW376&amp;n=117779&amp;dst=100024" TargetMode="External"/><Relationship Id="rId47" Type="http://schemas.openxmlformats.org/officeDocument/2006/relationships/hyperlink" Target="https://login.consultant.ru/link/?req=doc&amp;base=RLAW376&amp;n=142878&amp;dst=100043" TargetMode="External"/><Relationship Id="rId48" Type="http://schemas.openxmlformats.org/officeDocument/2006/relationships/hyperlink" Target="https://login.consultant.ru/link/?req=doc&amp;base=RLAW376&amp;n=114839&amp;dst=100016" TargetMode="External"/><Relationship Id="rId49" Type="http://schemas.openxmlformats.org/officeDocument/2006/relationships/hyperlink" Target="https://login.consultant.ru/link/?req=doc&amp;base=RLAW376&amp;n=117779&amp;dst=100026" TargetMode="External"/><Relationship Id="rId50" Type="http://schemas.openxmlformats.org/officeDocument/2006/relationships/hyperlink" Target="https://login.consultant.ru/link/?req=doc&amp;base=RLAW376&amp;n=114839&amp;dst=100018" TargetMode="External"/><Relationship Id="rId51" Type="http://schemas.openxmlformats.org/officeDocument/2006/relationships/hyperlink" Target="https://login.consultant.ru/link/?req=doc&amp;base=RLAW376&amp;n=114839&amp;dst=100020" TargetMode="External"/><Relationship Id="rId52" Type="http://schemas.openxmlformats.org/officeDocument/2006/relationships/hyperlink" Target="https://login.consultant.ru/link/?req=doc&amp;base=RLAW376&amp;n=142878&amp;dst=100046" TargetMode="External"/><Relationship Id="rId53" Type="http://schemas.openxmlformats.org/officeDocument/2006/relationships/hyperlink" Target="https://login.consultant.ru/link/?req=doc&amp;base=RLAW376&amp;n=114839&amp;dst=100024" TargetMode="External"/><Relationship Id="rId54" Type="http://schemas.openxmlformats.org/officeDocument/2006/relationships/hyperlink" Target="https://login.consultant.ru/link/?req=doc&amp;base=RLAW376&amp;n=142878&amp;dst=100047" TargetMode="External"/><Relationship Id="rId55" Type="http://schemas.openxmlformats.org/officeDocument/2006/relationships/hyperlink" Target="https://login.consultant.ru/link/?req=doc&amp;base=RLAW376&amp;n=142878&amp;dst=100049" TargetMode="External"/><Relationship Id="rId56" Type="http://schemas.openxmlformats.org/officeDocument/2006/relationships/hyperlink" Target="https://login.consultant.ru/link/?req=doc&amp;base=RLAW376&amp;n=114839&amp;dst=100027" TargetMode="External"/><Relationship Id="rId57" Type="http://schemas.openxmlformats.org/officeDocument/2006/relationships/hyperlink" Target="https://login.consultant.ru/link/?req=doc&amp;base=RLAW376&amp;n=117779&amp;dst=100029" TargetMode="External"/><Relationship Id="rId58" Type="http://schemas.openxmlformats.org/officeDocument/2006/relationships/hyperlink" Target="https://login.consultant.ru/link/?req=doc&amp;base=RLAW376&amp;n=142878&amp;dst=100050" TargetMode="External"/><Relationship Id="rId59" Type="http://schemas.openxmlformats.org/officeDocument/2006/relationships/hyperlink" Target="https://login.consultant.ru/link/?req=doc&amp;base=RLAW376&amp;n=117779&amp;dst=100031" TargetMode="External"/><Relationship Id="rId60" Type="http://schemas.openxmlformats.org/officeDocument/2006/relationships/hyperlink" Target="https://login.consultant.ru/link/?req=doc&amp;base=RLAW376&amp;n=117779&amp;dst=100033" TargetMode="External"/><Relationship Id="rId61" Type="http://schemas.openxmlformats.org/officeDocument/2006/relationships/hyperlink" Target="https://login.consultant.ru/link/?req=doc&amp;base=RLAW376&amp;n=142878&amp;dst=100052" TargetMode="External"/><Relationship Id="rId62" Type="http://schemas.openxmlformats.org/officeDocument/2006/relationships/hyperlink" Target="https://login.consultant.ru/link/?req=doc&amp;base=RLAW376&amp;n=114839&amp;dst=100029" TargetMode="External"/><Relationship Id="rId63" Type="http://schemas.openxmlformats.org/officeDocument/2006/relationships/hyperlink" Target="https://login.consultant.ru/link/?req=doc&amp;base=RLAW376&amp;n=114839&amp;dst=100031" TargetMode="External"/><Relationship Id="rId64" Type="http://schemas.openxmlformats.org/officeDocument/2006/relationships/hyperlink" Target="https://login.consultant.ru/link/?req=doc&amp;base=RLAW376&amp;n=117779&amp;dst=100035" TargetMode="External"/><Relationship Id="rId65" Type="http://schemas.openxmlformats.org/officeDocument/2006/relationships/hyperlink" Target="https://login.consultant.ru/link/?req=doc&amp;base=RLAW376&amp;n=114839&amp;dst=100031" TargetMode="External"/><Relationship Id="rId66" Type="http://schemas.openxmlformats.org/officeDocument/2006/relationships/hyperlink" Target="https://login.consultant.ru/link/?req=doc&amp;base=RLAW376&amp;n=117779&amp;dst=100037" TargetMode="External"/><Relationship Id="rId67" Type="http://schemas.openxmlformats.org/officeDocument/2006/relationships/hyperlink" Target="https://login.consultant.ru/link/?req=doc&amp;base=RLAW376&amp;n=114839&amp;dst=100032" TargetMode="External"/><Relationship Id="rId68" Type="http://schemas.openxmlformats.org/officeDocument/2006/relationships/hyperlink" Target="https://login.consultant.ru/link/?req=doc&amp;base=RLAW376&amp;n=142878&amp;dst=100054" TargetMode="External"/><Relationship Id="rId69" Type="http://schemas.openxmlformats.org/officeDocument/2006/relationships/hyperlink" Target="https://login.consultant.ru/link/?req=doc&amp;base=RLAW376&amp;n=142878&amp;dst=100056" TargetMode="External"/><Relationship Id="rId70" Type="http://schemas.openxmlformats.org/officeDocument/2006/relationships/hyperlink" Target="https://login.consultant.ru/link/?req=doc&amp;base=RLAW376&amp;n=142878&amp;dst=100058" TargetMode="External"/><Relationship Id="rId71" Type="http://schemas.openxmlformats.org/officeDocument/2006/relationships/hyperlink" Target="https://login.consultant.ru/link/?req=doc&amp;base=RLAW376&amp;n=133569&amp;dst=100006" TargetMode="External"/><Relationship Id="rId72" Type="http://schemas.openxmlformats.org/officeDocument/2006/relationships/hyperlink" Target="https://login.consultant.ru/link/?req=doc&amp;base=RLAW376&amp;n=117779&amp;dst=100039" TargetMode="External"/><Relationship Id="rId73" Type="http://schemas.openxmlformats.org/officeDocument/2006/relationships/hyperlink" Target="https://login.consultant.ru/link/?req=doc&amp;base=RLAW376&amp;n=142878&amp;dst=100060" TargetMode="External"/><Relationship Id="rId74" Type="http://schemas.openxmlformats.org/officeDocument/2006/relationships/hyperlink" Target="https://login.consultant.ru/link/?req=doc&amp;base=RLAW376&amp;n=142878&amp;dst=100061" TargetMode="External"/><Relationship Id="rId75" Type="http://schemas.openxmlformats.org/officeDocument/2006/relationships/hyperlink" Target="https://login.consultant.ru/link/?req=doc&amp;base=RLAW376&amp;n=142878&amp;dst=100063" TargetMode="External"/><Relationship Id="rId76" Type="http://schemas.openxmlformats.org/officeDocument/2006/relationships/hyperlink" Target="https://login.consultant.ru/link/?req=doc&amp;base=RLAW376&amp;n=142878&amp;dst=100064" TargetMode="External"/><Relationship Id="rId77" Type="http://schemas.openxmlformats.org/officeDocument/2006/relationships/hyperlink" Target="https://login.consultant.ru/link/?req=doc&amp;base=RLAW376&amp;n=142878&amp;dst=100065" TargetMode="External"/><Relationship Id="rId78" Type="http://schemas.openxmlformats.org/officeDocument/2006/relationships/hyperlink" Target="https://login.consultant.ru/link/?req=doc&amp;base=RLAW376&amp;n=117779&amp;dst=100041" TargetMode="External"/><Relationship Id="rId79" Type="http://schemas.openxmlformats.org/officeDocument/2006/relationships/hyperlink" Target="https://login.consultant.ru/link/?req=doc&amp;base=RLAW376&amp;n=142878&amp;dst=100066" TargetMode="External"/><Relationship Id="rId80" Type="http://schemas.openxmlformats.org/officeDocument/2006/relationships/hyperlink" Target="https://login.consultant.ru/link/?req=doc&amp;base=RLAW376&amp;n=142878&amp;dst=100068" TargetMode="External"/><Relationship Id="rId81" Type="http://schemas.openxmlformats.org/officeDocument/2006/relationships/hyperlink" Target="https://login.consultant.ru/link/?req=doc&amp;base=RLAW376&amp;n=142878&amp;dst=100069" TargetMode="External"/><Relationship Id="rId82" Type="http://schemas.openxmlformats.org/officeDocument/2006/relationships/hyperlink" Target="https://login.consultant.ru/link/?req=doc&amp;base=RLAW376&amp;n=133569&amp;dst=100007" TargetMode="External"/><Relationship Id="rId83" Type="http://schemas.openxmlformats.org/officeDocument/2006/relationships/hyperlink" Target="https://login.consultant.ru/link/?req=doc&amp;base=RLAW376&amp;n=91308&amp;dst=100010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<Relationship Id="rId8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7</Pages>
  <Words>6896</Words>
  <Characters>39313</Characters>
  <CharactersWithSpaces>46117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13:00Z</dcterms:created>
  <dc:creator>Gaidova_EV</dc:creator>
  <dc:description/>
  <dc:language>en-US</dc:language>
  <cp:lastModifiedBy>Gaidova_EV</cp:lastModifiedBy>
  <dcterms:modified xsi:type="dcterms:W3CDTF">2024-10-08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