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оведении конкурса рисунков на тему: «Сохраним планету!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конкурса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Департамент Смоленской области по природным ресурсам и экологии, акционерное общество «Спецавтохозяйство»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дения конкурса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Конкурс проводится с целью привлечения внимания подрастающего поколения к экологическим проблемам планеты, а также воспитания экологической культуры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конкурса:  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подрастающего поколения;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проблемам загрязнения окружающей среды;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детей бережного отношения к природе;</w:t>
      </w:r>
    </w:p>
    <w:p>
      <w:pPr>
        <w:pStyle w:val="Style13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дей экоактивизма.</w:t>
      </w:r>
    </w:p>
    <w:p>
      <w:pPr>
        <w:pStyle w:val="Style13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К участию в конкурсе приглашаются все желающие в возрасте до 18 лет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Среди участников будут выделены возрастные группы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1.</w:t>
        <w:tab/>
        <w:t>3-7 лет;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2.</w:t>
        <w:tab/>
        <w:t>8-14 лет;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3.</w:t>
        <w:tab/>
        <w:t>15-18 лет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Конкурс проводится в период с 5 июня 2020 года по 11 июня 2020 года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 xml:space="preserve">На конкурс принимаются сканы и фотографии рисунков, выполненных в любой технике художественного исполнения (цветные карандаши, краски, восковые мелки и т.д.), с указанием авторства работы. 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Для участия в конкурсе вместе с рисунком необходимо подать заявку в электронной форме, в которой указывается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1.</w:t>
        <w:tab/>
        <w:t>фамилия, имя, возраст ребёнка;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2.</w:t>
        <w:tab/>
        <w:t xml:space="preserve">фамилия, имя, отчество законного представителя ребёнка; 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3.</w:t>
        <w:tab/>
        <w:t>согласие законного представителя на участие ребёнка в конкурсе по форме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Я, (ФИО) ______________________________________________, законный представитель __________________________________________________(ФИО несовершеннолетнего) ____________ года рождения, даю согласие на участие моего ребёнка (опекаемого) в конкурсе «Сохраним планету!», проводимого с «5» июня  2020 года по «11» июня  2020 года, а также даю согласие на использование и обработку персональных данных своего ребёнка (опекаемого), к которым относятся данные о фамилии, имени, отчестве, возрасте несовершеннолетнего в конкурсе рисунков «Сохраним планету!»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_________________________ / ___________________________________ /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(подпись) (ФИО родителя / законного представителя)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«____» ______________2020 г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: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Итоги конкурса подводятся конкурсной комиссией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Результаты конкурса будут объявлены 17 июня 2020 года.</w:t>
      </w:r>
    </w:p>
    <w:p>
      <w:pPr>
        <w:pStyle w:val="Normal"/>
        <w:ind w:left="-284" w:firstLine="710"/>
        <w:jc w:val="both"/>
        <w:rPr>
          <w:szCs w:val="28"/>
        </w:rPr>
      </w:pPr>
      <w:r>
        <w:rPr>
          <w:szCs w:val="28"/>
        </w:rPr>
        <w:t>Победители получают призы. Отдельно выбирается рисунок, завоевавший приз зрительских симпат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9:00Z</dcterms:created>
  <dc:creator>~</dc:creator>
  <dc:description/>
  <cp:keywords/>
  <dc:language>en-US</dc:language>
  <cp:lastModifiedBy>Kudinova_MA</cp:lastModifiedBy>
  <cp:lastPrinted>2020-06-01T11:44:00Z</cp:lastPrinted>
  <dcterms:modified xsi:type="dcterms:W3CDTF">2020-06-02T06:22:00Z</dcterms:modified>
  <cp:revision>17</cp:revision>
  <dc:subject/>
  <dc:title>О создании комиссии по предоставлению</dc:title>
</cp:coreProperties>
</file>