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Смоленского регионального отделения общероссийского детского экологического движения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«Зеленая планета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Департамента Смоленской области по природным ресурсам и эколо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_______________ С.В. Сухоручен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____________________ Р.А. Захар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 xml:space="preserve">       </w:t>
            </w:r>
            <w:r>
              <w:rPr/>
              <w:t>января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 xml:space="preserve">            </w:t>
            </w:r>
            <w:r>
              <w:rPr/>
              <w:t>января 2019 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ОГКУ «Дирекция особо охраняемых природных территорий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Смолен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И.о. начальника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Департамента Смоленской области по образованию и нау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___________________ Н.М. Уш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__________________ Д.В. Борис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 xml:space="preserve">         </w:t>
            </w:r>
            <w:r>
              <w:rPr/>
              <w:t>января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 xml:space="preserve">               </w:t>
            </w:r>
            <w:r>
              <w:rPr/>
              <w:t>января 2019 г.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 xml:space="preserve">Смоленского областного этапа </w:t>
      </w:r>
      <w:r>
        <w:rPr>
          <w:b/>
          <w:lang w:val="en-US"/>
        </w:rPr>
        <w:t>XVII</w:t>
      </w:r>
      <w:r>
        <w:rPr>
          <w:b/>
        </w:rPr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9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>Смоленский областной этап проводится Смоленским региональным отделением Общероссийского общественного детского экологического движения «Зелёная планета», при поддержке Департамента Смоленской области по природным ресурсам и экологии, Департамента Смоленской области по образованию и науке, ОГКУ «Дирекция особо охраняемых природных территорий Смоленской области».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 конкурсах Форума могут принимать участие дети школьного  возраста со своими творческими работами по четырем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 Форум приурочен к проведению года театра в России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награждение участников состоится на открытии Дней защиты от экологической опасности в День птиц.</w:t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влечь общественное внимание к вопросам сохранения биологического разнообраз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shd w:fill="FFFFFF" w:val="clear"/>
        </w:rPr>
      </w:pPr>
      <w:r>
        <w:rPr>
          <w:shd w:fill="FFFFFF" w:val="clear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развивать у детей и подростков умение выражать своё отношение к природным и культурным ценностям через результаты исследовательской, творческой и худож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/>
        <w:t>способствовать развитию интереса детей и подростков к театральному искусству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8787" w:leader="none"/>
        </w:tabs>
        <w:ind w:left="540" w:right="-170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ная программа Форума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областной.</w:t>
      </w:r>
    </w:p>
    <w:p>
      <w:pPr>
        <w:pStyle w:val="TextBodyIndent"/>
        <w:rPr/>
      </w:pPr>
      <w:r>
        <w:rPr>
          <w:sz w:val="24"/>
          <w:szCs w:val="24"/>
        </w:rPr>
        <w:t>По итогам проведения Смоленского областного этапа Всероссийского детского экологического форума «Зеленая планета 2019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бедители и лауреаты награждаются грамотами и диплома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боты победителей областного этапа направляются в оргкомитет Всероссийского детского экологического форума «Зеленая планета 2019» для участия в заключительном этапе форума;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- педагоги-руководители лауреатов Всероссийского форума награждаются грамотами Департамента Смоленской области по образованию и науке и Департамента Смоленской области по природным ресурсам и экологии.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 xml:space="preserve">- итоги областного этапа будут размещены на сайте </w:t>
      </w:r>
      <w:hyperlink r:id="rId2">
        <w:r>
          <w:rPr>
            <w:rStyle w:val="InternetLink"/>
            <w:sz w:val="24"/>
            <w:szCs w:val="24"/>
          </w:rPr>
          <w:t>www.viking-nevo.ru</w:t>
        </w:r>
      </w:hyperlink>
      <w:r>
        <w:rPr>
          <w:sz w:val="24"/>
          <w:szCs w:val="24"/>
        </w:rPr>
        <w:t xml:space="preserve"> и Департамента Смоленской области по природным ресурсам и экологии до 1 мая 2019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ительный</w:t>
      </w:r>
      <w:r>
        <w:rPr>
          <w:sz w:val="24"/>
          <w:szCs w:val="24"/>
        </w:rPr>
        <w:t xml:space="preserve">, 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апа форума является Общероссийское общественное детское экологическое движение «Зелёная планета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форуме и творческие работы присылаются до 27 марта 2019 г. по адресу: 214013 г. Смоленск, ул. Черняховского, д. 15, МБУ ДО ЦДЮТиЭ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правки по телефону: 8-903-890-32-48 (председатель регионального отделения Сухорученков Сергей Васильевич).</w:t>
      </w:r>
    </w:p>
    <w:p>
      <w:pPr>
        <w:pStyle w:val="TextBodyIndent"/>
        <w:ind w:right="-34" w:firstLine="539"/>
        <w:rPr/>
      </w:pPr>
      <w:r>
        <w:rPr>
          <w:sz w:val="24"/>
          <w:szCs w:val="24"/>
        </w:rPr>
        <w:t>Конкурсная программа включает следующие пять</w:t>
      </w:r>
      <w:r>
        <w:rPr>
          <w:b/>
          <w:sz w:val="24"/>
          <w:szCs w:val="24"/>
        </w:rPr>
        <w:t xml:space="preserve"> номин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нкурс скворечников и кормушек для птиц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боты предост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214013 г. Смоленск, ул. Черняховского, д. 15, МБУ ДО ЦДЮТиЭ.</w:t>
      </w:r>
    </w:p>
    <w:p>
      <w:pPr>
        <w:pStyle w:val="TextBodyIndent"/>
        <w:rPr/>
      </w:pPr>
      <w:r>
        <w:rPr>
          <w:sz w:val="24"/>
          <w:szCs w:val="24"/>
        </w:rPr>
        <w:t>Работы будут развешаны на территории лесопаркового зеленого пояса Соловьиная Роща и особо охраняемой природной территории «Красный Бор» в г. Смолен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</w:rPr>
        <w:t xml:space="preserve"> </w:t>
      </w:r>
      <w:r>
        <w:rPr>
          <w:b/>
        </w:rPr>
        <w:t>«Зелёная планета глазами детей»</w:t>
      </w:r>
      <w:r>
        <w:rPr/>
        <w:t xml:space="preserve"> – конкурс рисунков по мотивам театральных постановок (пьес) о природных явлениях, объектах, </w:t>
      </w:r>
      <w:r>
        <w:rPr>
          <w:u w:val="single"/>
        </w:rPr>
        <w:t>птиц</w:t>
      </w:r>
      <w:r>
        <w:rPr/>
        <w:t>, животных, растениях или стихийных проявлениях. Конкурс проводится в тре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</w:rPr>
        <w:t>1 группа:</w:t>
      </w:r>
      <w:r>
        <w:rPr/>
        <w:t xml:space="preserve"> 7-9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</w:rPr>
        <w:t>2 группа:</w:t>
      </w:r>
      <w:r>
        <w:rPr/>
        <w:t xml:space="preserve"> 10-13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</w:rPr>
        <w:t>3 группа:</w:t>
      </w:r>
      <w:r>
        <w:rPr/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 xml:space="preserve">высылается оригинал рисунка </w:t>
      </w:r>
      <w:r>
        <w:rPr>
          <w:color w:val="000000"/>
        </w:rPr>
        <w:t>формата А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обратной</w:t>
      </w:r>
      <w:r>
        <w:rPr>
          <w:color w:val="000000"/>
        </w:rPr>
        <w:t xml:space="preserve"> стороне рисунка, указывается Ф.И. автора (полностью), год рождения, школа, класс, город (район), название театральной постановки (пьесы+автор),</w:t>
      </w:r>
      <w:r>
        <w:rPr/>
        <w:t xml:space="preserve"> краткое пояснение о связи изображенного с сюжетом указанной по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Эко-объектив»</w:t>
      </w:r>
      <w:r>
        <w:rPr>
          <w:color w:val="000000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ысылается кинофильм длительностью до 5 минут </w:t>
      </w:r>
      <w:r>
        <w:rPr/>
        <w:t xml:space="preserve">на </w:t>
      </w:r>
      <w:r>
        <w:rPr>
          <w:color w:val="000000"/>
          <w:u w:val="single"/>
        </w:rPr>
        <w:t>флеш носителях</w:t>
      </w:r>
      <w:r>
        <w:rPr>
          <w:color w:val="000000"/>
          <w:shd w:fill="FFFFFF" w:val="clear"/>
        </w:rPr>
        <w:t>; (</w:t>
      </w:r>
      <w:r>
        <w:rPr>
          <w:color w:val="000000"/>
          <w:u w:val="single"/>
          <w:shd w:fill="FFFFFF" w:val="clear"/>
        </w:rPr>
        <w:t>не диски!!!</w:t>
      </w:r>
      <w:r>
        <w:rPr>
          <w:color w:val="000000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color w:val="000000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, школа, класс, город (район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color w:val="000000"/>
          <w:u w:val="single"/>
          <w:shd w:fill="FFFFFF" w:val="clear"/>
        </w:rPr>
        <w:t>в печатном виде дублируется следующая информация</w:t>
      </w:r>
      <w:r>
        <w:rPr>
          <w:color w:val="000000"/>
          <w:shd w:fill="FFFFFF" w:val="clear"/>
        </w:rPr>
        <w:t>: Ф.И. автора (полностью) и год его рождения (либо название киностудии или творческого коллектива); школа, класс, город (район),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color w:val="000000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</w:rPr>
        <w:t xml:space="preserve"> </w:t>
      </w:r>
      <w:r>
        <w:rPr>
          <w:b/>
        </w:rPr>
        <w:t>«Природа. Культура. Экология»</w:t>
      </w:r>
      <w:r>
        <w:rPr/>
        <w:t xml:space="preserve"> – конкурс сольных и коллективных исполнений песен из музыкальных театральных постановок, в том числе мюзиклов, а также спектакли о природ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/>
        <w:t>название театральной постановки, из которой исполнена песня (по мотивам которой поставлен спектакль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/>
        <w:t>Ф.И. исполнителей (полностью) с указанием возра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/>
        <w:t>Ф.И.О. художествен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 xml:space="preserve">видеозапись выступления </w:t>
      </w:r>
      <w:r>
        <w:rPr>
          <w:color w:val="000000"/>
          <w:u w:val="single"/>
        </w:rPr>
        <w:t>на флеш носителях (не диски!!!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бщая фотография с выступлен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ценивается отражение темы конкурса и уровень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«Природа – бесценный дар, один на всех»</w:t>
      </w:r>
      <w:r>
        <w:rPr>
          <w:color w:val="000000"/>
          <w:shd w:fill="FFFFFF" w:val="clear"/>
        </w:rPr>
        <w:t xml:space="preserve"> - конкурс</w:t>
      </w:r>
      <w:r>
        <w:rPr/>
        <w:t xml:space="preserve"> социально-значимых проектных и научно-исследовательских работ </w:t>
      </w:r>
      <w:r>
        <w:rPr>
          <w:color w:val="000000"/>
          <w:shd w:fill="FFFFFF" w:val="clear"/>
        </w:rPr>
        <w:t xml:space="preserve">о результатах социально-полезной экологической деятельности детских коллективов, включающей следующие </w:t>
      </w:r>
      <w:r>
        <w:rPr>
          <w:b/>
          <w:i/>
          <w:color w:val="000000"/>
          <w:shd w:fill="FFFFFF" w:val="clear"/>
        </w:rPr>
        <w:t>основные этапы</w:t>
      </w:r>
      <w:r>
        <w:rPr>
          <w:color w:val="000000"/>
          <w:shd w:fill="FFFFFF" w:val="clear"/>
        </w:rPr>
        <w:t xml:space="preserve"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color w:val="000000"/>
          <w:u w:val="single"/>
          <w:shd w:fill="FFFFFF" w:val="clear"/>
        </w:rPr>
        <w:t>индивидуальные авторские</w:t>
      </w:r>
      <w:r>
        <w:rPr>
          <w:color w:val="000000"/>
          <w:shd w:fill="FFFFFF" w:val="clear"/>
        </w:rPr>
        <w:t xml:space="preserve"> краткосрочные проектные работы (срок реализации не более 3 месяцев) с пометкой «проект», и долгосрочные </w:t>
      </w:r>
      <w:r>
        <w:rPr>
          <w:color w:val="000000"/>
          <w:u w:val="single"/>
          <w:shd w:fill="FFFFFF" w:val="clear"/>
        </w:rPr>
        <w:t>коллективные (детские организации)</w:t>
      </w:r>
      <w:r>
        <w:rPr>
          <w:color w:val="000000"/>
          <w:shd w:fill="FFFFFF" w:val="clear"/>
        </w:rPr>
        <w:t xml:space="preserve"> научные и исследовательские работы (срок реализации от 4 месяцев и более) с пометкой «наука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ставляются тезисы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зможна презентация проекта в </w:t>
      </w:r>
      <w:r>
        <w:rPr>
          <w:color w:val="000000"/>
        </w:rPr>
        <w:t xml:space="preserve">формате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на флэш-</w:t>
      </w:r>
      <w:r>
        <w:rPr/>
        <w:t>носител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/>
      </w:pPr>
      <w:r>
        <w:rPr/>
        <w:t>оценивается целесообразность и социальная значимость проекта, описание всех основных этапов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областного этапа Всероссийского детского экологического форума</w:t>
      </w:r>
    </w:p>
    <w:p>
      <w:pPr>
        <w:pStyle w:val="Normal"/>
        <w:jc w:val="center"/>
        <w:rPr/>
      </w:pPr>
      <w:r>
        <w:rPr>
          <w:b/>
        </w:rPr>
        <w:t>«Зелёная планета 201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0"/>
      </w:tblGrid>
      <w:tr>
        <w:trPr>
          <w:trHeight w:val="6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организации-участника областного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олностью, должность организатора экологической и природоохранной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школьном этапе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60"/>
        <w:gridCol w:w="2160"/>
        <w:gridCol w:w="300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, присланных на областно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ФИО авторов работ, школа,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и обязательно должность руководителей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скворечников и кормушек для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ко-объек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-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________________       </w:t>
      </w:r>
      <w:r>
        <w:rPr>
          <w:b w:val="false"/>
          <w:bCs/>
          <w:i/>
          <w:sz w:val="24"/>
          <w:szCs w:val="24"/>
        </w:rPr>
        <w:t>Подпись</w:t>
      </w:r>
    </w:p>
    <w:p>
      <w:pPr>
        <w:pStyle w:val="Normal"/>
        <w:ind w:left="4248" w:hanging="0"/>
        <w:rPr/>
      </w:pPr>
      <w:r>
        <w:rPr/>
        <w:t>руководителя организаци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К участию в Смоленском областном этапе Всероссийского детского экологического форума «Зеленая планета 2019» принимаются не более пяти работ по каждой номинации от коллектива. Присланные на конкурс творческие работы обратно не возвращаются.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ng-ne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7:00Z</dcterms:created>
  <dc:creator>comp4</dc:creator>
  <dc:description/>
  <cp:keywords/>
  <dc:language>en-US</dc:language>
  <cp:lastModifiedBy>Дуранченкова Елена Владимировна</cp:lastModifiedBy>
  <cp:lastPrinted>2019-01-17T17:16:00Z</cp:lastPrinted>
  <dcterms:modified xsi:type="dcterms:W3CDTF">2019-01-17T14:16:00Z</dcterms:modified>
  <cp:revision>16</cp:revision>
  <dc:subject/>
  <dc:title>УСЛОВИЯ УЧАСТИЯ</dc:title>
</cp:coreProperties>
</file>