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общественных обсуждений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 xml:space="preserve">проекта </w:t>
      </w:r>
      <w:r>
        <w:rPr>
          <w:iCs/>
        </w:rPr>
        <w:t>П</w:t>
      </w:r>
      <w:r>
        <w:rPr>
          <w:iCs/>
          <w:szCs w:val="28"/>
        </w:rPr>
        <w:t xml:space="preserve">рограммы профилактики рисков причинения вреда (ущерба) охраняемым законом ценностям (далее – Программа профилактики) при осуществлении регионального государственного экологического контроля (надзора) на территории Смоленской области в 2022 году  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обществен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о одобряется текущая редакция нормативного правового ак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стижение каких целей, на Ваш взгляд, направлено правовое регулирование, предлагаем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офилактики при осуществлении регионального государственного экологического контроля (надзора) на территории Смоленской области в 2022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вляется ли проблема, на решение которой направл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при осуществлении регионального государственного экологического контроля (надзора) на территории Смоленской области в 2022 году, на Ваш взгляд, актуальной в настоящее время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? Существуют ли иные варианты достижения заявленных целей правового регулирования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гает ли, на Ваш взгляд, предлагаемое правовое регулирование тех целей, на которые оно направлено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бщественных обсу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при осуществлении регионального государственного экологического контроля (надзора) на территории Смоленской области в 2022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3:00Z</dcterms:created>
  <dc:creator>Московская</dc:creator>
  <dc:description/>
  <cp:keywords/>
  <dc:language>en-US</dc:language>
  <cp:lastModifiedBy>Банденок Игорь Анатольевич</cp:lastModifiedBy>
  <cp:lastPrinted>2021-12-22T17:40:00Z</cp:lastPrinted>
  <dcterms:modified xsi:type="dcterms:W3CDTF">2021-12-23T05:56:00Z</dcterms:modified>
  <cp:revision>22</cp:revision>
  <dc:subject/>
  <dc:title/>
</cp:coreProperties>
</file>