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общественных обсуждений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 xml:space="preserve">проекта Программы профилактики рисков причинения вреда (ущерба) охраняемым законом ценностям (далее – Программа профилактики) при осуществлении регионального государственного контроля (надзора) в области охраны и использования особо охраняемых природных территорий 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 xml:space="preserve">на территории Смоленской области 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 xml:space="preserve">в 2022 году  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общественных обсуждений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__</w:t>
      </w:r>
    </w:p>
    <w:p>
      <w:pPr>
        <w:pStyle w:val="ConsPlusCel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Cell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:_________________________________________________</w:t>
      </w:r>
    </w:p>
    <w:p>
      <w:pPr>
        <w:pStyle w:val="ConsPlusCell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______________________</w:t>
      </w:r>
    </w:p>
    <w:p>
      <w:pPr>
        <w:pStyle w:val="ConsPlusCell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туально одобряется текущая редакция нормативного правового акт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роведения общественных обсужд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достижение каких целей, на Ваш взгляд, направлено правовое регулирование, предлагаемое Программой профилактики при осуществлении регионального государственного контроля (надзора) в области охраны и использования особо охраняемых природных территорий на территории Смоленской области в 2022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вляется ли проблема, на решение которой направле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офилактики при осуществлении регионального государственного контроля (надзора) в области охраны и использования особо охраняемых природных территорий на территории Смоленской области в 2022 году, на Ваш взгляд, актуальной в настоящее время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вляется ли выбранный вариант решения проблемы оптимальным? Существуют ли иные варианты достижения заявленных целей правового регулирования?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стигает ли, на Ваш взгляд, предлагаемое правовое регулирование тех целей, на которые оно направлено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предложения и замечания, которые, по Вашему мнению, целесообразно учесть в рамках общественных обсуждений Программы профилактики при осуществлении регионального государственного контроля (надзора) в области охраны и использования особо охраняемых природных территорий на территории Смоленской области в 2022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3:00Z</dcterms:created>
  <dc:creator>Московская</dc:creator>
  <dc:description/>
  <cp:keywords/>
  <dc:language>en-US</dc:language>
  <cp:lastModifiedBy>Банденок Игорь Анатольевич</cp:lastModifiedBy>
  <cp:lastPrinted>2020-05-13T12:51:00Z</cp:lastPrinted>
  <dcterms:modified xsi:type="dcterms:W3CDTF">2021-12-23T05:54:00Z</dcterms:modified>
  <cp:revision>17</cp:revision>
  <dc:subject/>
  <dc:title/>
</cp:coreProperties>
</file>