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6675</wp:posOffset>
            </wp:positionV>
            <wp:extent cx="6286500" cy="851535"/>
            <wp:effectExtent l="0" t="0" r="0" b="0"/>
            <wp:wrapSquare wrapText="bothSides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2019 года вступила в силу новая система нормирования сточных вод на основе технологических показателей НДТ, а также новый порядок установления временно разрешенных сбросов, новые правила очистки сточных вод и новые требования по получению комплексного экологического разрешения на объектах I-ой категории.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тором квартале 2019 года ожидается принятие новых Правил отнесения ЦСВ к ЦСВ ПГО, Правил возмещения вреда водным объектам, Правил инвентаризации сбросов и Правил отнесения водных объектам к категориям для установления технологических показателей НДТ, а позднее будут внесены новые изменения в Правила холодного водоснабжения и водоотведения и в Правила контроля сточных вод абонентов.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С целью обеспечения Вас экспертными рекомендациями по применению новых отраслевых норм, Центр межрегиональных коммуникаций и  Консультационный центр «Кодекс» сообщает о проведении в Москве </w:t>
      </w:r>
      <w:r>
        <w:rPr>
          <w:rStyle w:val="StrongEmphasis"/>
          <w:rFonts w:cs="Arial" w:ascii="Arial" w:hAnsi="Arial"/>
          <w:sz w:val="22"/>
          <w:szCs w:val="22"/>
        </w:rPr>
        <w:t xml:space="preserve">30-31 мая </w:t>
      </w:r>
      <w:r>
        <w:rPr>
          <w:rFonts w:cs="Arial" w:ascii="Arial" w:hAnsi="Arial"/>
          <w:sz w:val="22"/>
          <w:szCs w:val="22"/>
        </w:rPr>
        <w:t>практического семинара с участием специалистов Минстроя России, Росприроднадзора, Росстандарта и ведущих экспертов-практиков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ЫЕ ЭКОЛОГИЧЕСКИЕ НОРМЫ И ТРЕБ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СФЕРЕ ПРИЕМА, ОЧИСТКИ И СБРОСА СТОЧНЫХ В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 ПРОГРАММЕ СЕМИНАРА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Экологическая реформа ВКХ с 2019 года. </w:t>
      </w:r>
      <w:r>
        <w:rPr>
          <w:rFonts w:cs="Arial" w:ascii="Arial" w:hAnsi="Arial"/>
          <w:sz w:val="22"/>
          <w:szCs w:val="22"/>
        </w:rPr>
        <w:t>Ожидаемые изменения в Правилах  водоотведения и в Правилах контроля сточных вод. Последствия принятия для ВКХ и абонентов Правил отнесения ЦСВ к ЦСВ ПГО, Правил возмещения вреда водным объектам, Правил инвентаризации сбросов и Правил категорирования водных объектов для установления показателей НД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Новое в правилах водопользования.</w:t>
      </w:r>
      <w:r>
        <w:rPr>
          <w:rFonts w:cs="Arial" w:ascii="Arial" w:hAnsi="Arial"/>
          <w:sz w:val="22"/>
          <w:szCs w:val="22"/>
        </w:rPr>
        <w:t xml:space="preserve"> Порядок оформления разрешений на право пользования водными объектами; получение лимита водопотребления. Комплекс требований к охране поверхностных вод. Расчет размера причиненного вред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Система нормирования сточных вод ЦСВ ПГО.</w:t>
      </w:r>
      <w:r>
        <w:rPr>
          <w:rFonts w:cs="Arial" w:ascii="Arial" w:hAnsi="Arial"/>
          <w:sz w:val="22"/>
          <w:szCs w:val="22"/>
        </w:rPr>
        <w:t xml:space="preserve"> Правила отнесения ЦСВ к ЦСВ ПГО. Порядок инвентаризации сбросов загрязняющих веществ ЦСВ ПГО. Правила отнесения водных объектов к категориям для целей технологического нормирования ЦСВ ПГО. Технологические показатели сбросов ЦСВ ПГО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ехнологическое нормирование сточных вод с 2019 года</w:t>
      </w:r>
      <w:r>
        <w:rPr>
          <w:rFonts w:cs="Arial" w:ascii="Arial" w:hAnsi="Arial"/>
          <w:sz w:val="22"/>
          <w:szCs w:val="22"/>
        </w:rPr>
        <w:t>. Порядок применения справочника НДТ ИТС 10-2015. Категории водных объектов для целей установления технологических показателей НДТ. Порядок установления временно разрешенных сбросов при невозможности соблюдения норматив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заимодействие между организациями ВКХ и абонентами.</w:t>
      </w:r>
      <w:r>
        <w:rPr>
          <w:rFonts w:cs="Arial" w:ascii="Arial" w:hAnsi="Arial"/>
          <w:sz w:val="22"/>
          <w:szCs w:val="22"/>
        </w:rPr>
        <w:t xml:space="preserve"> Порядок установления нормативов состава сточных вод и исчисления платы за их превышение. Новое в расчете платы за негативное воздействие на работу ЦСВ и на водные объекты. Изменения в нормировании и контроле абонентов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Контроль сточных вод абонентов.</w:t>
      </w:r>
      <w:r>
        <w:rPr>
          <w:rFonts w:cs="Arial" w:ascii="Arial" w:hAnsi="Arial"/>
          <w:sz w:val="22"/>
          <w:szCs w:val="22"/>
        </w:rPr>
        <w:t xml:space="preserve"> Программа контроля и перечень контролируемых показателей. Подача, прием и прекращение действия декларации о составе и свойствах сточных вод. Взимание платы по результатам контроля и на основании декларации. Риски при сбросе на рельеф местн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роизводственный экологический контроль в 2019 году</w:t>
      </w:r>
      <w:r>
        <w:rPr>
          <w:rFonts w:cs="Arial" w:ascii="Arial" w:hAnsi="Arial"/>
          <w:sz w:val="22"/>
          <w:szCs w:val="22"/>
        </w:rPr>
        <w:t xml:space="preserve">. Рекомендации по составлению Программы ПЭК с учетом Приказа Минприроды России № 74 от 28.02.2018. Планы снижения выбросов и сбросов загрязняющих веществ и практика применения повышающих коэффициентов при невыполнении планов. Результаты ПЭК и сдача отчетност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Комплексное экологическое разрешение с 2019 года.</w:t>
      </w:r>
      <w:r>
        <w:rPr>
          <w:rFonts w:cs="Arial" w:ascii="Arial" w:hAnsi="Arial"/>
          <w:sz w:val="22"/>
          <w:szCs w:val="22"/>
        </w:rPr>
        <w:t xml:space="preserve"> Порядок получения КЭР для объектов I категории и форма заявки на получение. Порядок работы предприятий в переходный период с 1.01.2019 до момента получения КЭР. Выбор для объектов II категории: получение КЭР или подача деклара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Автоматический контроль выбросов и сбросов</w:t>
      </w:r>
      <w:r>
        <w:rPr>
          <w:rFonts w:cs="Arial" w:ascii="Arial" w:hAnsi="Arial"/>
          <w:sz w:val="22"/>
          <w:szCs w:val="22"/>
        </w:rPr>
        <w:t xml:space="preserve"> (Федеральный закон № 252-ФЗ от 29.07.2018). Виды технических устройств, выбросы и сбросы загрязняющих веществ которых подлежат автоматическому контролю. Требования к автоматическим средствам измерения и учета показателей выбросов и сброс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садки сточных вод. </w:t>
      </w:r>
      <w:r>
        <w:rPr>
          <w:rFonts w:cs="Arial" w:ascii="Arial" w:hAnsi="Arial"/>
          <w:sz w:val="22"/>
          <w:szCs w:val="22"/>
        </w:rPr>
        <w:t>Соблюдение требований законодательства об отходах и санитарного законодательства. Проблемы и ошибки отнесения осадка к отходам. Вопросы обеспечения дезинвазии осадков. Перечни необходимых документов и требования при производстве различных видов продукции из осадк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равила приема жидких бытовых отходов.</w:t>
      </w:r>
      <w:r>
        <w:rPr>
          <w:rFonts w:cs="Arial" w:ascii="Arial" w:hAnsi="Arial"/>
          <w:sz w:val="22"/>
          <w:szCs w:val="22"/>
        </w:rPr>
        <w:t xml:space="preserve"> Требования экологического и санитарного законодательства к сливным станциям. Оформление документации при приеме отходов и сточных вод. Расчет стоимости услуг по приёму жидких бытовых отход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роверки и штрафы в сфере водопользования.</w:t>
      </w:r>
      <w:r>
        <w:rPr>
          <w:rFonts w:cs="Arial" w:ascii="Arial" w:hAnsi="Arial"/>
          <w:sz w:val="22"/>
          <w:szCs w:val="22"/>
        </w:rPr>
        <w:t xml:space="preserve"> Новый порядок проверок Росприроднадзора: категории риска и проверочные листы. Штрафы за нарушения правил водопользования и показателей качества сточных вод. Штрафы за отсутствие или ошибки в оформлении отчетности по охране окружающей сред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ЛЕКТОРЫ СЕМИНАРА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БУДНИЦКИЙ Дмитрий Михайлович</w:t>
      </w:r>
      <w:r>
        <w:rPr>
          <w:rFonts w:cs="Arial" w:ascii="Arial" w:hAnsi="Arial"/>
          <w:sz w:val="22"/>
          <w:szCs w:val="22"/>
        </w:rPr>
        <w:t xml:space="preserve"> – Руководитель направления нормативно-аналитичес-кой работы ГК «Росводоканал», ранее – Заместитель директора Департамента ЖКХ Минстроя России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РЛОВА Анжела Александровна</w:t>
      </w:r>
      <w:r>
        <w:rPr>
          <w:rFonts w:cs="Arial" w:ascii="Arial" w:hAnsi="Arial"/>
          <w:sz w:val="22"/>
          <w:szCs w:val="22"/>
        </w:rPr>
        <w:t xml:space="preserve"> – Заместитель начальника Управления государственного надзора в области использования и охраны водных объектов Росприроднадзора 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НОВИКОВ Андрей Вячеславович</w:t>
      </w:r>
      <w:r>
        <w:rPr>
          <w:rFonts w:cs="Arial" w:ascii="Arial" w:hAnsi="Arial"/>
          <w:sz w:val="22"/>
          <w:szCs w:val="22"/>
        </w:rPr>
        <w:t xml:space="preserve"> – Заместитель председателя Экологического совета, Директор департамента технической политики Российской ассоциации водоснабжения и водоотведения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ДАНИЛОВИЧ Дмитрий Александрович</w:t>
      </w:r>
      <w:r>
        <w:rPr>
          <w:rFonts w:cs="Arial" w:ascii="Arial" w:hAnsi="Arial"/>
          <w:sz w:val="22"/>
          <w:szCs w:val="22"/>
        </w:rPr>
        <w:t xml:space="preserve"> – Руководитель Центра технической политики Ассоциации «ЖКХ и городская среда», координатор рабочей группы Росстандарта «Очистка сточных вод»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КОВЫРШИНА Татьяна Сергеевна</w:t>
      </w:r>
      <w:r>
        <w:rPr>
          <w:rFonts w:cs="Arial" w:ascii="Arial" w:hAnsi="Arial"/>
          <w:sz w:val="22"/>
          <w:szCs w:val="22"/>
        </w:rPr>
        <w:t xml:space="preserve"> – Заместитель начальника Управления экологической безопасности ГУП «Мосводосток», член Экспертного совета при Комитете СФ по природопользованию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СУВОРОВА Оксана Владимировна</w:t>
      </w:r>
      <w:r>
        <w:rPr>
          <w:rFonts w:cs="Arial" w:ascii="Arial" w:hAnsi="Arial"/>
          <w:sz w:val="22"/>
          <w:szCs w:val="22"/>
        </w:rPr>
        <w:t xml:space="preserve"> – Заместитель начальника отдела надзора и координации разрешительной деятельности в области охраны водных ресурсов Росприроднадзор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УЧАСТИЯ В СЕМИНАР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Регистрация участников семинара производится через координатора проект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арвердиева Элина Расимовна  8-978-898-42-53, 8-915-256-77-38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er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sesem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80" w:after="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Стоимость участия – </w:t>
      </w:r>
      <w:r>
        <w:rPr>
          <w:rFonts w:cs="Arial" w:ascii="Arial" w:hAnsi="Arial"/>
          <w:b/>
          <w:sz w:val="22"/>
          <w:szCs w:val="22"/>
        </w:rPr>
        <w:t>27 400 рублей</w:t>
      </w:r>
      <w:r>
        <w:rPr>
          <w:rFonts w:cs="Arial" w:ascii="Arial" w:hAnsi="Arial"/>
          <w:sz w:val="22"/>
          <w:szCs w:val="22"/>
        </w:rPr>
        <w:t xml:space="preserve"> (с учетом НДС). В стоимость входит участие в семинаре, комплект раздаточного материала, обеды и кофе-паузы в ресторанах ГК «Измайлово». При регистрации двух и более участников из одной организации – предоставляется скидка в размере 10%. </w:t>
      </w:r>
    </w:p>
    <w:p>
      <w:pPr>
        <w:pStyle w:val="Normal"/>
        <w:spacing w:before="80" w:after="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Семинар начинается </w:t>
      </w:r>
      <w:r>
        <w:rPr>
          <w:rFonts w:cs="Arial" w:ascii="Arial" w:hAnsi="Arial"/>
          <w:b/>
          <w:sz w:val="22"/>
          <w:szCs w:val="22"/>
        </w:rPr>
        <w:t xml:space="preserve"> 30 мая</w:t>
      </w:r>
      <w:r>
        <w:rPr>
          <w:rFonts w:cs="Arial" w:ascii="Arial" w:hAnsi="Arial"/>
          <w:sz w:val="22"/>
          <w:szCs w:val="22"/>
        </w:rPr>
        <w:t xml:space="preserve"> в 10:00. Перед началом семинара с 9:30 до 10:00 производится регистрация прибывших участников. Семинар продолжается 2 дня с 10:00 до 17:30. По окончанию участникам выдается сертификат и комплект документов: оригинал счета, договор, акт и счет-фактура.</w:t>
      </w:r>
    </w:p>
    <w:p>
      <w:pPr>
        <w:pStyle w:val="Normal"/>
        <w:spacing w:before="80" w:after="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Семинар будет проводиться в бизнес-центре корпуса «</w:t>
      </w:r>
      <w:r>
        <w:rPr>
          <w:rFonts w:cs="Arial" w:ascii="Arial" w:hAnsi="Arial"/>
          <w:b/>
          <w:sz w:val="22"/>
          <w:szCs w:val="22"/>
        </w:rPr>
        <w:t>Бета</w:t>
      </w:r>
      <w:r>
        <w:rPr>
          <w:rFonts w:cs="Arial" w:ascii="Arial" w:hAnsi="Arial"/>
          <w:sz w:val="22"/>
          <w:szCs w:val="22"/>
        </w:rPr>
        <w:t>» гостиничного комплекса «</w:t>
      </w:r>
      <w:r>
        <w:rPr>
          <w:rFonts w:cs="Arial" w:ascii="Arial" w:hAnsi="Arial"/>
          <w:b/>
          <w:sz w:val="22"/>
          <w:szCs w:val="22"/>
        </w:rPr>
        <w:t>Измайлово</w:t>
      </w:r>
      <w:r>
        <w:rPr>
          <w:rFonts w:cs="Arial" w:ascii="Arial" w:hAnsi="Arial"/>
          <w:sz w:val="22"/>
          <w:szCs w:val="22"/>
        </w:rPr>
        <w:t xml:space="preserve">» по адресу:  г. Москва, Измайловское шоссе, дом 71 (5 минут пешком от станции метро «Партизанская»).  </w:t>
      </w:r>
    </w:p>
    <w:p>
      <w:pPr>
        <w:pStyle w:val="Normal"/>
        <w:spacing w:before="8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и семинара при необходимости могут забронировать себе номер в ГК «Измайлово». Телефоны отделов бронирования: корпус «Альфа» – (499) 166-46-02, «Бета» – (495) 792-98-50, «Вега» – (495) 956-06-65, «Гамма-Дельта» – (495) 737-70-70. Оплата проживания производится наличными в кассу гостиницы.</w:t>
      </w:r>
    </w:p>
    <w:p>
      <w:pPr>
        <w:pStyle w:val="Normal"/>
        <w:spacing w:before="8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 Narrow" w:hAnsi="Arial Narrow" w:eastAsia="Arial" w:cs="Arial Narrow"/>
          <w:b/>
          <w:b/>
          <w:sz w:val="22"/>
          <w:szCs w:val="22"/>
        </w:rPr>
      </w:pPr>
      <w:r>
        <w:rPr>
          <w:rFonts w:eastAsia="Arial" w:cs="Arial Narrow" w:ascii="Arial Narrow" w:hAnsi="Arial Narrow"/>
          <w:b/>
          <w:sz w:val="22"/>
          <w:szCs w:val="22"/>
        </w:rPr>
        <w:t xml:space="preserve"> 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521"/>
      </w:tblGrid>
      <w:tr>
        <w:trPr>
          <w:trHeight w:val="415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КЕТА УЧАСТНИКА</w:t>
            </w:r>
          </w:p>
        </w:tc>
      </w:tr>
      <w:tr>
        <w:trPr>
          <w:trHeight w:val="4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семина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0-31 мая 2019 года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ЫЕ ЭКОЛОГИЧЕСКИЕ НОРМЫ И ТРЕБ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ФЕРЕ ПРИЕМА, ОЧИСТКИ И СБРОСА СТОЧНЫХ ВОД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организации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ридический и фактический адрес организа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(если не совпадают указать об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визиты ( ИНН/КПП, Р/с в каком банке, к/с, БИК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.И.О. Руководителя(полностью), должность, на основании чего подписывает договор, телефон приемной и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учрежден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О контактного лица (полностью), городской и мобильный телефоны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О участников (полностью), городской и мобильный телефоны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если не совпадают с контактным лицом), дол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куда вы узнали о семинар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ч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 информ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ординатор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Тарвердиева Элина Расимовн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8-978-898-42-53, 8-915-256-77-38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ter@vsesem.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www.vsesem.ru</w:t>
              </w:r>
            </w:hyperlink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sectPr>
      <w:type w:val="nextPage"/>
      <w:pgSz w:w="11906" w:h="16838"/>
      <w:pgMar w:left="126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r@vsesem.ru" TargetMode="External"/><Relationship Id="rId4" Type="http://schemas.openxmlformats.org/officeDocument/2006/relationships/hyperlink" Target="mailto:ter@vsesem.ru" TargetMode="External"/><Relationship Id="rId5" Type="http://schemas.openxmlformats.org/officeDocument/2006/relationships/hyperlink" Target="http://www.vsese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3:00Z</dcterms:created>
  <dc:creator>МАРЧ</dc:creator>
  <dc:description/>
  <dc:language>en-US</dc:language>
  <cp:lastModifiedBy>Пользователь</cp:lastModifiedBy>
  <cp:lastPrinted>2019-03-20T13:57:00Z</cp:lastPrinted>
  <dcterms:modified xsi:type="dcterms:W3CDTF">2019-04-17T12:28:00Z</dcterms:modified>
  <cp:revision>3</cp:revision>
  <dc:subject/>
  <dc:title>Новое в предоставлении коммунальных услуг в 2017 году: новые права и обязанности потребителя и исполнителя коммунальных услуг (Постановление Правительства РФ № 1498 от 26</dc:title>
</cp:coreProperties>
</file>