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участника фин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го национального юниорского водного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регионального этапа Российского национального юниорского водного конкурса (Конкурс) _______________________________________________ (далее – Участник) и его/ее родители/законные представители _________________________________________ _________________________________________, дав согласие на участие в финале Российского национального юниорского водного конкурса 2015 г. и подписав настоящую форму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дтверждают, что они ознакомлены с Положением о Конкурсе 2015 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яют Организатору Конкурса права на публикацию проекта Участника, персональной информации об Участнике, согласованной с ним, фотографий, предоставленных старшеклассником, и любых фотографий, видеоматериалов, изготовленных Организатором или партнерами Конкурса. Организатор обладает правами, но не обязательствами, распространять перечисленную выше информацию о проекте и Участнике в полном размере или частично по всему миру на любых языках, в любых СМИ, в любое время, включая печатные издания (в т.ч. книги и журналы) и электронные СМИ, жесткие диски, дискеты и компакт-диски, а также на сайте Организатора. Кроме того, Организатору предоставляются права на переиздание и цитирование третьими лицами информации о проекте и Участни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оглашаются с тем, что проект является интеллектуальной собственностью Участника/коллективной интеллектуальной собственностью группы Участников и осведомлены, что идеи, новшества, методы и т.д., которые были публично продемонстрированы, не могут быть защищены авторским правом, если не были предприняты соответствующие меры до публичной демонст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/опекуны Учас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пись регионального организатора      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6:00Z</dcterms:created>
  <dc:creator>Наталья Давыдова</dc:creator>
  <dc:description/>
  <cp:keywords/>
  <dc:language>en-US</dc:language>
  <cp:lastModifiedBy>Антоненков Иван Александрович</cp:lastModifiedBy>
  <cp:lastPrinted>2009-09-25T11:35:00Z</cp:lastPrinted>
  <dcterms:modified xsi:type="dcterms:W3CDTF">2015-11-20T14:59:00Z</dcterms:modified>
  <cp:revision>3</cp:revision>
  <dc:subject/>
  <dc:title>Институт консалтинга экологических проектов</dc:title>
</cp:coreProperties>
</file>