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7" w:leader="none"/>
          <w:tab w:val="right" w:pos="10205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епартамента Смоленской области по природным ресурсам и экологи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1.2015№ 06/0103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АЦИЯ ОБ АУКЦИОНЕ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 проведения открытого аукциона № 1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приобретению права на заключение договора водопользования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06"/>
        <w:gridCol w:w="5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а аукци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моленской области по природным ресурсам и эк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аукцио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водо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, время проведения аукцио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моленской области по природным ресурсам и экологии (214014,                г. Смоленск, ул. Энгельса, д.23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 г. в 10.00 ч. по московскому времени, 2 этаж, каб.21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дном объект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одного объект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акватории пруда на ручье без названия, притоке р. Хмар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го объект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 на ручье без названия расположен у                д. Прудки Починковского района Смоленской обла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координаты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.1  54˚23'54,33'' с.ш. 32˚22'8,04'' в.д.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.2  54˚23'52,18'' с.ш. 32˚22'7,1'' в.д.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.3  54˚23'52,61'' с.ш. 32˚21'59,26'' в.д.,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.4  54˚23'53,42'' с.ш. 32˚21'53,77'' в.д.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.5  54˚23'55,49'' с.ш. 32˚21'50,37''в.д.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.6  54˚23'54,67'' с.ш. 32˚21'52,46''в.д.,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.7  54˚23'58,19'' с.ш. 32˚21'48,41''в.д.,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. 8 54˚23'58,43'' с.ш. 32˚21'50,41''в.д.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.9  54˚23'56,47'' с.ш. 32˚21'52,73''в.д.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.10 54˚23'54,53'' с.ш. 32˚21'55,76''в.д.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.11 54˚23'54,19'' с.ш. 32˚21'3,28''в.д.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кватор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2 к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пособ использования водного объекта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водопользование без забора (изъятия) водных ресурсов из водных объек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 водного объект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акватории водного объекта, в том ч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онных целей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, где размещена документация по аукцион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torgi.gov.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адреса и телеф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моленской области по природным ресурсам и экологии,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4, г. Смоленск, ул. Энгельса, д. 23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(4812) 29-12-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иема, дата и время начала и окончания приема заявок и прилагаемым к ним документам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моленской области по природным ресурсам и экологии,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4, г. Смоленск, ул. Энгельса, д. 23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этаж, каб. 2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иема заявок: 27.01.2015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0.00 по московскому времен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приема заявок: 27.03.2015 г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 по московскому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ки и описи представленных документ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ументации по проведению аукциона (приложение № 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для участия в аукционе и банковские реквизиты для перечисления средст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0 руб.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Департамент финансов Смоленской области (Департамент   Смоленской   области   по   природным ресурсам и экологии л/с 05807001140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673004215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 673001001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  40302810666144000585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Смоленск, г. Смоленс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 046614001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 66701000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 – обеспечение заявки на участие в аукционе № 14 на право заключения договора водо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говора водопользова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говора водопользования на 5 (пять) лет. Размер платы за пользование водным объектом –  1 024,00 руб. в го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говора водопользования и его условия (приложение № 14)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240" w:before="0" w:after="0"/>
        <w:ind w:left="0"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240" w:before="0" w:after="0"/>
        <w:ind w:left="0"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240" w:before="0" w:after="0"/>
        <w:ind w:left="0"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равовое регулирова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й аукцион № 14 проводится в соответствии с Водным кодексом Российской Федерации от 03.06.2006 № 74-ФЗ, Правилами проведения аукциона по приобретению права на заключение договора водопользования, утвержденными постановлением Правительства Российской Федерации от 14.04.2007 № 230 в части, прямо не урегулированной законодательством Российской Федерации, проведение аукциона регулируется настоящей документацией об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firstLine="709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Организатор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1. Организатором аукциона является Департамент Смоленской области по природным ресурсам и эк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2.2.    Организатор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ет порядок, место, дату и время начала и окончания приёма заявок на участие в аукци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ует подготовку и публикацию извещения, аукционной документации, извещений о признании аукциона несостоявшимся, завершении аукциона или его отме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ет разъяснения по подлежащим представлению документам до окончания установленного срока приёма заявок на участие в аукци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ает договоры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хранение зарегистрированных заявок на участие в аукционе и прилагаемых к ним документов, а также конфиденциальность содержащихся в них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ет действующую на период проведения аукциона комиссию по проведению аукциона (далее – аукционная комиссия), утверждает её персональный состав и назначает её председ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организационное и техническое обеспечение деятельности аукцион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ает иные действия, связанные с организацией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2.3.    Организатор аукциона не вправе: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здавать преимущественные условия для отдельных лиц или группы лиц, в том числе предоставлять доступ к конфиденциальной информации;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существлять координацию деятельности участников аукциона, в результате которой ограничивается или может ограничиваться конкуренция между участниками аукциона или ущемляются их интересы;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еобоснованно ограничивать доступ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firstLine="709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Предмет аукциона. 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1.  Аукцион является открыт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709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2. Предметом аукциона № 14 является право на заключение договора водопользования в части использования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акватории пруда на р. Хмара у д. Прудки Починковского района Смолен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Место, дата и время начала и окончания приема заявок на участие в аукцион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Смоленской области по природным ресурсам и экологии                                  (214014,  г. Смоленск, ул. Энгельса, д. 23, 2 этаж, каб. 220)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иема заявок: в  27.01.2015 г. в 10.00 по московскому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приема заявок: 27.03.2015 г. в 10.00 по московскому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сто, дата и время вскрытия конвертов с заявками на участие в аукцион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Смоленской области по природным ресурсам и экологии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4014, г. Смоленск, ул. Энгельса, д. 23, 2 этаж, каб. 219), 27.03.2015 г. в 10.00  по московскому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сто, дата и время рассмотрения заявок на участие в аукцион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артамент Смоленской области по природным ресурсам и экологии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14014, г. Смоленск, ул. Энгельса, д. 23, 2 этаж, каб. 219), 27.03.2015 г. в 10.15 по московскому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firstLine="709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7.  Место, дата и время проведения аукциона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Смоленской области по природным ресурсам и экологии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14014, г. Смоленск, ул. Энгельса, д. 23, 2 этаж, каб. 21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 проведения аукциона – 31.03.2015 г.  в 10.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firstLine="709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8.  Начальная цена предмета аукциона и «шаг аукциона»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ая цена предмета аукциона – 51,20 руб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Шаг аукциона» - 2,56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фициальный сайт, где размещена документация об аукцион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Федерации в информационно-телекоммуникационной сети "Интернет"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  Размер средств, внесенных в качестве обеспечения заявки на участие в аукционе, срок и порядок внесения задатка, банковские реквизиты счета для перечисления необходимых средств и условия их внесения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0. 1. Размер задатка и банковские реквизиты счета для его перечисле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,80 руб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лучатель: Департамент финансов Смоленской области (Департамент   Смоленской   области   по   природным ресурсам и экологии л/с 05807001140)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НН  6730042156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 673001001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  40302810666144000585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Отделение Смоленск, г. Смоленск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 046614001</w:t>
      </w:r>
    </w:p>
    <w:p>
      <w:pPr>
        <w:pStyle w:val="Normal"/>
        <w:spacing w:before="0" w:after="0"/>
        <w:ind w:lef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ТМО  66701000001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0. 2. В качестве обеспечения заявки используются только денежные средства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10.3. Перечисление задатка осуществляется посредством платежного поручения – для юридического лица, квитанции - для физического лица. Назначение платежа: обеспечение заявки на участие в открытом аукционе № 14, без НДС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0.4. Задаток считается внесённым с даты  поступления всей суммы задатка на указанны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. 10 информационной карты </w:t>
      </w:r>
      <w:r>
        <w:rPr>
          <w:rFonts w:cs="Times New Roman" w:ascii="Times New Roman" w:hAnsi="Times New Roman"/>
          <w:sz w:val="24"/>
          <w:szCs w:val="24"/>
        </w:rPr>
        <w:t>счёт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5. Заявителем задаток вносится после заключения договора о задатке. Договор о задатке заключается в письменной форме по месту нахождения организатора аукциона до подачи заявки, но не позднее 2 (двух) рабочих дней с даты подачи заявления на заключение такого договора по форме приложения 1 к документации по аукциону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6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договора о задатке приведен в приложении 2 к настоящей документ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1. Требования к заявителям, соблюдение которых является обязательным для признания их участниками аукциона</w:t>
      </w:r>
    </w:p>
    <w:p>
      <w:pPr>
        <w:pStyle w:val="Normal"/>
        <w:autoSpaceDE w:val="false"/>
        <w:spacing w:before="0" w:after="0"/>
        <w:ind w:left="0" w:firstLine="70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11.1. В отношении заявителя не проводятся процедуры банкротства и ликвидации.</w:t>
      </w:r>
    </w:p>
    <w:p>
      <w:pPr>
        <w:pStyle w:val="Normal"/>
        <w:autoSpaceDE w:val="false"/>
        <w:spacing w:before="0" w:after="0"/>
        <w:ind w:left="0" w:firstLine="708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11.2. Деятельность заявителя не приостанавливается в порядке, предусмотренном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в день рассмотрения заявки;</w:t>
      </w:r>
    </w:p>
    <w:p>
      <w:pPr>
        <w:pStyle w:val="Normal"/>
        <w:autoSpaceDE w:val="false"/>
        <w:spacing w:before="0" w:after="0"/>
        <w:ind w:left="0" w:firstLine="708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.11.3. Заявитель обязан внести задаток на счет, указанный в документации. При этом он считается соответствующим данному требованию, если средства поступили на счет, указанный в документации, или копия платежного документа, подтверждающего перечисление указанных средств на этот счет, представлена непосредственно перед началом процедуры вскрытия конвертов с заявкам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2. Порядок предоставления документации об аукцион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12.1. Со дня размещения на официальном сайте извещения о проведении открытого аукциона организатор аукциона на основании заявления любого заинтересованного лица, поданного  в письменной форме по форме приложения 3 к настоящей документации, в течение             5 (пяти) рабочих дней с даты получения заявления предоставляет заявителю документацию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12.2. Предоставление документации до опубликования и размещения на официальном сайте извещения о проведении открытого аукциона не допускаетс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2.3. Документация об аукционе, размещенная на официальном сайте, должна соответствовать документации, предоставляемой в письменном виде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12.4. Представление документации в форме электронного документа осуществляется без взимания платы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3. Порядок предоставления разъяснений положений, содержащихся в аукционной документации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1. Заявитель не позднее 5 (пяти) рабочих дней до окончания срока подачи заявок, т.е. не позднее 20.03.2015 г., вправе направить в письменной форме  организатору аукциона запрос о разъяснении положений документации по форме приложения 4 к настоящей документации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3.2. Организатор аукциона направляет разъяснения в письменной форме в течение                    5 (пяти) рабочих дней с даты поступления запроса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3. В течение 2 (двух) рабочих дней с даты направления разъяснения положений документации по запросу заявителя это разъяснение размещается организатором аукциона на официальном сайте с указанием предмета запроса, но без указания лица, от которого поступил запрос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13.4. Разъяснение положений документации не должно изменять её суть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4. Порядок внесения изменений в документацию об аукционе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4.1. Организатор аукциона по собственной инициативе или в соответствии с запросом заявителя вправе принять решение о внесении изменений в документацию об аукционе и внести изменения в документацию не позднее 30 (тридцати) дней до окончания срока подачи заявок, т.е. не позднее 25.02.2015 г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2. Изменение предмета аукциона, в том числе сведений о водном объекте, срока договора водопользования и его условий, не допускается. 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14.3. Изменения размещаются организатором аукциона на официальном сайте в течение одного дня со дня принятия решения о внесении изменений в документацию об аукционе, и направляются заказными письмами (с уведомлением о вручении) всем лицам, которым была предоставлена документация, в течение 2 (двух) рабочих дней с даты принятия решения о внесении изменений в документацию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14.4. Заявители, получившие документацию об аукционе на официальном сайте и не направившие заявления на получение документации об аукционе, должны самостоятельно отслеживать появление на официальном сайте изменения, внесенные в документацию об аукционе. Организатор аукциона не несет ответственности в случае неполучения такими заявителями соответствующей информаци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5. Порядок отмены проведения аукциона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15.1. Организатор аукциона не позднее 15 (пятнадцати) дней до окончания срока подачи заявок, т.е. не позднее 12.03.2015 г. вправе отказаться от проведения аукциона и в течение 2 (двух) дней обязан известить заявивших об участии в аукционе о своем отказе от проведения аукциона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15.2. Извещение об отказе от проведения аукциона в</w:t>
      </w:r>
      <w:r>
        <w:rPr>
          <w:rFonts w:eastAsia="Times New Roman" w:cs="Times New Roman" w:ascii="Times New Roman" w:hAnsi="Times New Roman"/>
          <w:color w:val="00006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2 (двух) дней размещается на официальном сайте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6. Порядок проведения осмотров предоставляемого в пользование водного объекта заинтересованными лицами и заявителями.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.1. Заинтересованное лицо или заявитель не позднее 7 (семи) рабочих дней до окончания срока подачи заявок, т.е. не позднее 18.03.2015 г., вправе направить в письменной форме организатору аукциона заявление о проведении осмотра предоставляемого в пользование водного объекта (приложение 5). 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2. Организатор аукциона  в течение 5 (пяти) рабочих дней с даты поступления заявки организует осмотр предоставляемого в пользование водного объекта.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.3. Проведение осмотра предоставляемого в пользование водного объекта проводится не позднее чем за 2 (два) рабочих дня до даты окончания подачи заявок на участие в аукционе, т.е. не позднее 25.03.2015 г. </w:t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16.4. Организатор аукциона о дате, времени, месте проведения осмотра предоставляемой в пользование акватории водного объекта письменно уведомляет лицо, от которого поступило заявление об осмотре, не позднее, чем за 2 (два) рабочих дня до его проведения.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.5. Указанный осмотр проводится без взимания платы. 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ОДАЧИ, ОТЗЫВА ЗАЯВКИ И ВНЕСЕНИЯ ИЗМЕНЕНИЙ В НИХ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Требования к содержанию и форме заявки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Заявитель подает заявку в письменной форме в запечатанном конверте. При этом на конверте указывается наименование открытого аукциона, на участие в котором подается данная заявка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участие в аукционе представлена в приложении 6 настоящей документации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заявке на участие в аукционе декларируется соответствие участника требованиям, предусмотренным в пункте 1.11 и указываются реквизиты банковского счета заявителя (для возврата задатка)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 заявке заявитель прилагает: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кумент с указанием наименования, организационно-правовой формы, места нахождения, почтового адреса, номера телефона юридического лица, а также копии учредительных документов, заверенные в установленном законодательством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 с указанием фамилии, имени, отчества, данных документа, удостоверяющего личность, места жительства, номера контактного телефона (для физического лица) индивидуального предпринимателя;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квизиты банковского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кументы, подтверждающие внесение задатка;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ись представленных документов, подписанная заявителем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Заявители, подавшие заявки на участие в аукционе, и организатор аукциона обязаны обеспечить конфиденциальность сведений, содержащихся в таких заявках до вскрытия конвертов с заявками на участие в аукционе. Лица, осуществляющие хранение конвертов с заявками на участие в аукционе, не вправе допускать повреждение таких конвертов до момента их вскрытия. 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Инструкция по заполнению заявки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Заявка, документы, относящиеся к заявке, должны быть составлены на русском языке. Любые вспомогательные документы и печатные материалы, представленные заявителем, могут быть написаны на другом языке, если такие материалы сопровождаются точным, заверенным нотариально переводом на русском языке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>При подготовке заявки заявителями должны применя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  <w:tab/>
        <w:t>Сведения, содержащиеся в заявках, не должны допускать двусмысленных толкований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2.2.4.</w:t>
        <w:tab/>
        <w:t xml:space="preserve">Все листы тома заявки на участие в аукционе должны быть прошиты и пронумерованы. Том заявки на участие в аукционе должен содержать опись входящих в его состав документов, быть скреплен печатью заявителя (для юридических лиц) и подписан заявителем или лицом, уполномоченным заявителем. Соблюдение заявителем указанных требований означает, что все документы и сведения, входящие в состав тома заявки на участие в аукционе, поданы от имени заявителя, а также подтверждает подлинность и достоверность представленных в составе тома заявки на участие в аукционе документов и сведений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</w:t>
        <w:tab/>
        <w:t>Все документы, представляемые в составе тома заявки, должны быть заполнены по всем пунктам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Место, дата начала и окончания срока подачи заявок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явки принимаются по адресу, указанному в информационной карте о проведении аукциона.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3.2. Датой начала срока подачи заявок на участие в аукционе является день размещения на официальном сайте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Приём заявок прекращается непосредственно перед началом процедуры вскрытия конвертов с заявками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ёма заявок указана в п. 8 информационной карты о проведении аукциона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ке документов указан в п. 2.1.2. настоящей документации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Заявитель вправе подать только 1 (одну) заявку. Не допускается взимание платы за участие в аукционе. Представление заявки подтверждает согласие заявителя выполнять обязательства в соответствии с договором водопользования, извещением, документацией, проектом договора водопользования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Каждая заявка на участие в аукционе, поступившая в срок, указанный в п. 1.4. документации об аукционе, регистрируется организатором аукциона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, подавшего заявку на участие в аукционе,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3.6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самостоятельно определяет способ доставки заявки на участие в аукционе и несет все риски несоблюдения срока подачи заявок на участие в аукционе и нарушения целостности конверта с заявкой и документов в составе тома заявки на участие в аукционе, связанные с выбором способа дост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.3.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 поступившие после окончания приема заявок на участие в аукционе, признаются поданными с опозданием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, поданные с опозданием, не рассматриваются и в тот же день возвращаются заявителям, подавшим такие заявки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рганизатор аукциона возвращает внесенные в качестве обеспечения заявки  на участие в аукционе денежные средства (задаток) указанным заявителям в течение 5 (пяти) рабочих дней со дня подписания протокола аукциона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 Порядок, срок отзыва заявок на участие в аукционе и внесения изменений в них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явитель, подавший заявку на участие в аукционе, вправе отозвать такую заявку в любое время до дня и времени начала рассмотрения заявок на участие в аукционе, уведомив об отзыве заявки на участие в аукционе в письменном виде по форме приложения 8 к настоящей документации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 отзыве заявки организатор аукциона возвращает внесенные в качестве обеспечения заявки на участие в аукционе денежные средства указанному заявителю в течение 5 (пяти) рабочих дней со дня поступления организатору аукциона уведомления об отзыве заявки на участие в аукционе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Заявитель, подавший заявку на участие в аукционе, вправе внести изменения в такую заявку в любое время до дня и времени начала рассмотрения заявок на участие в аукционе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СКРЫТИЯ КОНВЕРТОВ С ЗАЯВКАМИ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Публично в день, во время и в месте, указанные в извещении о проведении открытого аукциона, аукционной комиссией вскрываются конверты с заявками на участие в аукционе. Вскрытие конвертов с заявками на участие в аукционе осуществляются в 1 (один) день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В день вскрытия конвертов с заявками на участие в аукционе непосредственно перед вскрытием конвертов с заявками на участие в аукционе, но не раньше времени, указанного в извещении о проведении открытого аукциона и настоящей документации, аукционная комиссия обязана объявить присутствующим при вскрытии таких конвертов заявителям о возможности подать заявки на участие в аукционе, изменить или отозвать поданные заявки на участие в аукционе до вскрытия конвертов с заявками на участие в аукционе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 Аукционной комиссией вскрываются конверты с заявками на участие в аукционе, которые поступили организатору аукциона до вскрытия заявок на участие в аукционе. 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подачи одним заявителем двух и более заявок на участие в аукционе, при условии, что поданные ранее заявки таким заявителем не отозваны, все заявки на участие в аукционе такого заявителя не рассматриваются и возвращаются такому заявителю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явители, подавшие заявки на участие в аукционе, или их представители вправе присутствовать при вскрытии конвертов с заявками на участие в аукционе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и вскрытии конвертов с заявками на участие в аукционе объявляются: наименование (для юридического лица), фамилия, имя, отчество (для физического лица) и почтовый адрес каждого заявителя, конверт с заявкой на участие в аукционе которого вскрывается, наличие сведений и документов, предусмотренных настоящей документацией, и заносятся в протокол вскрытия конвертов с заявками на участие в аукционе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в указанный протокол вносится информация о признании аукциона несостоявшимся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токол вскрытия конвертов с заявками на участие в аукционе (приложение 9 к настоящей документации) ведется аукционной комиссией и подписывается всеми присутствующими членами аукционной комиссии и организатором аукциона непосредственно после вскрытия конвертов с заявками на участие в аукционе. Указанный протокол размещается организатором аукциона в течение дня, следующего после дня подписания такого протокола, на официальном сайте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рганизатор аукциона обязан осуществлять аудиозапись вскрытия конвертов с заявками на участие в аукционе. Любой заявитель, присутствующий при вскрытии конвертов с заявками на участие в аукционе, вправе осуществлять аудио- и видеозапись вскрытия таких конвертов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РАССМОТРЕНИЯ ЗАЯВОК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 рассмотрении заявок на участие в аукционе аукционная комиссия опреде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заявителей требованиям, установленным в п. 1.11. настоящей документации об аукцио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ответствие заявок на участие в аукционе требованиям п. 2.2 настоящей документации об аукцио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и сведений в приложенных к заявке документах. 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 рассмотрения заявок на участие в аукционе не превышает 5 (пять) дней со дня окончания подачи заявок на участие в аукционе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оверка соответствия заявителей требованиям, предусмотренным п. 1.11. настоящей документации осуществляется аукционной комиссией. При этом комиссия не вправе возлагать на заявителя обязанность подтверждать соответствие требованиям, предусмотренным пунктом 1.11 настоящей документации.  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рассмотрении заявок на участие в аукционе заявитель не допускается аукционной комиссией к участию в аукционе в случае: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недостоверных сведений в документах, определенных пп. 2.1.2. настоящей документации;</w:t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2) несоответствия требованиям, установленным в соответствии с п. 1.11. настоящей документации;</w:t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4) несоответствия заявки на участие в аукционе требованиям п. 2.2 документации об аукционе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4.5. В случае установления недостоверности сведений, содержащихся в документах, представленных заявителем в соответствии с п. 2.1.2., установления фактов несоответствия заявителя требованиям п. 1.11. документации об аукционе, аукционная комиссия обязана отстранить такого участника от участия в аукционе на любом этапе его проведения, а организатор аукциона обязан отказаться от заключения договора водопользования с таким заявителем и после проведения аукциона на этапе заключения такого договора.</w:t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4.6. Отказ в допуске к участию в аукционе по иным основаниям, кроме указанных в п. 4.4. настоящей документации случаев, не допускается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опуск аукционной комиссией к участию в аукционе заявителя, который в соответствии с п. 4.4. настоящей документации не может быть допущен к участию в аукционе, если аукционной комиссией были установлены случаи, указанные в п. 4.4. настоящей документации, или отказ в допуске к участию в аукционе по иным основаниям, кроме указанных в п. 4.4. настоящей документации случаев, является основанием для признания судом результатов рассмотрения заявок на участие в аукционе недействительными по иску заинтересованного лица или по иску уполномоченных на осуществление контроля федерального органа исполнительной власти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, подавшего заявку на участие в аукционе, участником аукциона, или об отказе в допуске такого заявителя к участию, а также оформляется протокол рассмотрения заявок на участие в аукционе,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. Протокол ведется по форме приложения 10 к настоящей документации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отокол рассмотрения заявок на участие в аукционе в день окончания рассмотрения заявок на участие в аукционе размещается организатором аукциона на официальном сайте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Заявителям, подавшим заявки на участие в аукционе и признанным участниками аукциона, и заявителям, подавшим заявки на участие в аукционе и не допущенным к участию в аукционе, направляются уведомления о принятых аукционной комиссией решениях не позднее дня, следующего за днем подписания указанного протокола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, в указанный протокол вносится информация о признании аукциона несостоявшимся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Организатор аукциона возвращает внесенные в качестве обеспечения заявки на участие в аукционе денежные средства заявителю, подавшему заявку на участие в аукционе и не допущенному к участию в аукционе, в течение 5 (пяти) рабочих дней со дня подписания протокола рассмотрения заявок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13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, подавших заявки на участие в аукционе, или о признании только одного заявителя, подавшего заявку на участие в аукционе, участником аукциона, аукцион признается несостоявшимся. </w:t>
      </w:r>
    </w:p>
    <w:p>
      <w:pPr>
        <w:pStyle w:val="Normal"/>
        <w:widowControl w:val="false"/>
        <w:spacing w:before="0" w:after="0"/>
        <w:ind w:left="0"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14. В случае если аукцион признан несостоявшимся и только один заявитель, подавший заявку на участие в аукционе, признан участником аукциона, организатор аукциона в течение 3 (трех) рабочих дней со дня подписания протокола рассмотрения заявок на участие в аукционе обязан передать такому заявителю договор водопользования, прилагаемый к документации об аукционе. </w:t>
      </w:r>
    </w:p>
    <w:p>
      <w:pPr>
        <w:pStyle w:val="Normal"/>
        <w:widowControl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1. При этом договор водопользования заключается по начальной цене предмета аукциона, указанной в извещении о проведении аукциона. </w:t>
      </w:r>
    </w:p>
    <w:p>
      <w:pPr>
        <w:pStyle w:val="Normal"/>
        <w:widowControl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2. Такой заявитель не вправе отказаться от заключения договора водопользования. </w:t>
      </w:r>
    </w:p>
    <w:p>
      <w:pPr>
        <w:pStyle w:val="Normal"/>
        <w:widowControl w:val="false"/>
        <w:spacing w:before="0" w:after="0"/>
        <w:ind w:left="0"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14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й заявитель в течение десяти рабочих дней с даты принятия решения комиссии подписывает договор водопользования. В тот же срок этот заявитель при подписании договора водопользования перечисляет денежные средства в размере начальной цены предмета аукциона с учетом внесенного задатка на счет, указанный в п. 6.3. настоящей документации, и возвращает организатору аукциона подписанный договор водопользования с приложением к нему документов, подтверждающих перечисление указанных средств. </w:t>
      </w:r>
    </w:p>
    <w:p>
      <w:pPr>
        <w:pStyle w:val="Normal"/>
        <w:widowControl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4.4. Организатор аукцион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4.14.5. При непредставлении организатору аукциона таким заявителем в срок, предусмотренный п. 4.14.4. документации об аукционе, подписанного договора водопользования, а такж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ументов, подтверждающих перечисление денежных средств в размере начальной цены предмета аукциона с учетом внесенного задатка</w:t>
      </w:r>
      <w:r>
        <w:rPr>
          <w:rFonts w:cs="Times New Roman" w:ascii="Times New Roman" w:hAnsi="Times New Roman"/>
          <w:sz w:val="24"/>
          <w:szCs w:val="24"/>
        </w:rPr>
        <w:t xml:space="preserve">, такой заявитель признается уклонившимся от заключения договора водопользования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6. В случае уклонения заявителя от заключения договора водопользования денежные средства, внесенные в качестве обеспечения заявки на участие в аукционе, не возвращаются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ПРОВЕДЕНИЯ АУКЦИОНА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В аукционе могут участвовать только заявители, признанные участниками аукциона. Организатор аукциона обязан обеспечить участникам аукциона возможность принять непосредственное или через своих представителей участие в аукционе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Аукцион проводится организатором аукциона в присутствии членов аукционной комиссии, участников аукциона или их представителей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>Аукцион проводится путем повышения начальной цены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>, указанной в извещении о проведении открытого аукцио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«шаг аукциона»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4. "Шаг аукциона" устанавливается в размере пяти процентов начальной цены предмета аукциона, указанной в информационной карте. В случае </w:t>
      </w: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, организатор аукциона вправе снизить "шаг аукциона", но не более чем в 10 раз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Аукционист выбирается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 Аукцион проводится в следующем порядке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укционная комиссия непосредственно перед началом проведения аукциона </w:t>
      </w:r>
      <w:r>
        <w:rPr>
          <w:rFonts w:cs="Times New Roman" w:ascii="Times New Roman" w:hAnsi="Times New Roman"/>
          <w:sz w:val="24"/>
          <w:szCs w:val="24"/>
        </w:rPr>
        <w:t xml:space="preserve">проверяет полномочия, необходимые для участия в аукционе, у присутствующих участников аукциона (их представителей), </w:t>
      </w:r>
      <w:r>
        <w:rPr>
          <w:rFonts w:cs="Times New Roman" w:ascii="Times New Roman" w:hAnsi="Times New Roman"/>
          <w:bCs/>
          <w:sz w:val="24"/>
          <w:szCs w:val="24"/>
        </w:rPr>
        <w:t>регистрирует участников аукциона, явившихся на аукцион, или их представителей. При регистрации участникам аукциона или их представителям выдаются пронумерованные карточки (далее - карточки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кцион начинается с объявления аукционистом начала проведения аукциона, предмета договора водопользования, начальной цены предмета аукциона, "шага аукциона", наименований участников аукциона, которые не явились на аукцион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ник аукциона после объявления аукционистом начальной цены предмета аукциона и цены предмета аукциона, повышенной в соответствии с "шагом аукциона" в порядке, установленном п. 5.4. настоящей документации о проведении аукциона, поднимает карточки в случае, если он согласен заключить договор водопользования по объявленной цен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повышенной в соответствии с "шагом аукциона", а также новую цену предмета аукциона, повышенную в соответствии с "шагом аукциона" в порядке, установленном п. 5.4. настоящей документации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кцион считается оконченным, если после троекратного объявления аукционистом цены предмета аукцион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предмета аукциона, номер карточки и наименование победителя аукциона и участника аукциона, сделавшего предпоследнее предложение о цене предмета аукциона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7. Победителем аукциона признается лицо, предложившее наиболее высокую цену предмета аукциона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8. При проведении аукциона организатор аукциона в обязательном порядке осуществляет аудиозапись аукциона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9.  При проведении аукциона организатор аукциона в обязательном порядке ведет протокол аукциона по форме приложения 11 к настоящей документации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9.1. Протокол подписывается организатором аукциона, всеми присутствующими членами аукционной комиссии в день проведения аукциона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9.2. Протокол составляется в 2 (двух) экземплярах, один из которых остается у организатора аукциона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9.3. Организатор в течение 3 (трех) рабочих дней со дня подписания протокола передает победителю аукциона один экземпляр протокола и договор водопользования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9.4. Протокол аукциона размещается на официальном сайте организатором аукциона в течение дня, следующего после дня подписания указанного протокола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0. Любой участник аукциона вправе осуществлять аудио- и видеозапись аукциона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1.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(приложение 12 к настоящей документации). Организатор аукциона в течение 2 (двух) рабочих дней со дня поступления такого запроса в письменной форме обязан представить такому участнику аукциона соответствующие разъяснения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2. Организатор аукциона в течение пяти рабочих дней со дня подписания протокола аукциона возвращает внесенные в качестве обеспечения заявки на участие в аукционе денежные средства (задаток) участникам аукциона, которые участвовали в аукционе, но не стали победителями аукциона, за исключением участника аукциона, который сделал предпоследнее предложение о цене предмета аукциона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2.1. Денежные средства, внесенные в качестве обеспечения заявки на участие в аукционе участником аукциона, который сделал предпоследнее предложение о цене предмета аукциона, возвращаются такому участнику аукциона в течение 5 (пяти) рабочих дней со дня подписания договора водопользования с победителем аукциона. 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5.12.2. В случае если один участник аукциона является одновременно победителем аукциона и участником аукциона, сделавшим предпоследнее предложение о цене предмета аукциона, при уклонении указанного участника аукциона от заключения предмета аукциона в качестве победителя аукциона денежные средства, внесенные таким участником в качестве обеспечения заявки на участие в аукционе, не возвращаются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5.13. В случае если в аукционе участвовал один участник или при проведении аукциона не присутствовал ни один участник аукциона, либо в случае если в связи с отсутствием предложений о цене предмета аукциона, предусматривающих более высокую цену предмета аукциона, чем начальная цена предмета аукциона, "шаг аукциона" снижен в соответствии с п. 5.4. настоящей документации до минимального размера 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4. В случае если в аукционе участвовал один участник, организатор аукциона в течение 3 (трех) рабочих дней со дня подписания протокола аукциона передает единственному участнику аукциона прилагаемый к документации об аукционе договор водопользования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4.1. При этом договор водопользования заключается по начальной цене предмета аукциона, указанной в извещении о проведении открытого аукциона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4.2. Единственный участник аукциона не вправе отказаться от заключения договора водопользования. 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4.3. При непредставлении организатору аукциона таким участником аукциона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чение 10 (десяти) рабочих дн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 дня подписания протокола аукциона, подписанного договора водопользования, а также документов, подтверждающих оплату начальной цены предмета аукциона с учетом внесенного задатка, такой участник аукциона признается уклонившимся от заключения договора водопользования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4.4. В случае уклонения участника аукциона от заключения предмета аукциона денежные средства, внесенные в качестве обеспечения заявки на участие в аукционе, не возвращаются.</w:t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5.15. В случае отказа от заключения договора водопользования с победителем аукциона либо при уклонении победителя аукциона от заключения договора водопользования с заявителем, с которым заключается такой договор, организатором аукциона не позднее одного рабочего дня, следующего после дня установления фактов, предусмотренных п.4.4. настоящей документации и являющихся основанием для отказа от заключения договора водопользования, составляется протокол об отказе от заключения договора водопользования (приложение 13 к документации об аукционе), в котором должны содержаться сведения о месте, дате и времени его составления, о лице, с которым организатор аукциона отказывается заключить такой договор, сведения о фактах, являющихся основанием для отказа от заключения договора, а также реквизиты документов, подтверждающих такие факты. Протокол подписывается организатором аукциона в день составления такого протокола. Протокол составляется в двух экземплярах, один из которых хранится у организатора аукциона. Указанный протокол размещается заказчиком на официальном сайте в течение дня, следующего после дня подписания указанного протокола. Организатор аукциона в течение 2 (двух) рабочих дней со дня подписания протокола передает один экземпляр протокола лицу, с которым организатор аукциона отказывается заключить договор водопользования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6. 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, а также аудиозапись аукциона хранится уполномоченным органом не менее чем 3 (три) года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ЕНИЕ ДОГОВОРА ВОДОПОЛЬЗОВАНИЯ ПО РЕЗУЛЬТАТАМ АУКЦИОНА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 В случае, если победитель аукциона или участник аукциона, который сделал предпоследнее предложение о цене предмета аукциона, в срок, предусмотренный 5.14.3. документации об аукционе, не представил организатору подписанный договор водопользования, переданный ему в соответствии с п. 5.9.3. или п. 6.2. настоящей документации, а также документов, подтверждающих оплату цены предмета аукциона с учетом внесенного задатка, победитель аукциона или участник аукциона, который сделал предпоследнее предложение о цене предмета аукциона, признается уклонившимся от заключения договора водопользования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ь аукциона или участник аукциона, который сделал предпоследнее предложение о цене предмета аукциона, признается уклонившимся от заключения договора водопользования, если победитель аукциона или указанный участник не оплатил в установленный срок цену предмета аукциона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6.2. В случае если победитель аукциона признан уклонившимся от заключения договора водопользования, организатор аукциона вправе обратиться в суд с требованием о понуждении победителя аукциона заключить договор водопользования, а также о возмещении убытков, причиненных уклонением от заключения предмета аукциона, либо заключить договор водопользования с участником аукциона, который сделал предпоследнее предложение о цене предмета аукцион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2.1. Организатор аукциона также вправе заключить договор водопользования с участником аукциона, который сделал предпоследнее предложение о цене предмета аукциона, при отказе от заключения предмета аукциона с победителем аукциона в случаях, предусмотренных п. 4.5. настоящей документации. При этом заключение договора водопользования для участника аукциона, который сделал предпоследнее предложение о цене предмета аукциона, является обязательным. В случае уклонения победителя аукциона или участника аукциона, с которым заключается договор водопользования, от заключения договора водопользования, денежные средства, внесенные ими в качестве обеспечения заявки на участие в аукционе, не возвращаются. 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2.2. В случае уклонения участника аукциона, который сделал предпоследнее предложение о цене предмета аукциона, от заключения предмета аукциона, организатор аукциона вправе обратиться в суд с требованием о понуждении такого участника аукциона заключить договор водопользования, а также о возмещении убытков, причиненных уклонением от заключения предмета аукциона, или принять решение о признании аукциона несостоявшимся. 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6.2.3. В случае если организатор аукциона отказался в соответствии с п. 4.5. настоящей документации от заключения договора водопользования  с победителем аукциона и с участником аукциона, который сделал предпоследнее предложение о цене предмета аукциона, аукцион признается несостоявшимся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2.4. Договор водопользования заключается на условиях, указанных в извещении о проведении открытого аукциона и документации об аукционе, по цене, предложенной победителем аукциона, либо в случае заключения договора водопользования с участником аукциона, который сделал предпоследнее предложение о цене предмета аукциона, по цене, предложенной таким участником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5. Договор водопользования заключается только после предоставления победителем аукциона или участником аукциона, с которым заключается договор водопользования в случае уклонения победителя аукциона от заключения предмета аукциона, документов, подтверждающих оплату начальной цены предмета аукциона с учетом внесенного задатка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Реквизиты для внесения окончательной цены предмета аукциона: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учатель: УФК по  Смоленской области  (Департамент   Смоленской   области   по   природным ресурсам и экологии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6730042156  КПП  673001001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  40101810200000010001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4631А04490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Отделение Смоленск, г. Смоленск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 046614001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 дохода  05211205010016000120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66701000001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6.3.1. Перечисление окончательной цены предмета аукциона осуществляется посредством платежного поручения – для юридического лица, квитанции - для физического лица. Назначение платежа:  оплата окончательной цены предмета аукциона № 14, без НДС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ОБЕСПЕЧЕНИЕ ЗАЩИТЫ ПРАВ И ЗАКОННЫХ ИНТЕРЕСОВ УЧАСТНИКОВ АУКЦИ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Участник аукциона вправе подать в письменной форме, в том числе в форме электронного документа или посредством использования факсимильной связи, жалобу на действия (бездействие) организатора аукциона, аукционной комиссии в федеральный орган исполнительной власти, уполномоченный на осуществление контроля в сфере проведения аукцио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Обжалование действий (бездействия) организатора аукциона, аукционной комиссии допускается в любое время размещения извещения о проведении аукциона, но не позднее чем через 10 (десять) дней со дня размещения на официальном сайте протокола аукциона, а также протокола вскрытия заявок на участие в аукционе, протокола рассмотрения заявок на участие в аукционе в случае признания аукциона несостоявшимся. При этом в случае, если обжалуемые действия (бездействие) совершены после начала соответственно вскрытия конвертов с заявками на участие в аукционе, рассмотрения заявок на участие в аукционе, обжалование таких действий (бездействия) может осуществляться только заявителем, подавшим заявку на участие в аукционе. По истечении указанного срока обжалование действий (бездействия) организатора аукциона, аукционной комиссии осуществляется только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Любой участник аукциона имеет право обжаловать в судебном порядке действия (бездействие) организатора аукциона, аукционной комиссии, если такие действия (бездействие) нарушают права и законные интересы участника аукциона. Обжалование действий (бездействия) уполномоченного органа, аукционной комиссии в порядке, предусмотренном п. 7.1. настоящей документации, не является препятствием для обжалования участником аукциона действий (бездействия) организатора аукциона, аукционной комиссии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Проведение аукциона может быть признано недействительным по иску заинтересованного лица или по иску уполномоченных на осуществление контроля в сфере проведения аукционов федерального органа исполнительной власти, органа исполнительной власти субъекта Российской Федерации, органа местного самоуправления только су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Лица, виновные в нарушении законодательства Российской Федерации и иных нормативных правовых актов Российской Федерации по проведению аукцион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57"/>
        </w:tabs>
        <w:ind w:left="81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37"/>
        </w:tabs>
        <w:ind w:left="189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12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ind w:left="714" w:firstLine="72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0" w:after="0"/>
      <w:ind w:left="714" w:firstLine="720"/>
      <w:outlineLvl w:val="2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88" w:before="0" w:after="0"/>
      <w:jc w:val="center"/>
      <w:outlineLvl w:val="3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outlineLvl w:val="4"/>
    </w:pPr>
    <w:rPr>
      <w:rFonts w:ascii="Arial" w:hAnsi="Arial" w:eastAsia="Times New Roman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outlineLvl w:val="6"/>
    </w:pPr>
    <w:rPr>
      <w:rFonts w:ascii="Arial" w:hAnsi="Arial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outlineLvl w:val="7"/>
    </w:pPr>
    <w:rPr>
      <w:rFonts w:ascii="Arial" w:hAnsi="Arial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qFormat/>
    <w:pPr>
      <w:keepNext w:val="true"/>
      <w:widowControl w:val="false"/>
      <w:bidi w:val="0"/>
      <w:spacing w:lineRule="auto" w:line="288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/>
      <w:ind w:left="283" w:hanging="357"/>
    </w:pPr>
    <w:rPr/>
  </w:style>
  <w:style w:type="paragraph" w:styleId="3">
    <w:name w:val="Основной текст с отступом 3"/>
    <w:basedOn w:val="Normal"/>
    <w:qFormat/>
    <w:pPr>
      <w:ind w:left="283" w:hanging="357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ind w:left="0" w:hanging="0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TextBodyIndent">
    <w:name w:val="Body Text Indent"/>
    <w:basedOn w:val="Normal"/>
    <w:pPr>
      <w:ind w:left="283" w:hanging="357"/>
    </w:pPr>
    <w:rPr/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B149CE1A290F3C505793739B087A8EDA6A292616722AFB39C94A3B84DDWF17G" TargetMode="External"/><Relationship Id="rId5" Type="http://schemas.openxmlformats.org/officeDocument/2006/relationships/hyperlink" Target="consultantplus://offline/ref=CA4ECB8DB563429D341128648C612F03D799451F5AF76B48B339537D2F1DC2116C30E70C1CB80A97o4d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46:00Z</dcterms:created>
  <dc:creator>User</dc:creator>
  <dc:description/>
  <cp:keywords/>
  <dc:language>en-US</dc:language>
  <cp:lastModifiedBy>User</cp:lastModifiedBy>
  <cp:lastPrinted>2014-10-10T16:40:00Z</cp:lastPrinted>
  <dcterms:modified xsi:type="dcterms:W3CDTF">2015-01-27T13:14:00Z</dcterms:modified>
  <cp:revision>82</cp:revision>
  <dc:subject/>
  <dc:title>ФЕДЕРАЛЬНОЕ АГЕНТСТВО ВОДНЫХ РЕСУРСОВ</dc:title>
</cp:coreProperties>
</file>