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tabs>
                <w:tab w:val="clear" w:pos="708"/>
                <w:tab w:val="left" w:pos="4420" w:leader="none"/>
                <w:tab w:val="center" w:pos="5244" w:leader="none"/>
              </w:tabs>
              <w:ind w:left="13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7</w:t>
            </w:r>
          </w:p>
          <w:p>
            <w:pPr>
              <w:pStyle w:val="ConsPlusNormal"/>
              <w:ind w:left="1335" w:hanging="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 документации об аукционе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ДОВЕРЕННОСТЬ № ___*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число прописью, месяц и год выдачи доверенности)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стоящей доверенностью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ConsPlusNormal"/>
        <w:ind w:firstLine="567"/>
        <w:rPr>
          <w:rFonts w:ascii="Times New Roman" w:hAnsi="Times New Roman" w:eastAsia="Arial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 xml:space="preserve">(полное наименование организации или фамилия, имя, отчество гражданина,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 xml:space="preserve">в том числе индивидуального предпринимателя) </w:t>
      </w:r>
    </w:p>
    <w:p>
      <w:pPr>
        <w:pStyle w:val="ConsPlusNormal"/>
        <w:ind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 ,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(фамилия, имя, отчество гражданина или лица, действующего по доверенности от имени организации 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vertAlign w:val="superscript"/>
        </w:rPr>
        <w:t>либо от имени  гражданина, в том числе индивидуального предпринимателя)</w:t>
      </w:r>
    </w:p>
    <w:p>
      <w:pPr>
        <w:pStyle w:val="HTML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>(документ, удостоверяющий личность, представительство, его реквизиты)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полномочивает ______________________________________________________________ ,  </w:t>
      </w:r>
    </w:p>
    <w:p>
      <w:pPr>
        <w:pStyle w:val="ConsPlusNormal"/>
        <w:ind w:hanging="0"/>
        <w:rPr>
          <w:rFonts w:ascii="Times New Roman" w:hAnsi="Times New Roman" w:eastAsia="Arial" w:cs="Times New Roman"/>
          <w:b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(фамилия, имя, отчество гражданина, которому доверяется действовать от имени организации 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vertAlign w:val="superscript"/>
        </w:rPr>
        <w:t>либо от имени гражданина, в том числе индивидуального предпринимателя)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дата рождения _________________, паспорт серии _____ № _________, код подразделения ________, выдан _____________________«_____» __________ 20___ г., адрес проживания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vertAlign w:val="superscript"/>
        </w:rPr>
        <w:t>(кем и когда выдан)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контактный телефон _________________,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vertAlign w:val="superscript"/>
        </w:rPr>
        <w:t>(полностью место постоянного проживания)</w:t>
      </w:r>
    </w:p>
    <w:p>
      <w:pPr>
        <w:pStyle w:val="Normal"/>
        <w:tabs>
          <w:tab w:val="clear" w:pos="708"/>
          <w:tab w:val="left" w:pos="4720" w:leader="none"/>
        </w:tabs>
        <w:ind w:firstLine="720"/>
        <w:jc w:val="both"/>
        <w:rPr/>
      </w:pPr>
      <w:r>
        <w:rPr>
          <w:rFonts w:eastAsia="Arial"/>
        </w:rPr>
        <w:t>представлять интересы в Департаменте Смоленской области по природным ресурсам и экологии  при проведении открытого аукциона № __ _____________________________________________________________________________,</w:t>
      </w:r>
      <w:r>
        <w:rPr/>
        <w:t xml:space="preserve">а именно: подавать заявку на участие в открытом аукционе  № _, заявления на заключение договора о задатке, о предоставлении, о разъяснении положений документации об аукционе, на осмотр предоставляемой в пользование части водного объекта, об отзыве или о внесении изменений в заявку на участие в аукционе № _, о разъяснении результатов аукциона № _, </w:t>
      </w:r>
      <w:r>
        <w:rPr>
          <w:rFonts w:eastAsia="Arial"/>
        </w:rPr>
        <w:t xml:space="preserve">являться представителем при проведении процедуры вскрытия заявок на участие в аукционе № _, на открытом аукционе № _, </w:t>
      </w:r>
      <w:r>
        <w:rPr/>
        <w:t xml:space="preserve">заявлять </w:t>
      </w:r>
      <w:r>
        <w:rPr>
          <w:rFonts w:eastAsia="Arial"/>
        </w:rPr>
        <w:t>предложения по цене предмета аукциона, а также получать документы и совершать все необходимые действия, связанные с выполнением настоящего поручения (выбрать нужное)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стоящая доверенность действует до __________________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дставителя _____________________________ удостоверяю.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     _______________________              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   ____________________              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                                                              (расшифровка подписи)</w:t>
      </w:r>
    </w:p>
    <w:p>
      <w:pPr>
        <w:pStyle w:val="ConsPlusNormal"/>
        <w:ind w:hanging="0"/>
        <w:rPr/>
      </w:pPr>
      <w:r>
        <w:rPr/>
        <w:t>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оформляется на бланке организации и ставится печать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индивидуальных предпринимателей и для физических лиц – в нотариально удостовер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2:00Z</dcterms:created>
  <dc:creator>slevashova</dc:creator>
  <dc:description/>
  <cp:keywords/>
  <dc:language>en-US</dc:language>
  <cp:lastModifiedBy>Levina</cp:lastModifiedBy>
  <cp:lastPrinted>2010-09-23T18:28:00Z</cp:lastPrinted>
  <dcterms:modified xsi:type="dcterms:W3CDTF">2014-04-17T10:32:00Z</dcterms:modified>
  <cp:revision>2</cp:revision>
  <dc:subject/>
  <dc:title>Приложение № 5</dc:title>
</cp:coreProperties>
</file>