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00" w:before="120" w:after="6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№ 9 </w:t>
      </w:r>
    </w:p>
    <w:p>
      <w:pPr>
        <w:pStyle w:val="Heading"/>
        <w:spacing w:lineRule="exact" w:line="100" w:before="12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документации об аукционе</w:t>
      </w:r>
    </w:p>
    <w:p>
      <w:pPr>
        <w:pStyle w:val="Heading"/>
        <w:spacing w:lineRule="auto" w:line="264" w:before="12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64" w:before="12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вскрытия заявок на участие в открытом аукционе № 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ru-RU"/>
              </w:rPr>
              <w:t>(Место проведения процедуры вскрытия)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 ___________ 201__ 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аукциона:</w:t>
      </w:r>
    </w:p>
    <w:p>
      <w:pPr>
        <w:pStyle w:val="Normal"/>
        <w:tabs>
          <w:tab w:val="clear" w:pos="708"/>
          <w:tab w:val="left" w:pos="47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о заключения договора водопользования в части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аук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  аукционной   комиссии  по  вскрытию заявок на участие  в аукционе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2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седатель аукционной комиссии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:</w:t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укционной комиссии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кретарь аукционной комиссии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звещение о проведении аукциона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о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ом сайт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е Департамента Смоленской области по природным ресурсам и экологии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mole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prirod</w:t>
      </w:r>
      <w:r>
        <w:rPr>
          <w:rFonts w:cs="Times New Roman" w:ascii="Times New Roman" w:hAnsi="Times New Roman"/>
          <w:sz w:val="24"/>
          <w:szCs w:val="24"/>
        </w:rPr>
        <w:t xml:space="preserve"> ________________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Процедура вскрытия заявок на участие в аукционе проводилась аукционной комиссией в период с ___ часов _____ минут  «___» ___________ 201_ г. по ___ часов _____ минут «___» ___________ 201_ г. по адресу: __________________________________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окончания указанного в извещении о проведении аукциона срока подачи заявок на участие в аукционе ___________________________ было представлено ________ (______________) заяво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бумажном носителе и ________ (______________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/>
        <w:t>Сведения об участниках, подавших заявки на участие в аукцион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268"/>
        <w:gridCol w:w="2693"/>
      </w:tblGrid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и регистрационный номер заявки на участие в аукцио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 документы в конверте, предусмотренные п. 2.1. документации об аукционе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окончания указанного в извещении о проведении аукциона срока подачи заявок на участие в аукционе ______________ было отозвано ________ (______________) заявок на участие 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е на бумажном носителе и ________ (______________) заявок в форме электронных документов следующими участникам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5400"/>
        <w:gridCol w:w="2466"/>
      </w:tblGrid>
      <w:tr>
        <w:trPr>
          <w:tblHeader w:val="true"/>
          <w:trHeight w:val="8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и регистрационный номер заявки на участие в аукцион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контактный номер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Аукционная комиссия провела процедуру вскрытия конвертов с заявками на участие в аукционе и приняла решение (выбрать нужное):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. Возвратить без рассмотрения заявки на участие в аукционе следующим заявителям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245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.3.7. документации об аукцион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ка, поступившая после окончания приема заявок на участие в аукционе, т.е. поданная с опозданием</w:t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3.3. документации об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факта подачи одним заявителем двух и более заявок на участие в аукционе при условии, что поданные ранее заявки таким заявителем не отозваны</w:t>
            </w:r>
          </w:p>
        </w:tc>
      </w:tr>
    </w:tbl>
    <w:p>
      <w:pPr>
        <w:pStyle w:val="Heading1"/>
        <w:keepNext w:val="false"/>
        <w:tabs>
          <w:tab w:val="clear" w:pos="184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184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 Признать аукцион несостоявшимся по причине подачи только одной заявки на участие в аукционе или отсутствия заявок на участие в аукцион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 Принять к рассмотрению заявки на участие в аукционе</w:t>
      </w:r>
      <w:r>
        <w:rPr/>
        <w:t xml:space="preserve"> следующих заявителей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245"/>
        <w:gridCol w:w="2126"/>
      </w:tblGrid>
      <w:tr>
        <w:trPr>
          <w:tblHeader w:val="true"/>
          <w:trHeight w:val="8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и регистрационный номер заявки на участие в аукцион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контактный номер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вскрытия заявок на участие в аукционе будет  размещен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йте Департамента Смоленской области по природным ресурсам и эк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mole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prir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и: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5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аукцион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  <w:tab w:val="left" w:pos="90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аукцион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 w:before="12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360" w:after="120"/>
      <w:ind w:left="714" w:hanging="357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none"/>
      </w:tabs>
      <w:spacing w:before="240" w:after="60"/>
      <w:ind w:left="1848" w:hanging="432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spacing w:lineRule="auto" w:line="240" w:before="0" w:after="0"/>
      <w:ind w:left="0" w:hanging="0"/>
      <w:jc w:val="left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3:00Z</dcterms:created>
  <dc:creator>1</dc:creator>
  <dc:description/>
  <cp:keywords/>
  <dc:language>en-US</dc:language>
  <cp:lastModifiedBy>Levina</cp:lastModifiedBy>
  <cp:lastPrinted>2013-05-31T16:17:00Z</cp:lastPrinted>
  <dcterms:modified xsi:type="dcterms:W3CDTF">2014-04-17T10:34:00Z</dcterms:modified>
  <cp:revision>3</cp:revision>
  <dc:subject/>
  <dc:title>                                                                                                                            Приложение № 9 </dc:title>
</cp:coreProperties>
</file>