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1"/>
              <w:tabs>
                <w:tab w:val="clear" w:pos="708"/>
                <w:tab w:val="left" w:pos="4420" w:leader="none"/>
                <w:tab w:val="center" w:pos="5244" w:leader="none"/>
              </w:tabs>
              <w:ind w:left="13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3</w:t>
            </w:r>
          </w:p>
          <w:p>
            <w:pPr>
              <w:pStyle w:val="ConsPlusNormal"/>
              <w:ind w:left="1335" w:hanging="0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документации об аукционе</w:t>
            </w:r>
          </w:p>
        </w:tc>
      </w:tr>
    </w:tbl>
    <w:p>
      <w:pPr>
        <w:pStyle w:val="Heading"/>
        <w:spacing w:lineRule="auto" w:line="264" w:before="120" w:after="6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spacing w:lineRule="auto" w:line="264" w:before="120" w:after="6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отокол об отказе от заключения договора водо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vertAlign w:val="superscript"/>
                <w:lang w:eastAsia="ru-RU"/>
              </w:rPr>
              <w:t>(Место составления)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 _____________ 20__ года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часов _____ мин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аукцион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аукцион №_ 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аукционной комиссии.</w:t>
      </w:r>
    </w:p>
    <w:p>
      <w:pPr>
        <w:pStyle w:val="ConsPlusNonformat"/>
        <w:widowControl/>
        <w:jc w:val="both"/>
        <w:rPr/>
      </w:pPr>
      <w:r>
        <w:rPr/>
        <w:t>На  заседании   аукционной   комиссии  присутствовали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22"/>
      </w:tblGrid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укционной комиссии:</w:t>
            </w:r>
          </w:p>
        </w:tc>
        <w:tc>
          <w:tcPr>
            <w:tcW w:w="532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right="7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pacing w:lineRule="auto" w:line="240" w:before="0" w:after="0"/>
              <w:ind w:left="0" w:right="702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532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right="7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pacing w:lineRule="auto" w:line="240" w:before="0" w:after="0"/>
              <w:ind w:left="0" w:right="702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532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right="7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pacing w:lineRule="auto" w:line="240" w:before="0" w:after="0"/>
              <w:ind w:left="0" w:right="702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32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right="7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pacing w:lineRule="auto" w:line="240" w:before="0" w:after="0"/>
              <w:ind w:left="0" w:right="702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укционной комиссии:</w:t>
            </w:r>
          </w:p>
        </w:tc>
        <w:tc>
          <w:tcPr>
            <w:tcW w:w="532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right="7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pacing w:lineRule="auto" w:line="240" w:before="0" w:after="0"/>
              <w:ind w:left="0" w:right="702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outlineLvl w:val="0"/>
        <w:rPr/>
      </w:pPr>
      <w:r>
        <w:rPr/>
        <w:t>Сведения о победителе аукциона, с которым организатор аукциона отказывается заключить договор водопользования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32"/>
        <w:gridCol w:w="1332"/>
        <w:gridCol w:w="1701"/>
        <w:gridCol w:w="2160"/>
      </w:tblGrid>
      <w:tr>
        <w:trPr>
          <w:trHeight w:val="12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победителя аукцион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 и регистрационный номер заявки на участие в аукцион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, номер контактного телеф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отказа от заключения водополь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принятого реш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визиты документов)</w:t>
            </w:r>
          </w:p>
        </w:tc>
      </w:tr>
      <w:tr>
        <w:trPr>
          <w:trHeight w:val="4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тказе от заключения договора водопользования </w:t>
      </w:r>
      <w:r>
        <w:rPr>
          <w:rFonts w:cs="Times New Roman" w:ascii="Times New Roman" w:hAnsi="Times New Roman"/>
          <w:sz w:val="24"/>
          <w:szCs w:val="24"/>
        </w:rPr>
        <w:t xml:space="preserve">будет  размещен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torgi.gov.ru</w:t>
        </w:r>
      </w:hyperlink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подлежит хранению в течение трех лет с даты подписания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540"/>
        <w:gridCol w:w="2520"/>
      </w:tblGrid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укционной комиссии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468" w:leader="none"/>
                <w:tab w:val="left" w:pos="-74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right="7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  <w:tab w:val="left" w:pos="903" w:leader="none"/>
              </w:tabs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468" w:leader="none"/>
                <w:tab w:val="left" w:pos="-748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right="702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pacing w:lineRule="auto" w:line="240" w:before="0" w:after="0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468" w:leader="none"/>
                <w:tab w:val="left" w:pos="-74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right="7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468" w:leader="none"/>
                <w:tab w:val="left" w:pos="-748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right="702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pacing w:lineRule="auto" w:line="240" w:before="0" w:after="0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468" w:leader="none"/>
                <w:tab w:val="left" w:pos="-74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right="7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468" w:leader="none"/>
                <w:tab w:val="left" w:pos="-748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right="702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pacing w:lineRule="auto" w:line="240" w:before="0" w:after="0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468" w:leader="none"/>
                <w:tab w:val="left" w:pos="-74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right="7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468" w:leader="none"/>
                <w:tab w:val="left" w:pos="-748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right="702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pacing w:lineRule="auto" w:line="240" w:before="0" w:after="0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укционной комиссии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468" w:leader="none"/>
                <w:tab w:val="left" w:pos="-74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right="7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468" w:leader="none"/>
                <w:tab w:val="left" w:pos="-748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right="702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pacing w:lineRule="auto" w:line="240" w:before="0" w:after="0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360" w:after="120"/>
      <w:ind w:left="714" w:hanging="357"/>
      <w:jc w:val="both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8" w:leader="none"/>
      </w:tabs>
      <w:spacing w:before="240" w:after="60"/>
      <w:ind w:left="1848" w:hanging="432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3" w:hanging="357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/>
      <w:suppressAutoHyphens w:val="true"/>
      <w:spacing w:lineRule="auto" w:line="240" w:before="0" w:after="0"/>
      <w:ind w:left="0" w:hanging="0"/>
      <w:jc w:val="left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47:00Z</dcterms:created>
  <dc:creator>1</dc:creator>
  <dc:description/>
  <cp:keywords/>
  <dc:language>en-US</dc:language>
  <cp:lastModifiedBy>Levina</cp:lastModifiedBy>
  <cp:lastPrinted>2010-09-27T11:06:00Z</cp:lastPrinted>
  <dcterms:modified xsi:type="dcterms:W3CDTF">2014-04-17T11:47:00Z</dcterms:modified>
  <cp:revision>2</cp:revision>
  <dc:subject/>
  <dc:title>Приложение 9</dc:title>
</cp:coreProperties>
</file>