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43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11"/>
              <w:tabs>
                <w:tab w:val="clear" w:pos="708"/>
                <w:tab w:val="left" w:pos="4420" w:leader="none"/>
                <w:tab w:val="center" w:pos="5244" w:leader="none"/>
              </w:tabs>
              <w:ind w:left="133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10</w:t>
            </w:r>
          </w:p>
          <w:p>
            <w:pPr>
              <w:pStyle w:val="ConsPlusNormal"/>
              <w:ind w:left="133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документации об аукционе</w:t>
            </w:r>
          </w:p>
          <w:p>
            <w:pPr>
              <w:pStyle w:val="ConsPlusNormal"/>
              <w:ind w:left="1335" w:hanging="0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64" w:before="120" w:after="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токол рассмотрения заявок на участие в открытом аукционе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vertAlign w:val="superscript"/>
                <w:lang w:eastAsia="ru-RU"/>
              </w:rPr>
              <w:t>(Место проведения процедуры рассмотрения)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 ___________201__ 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Наименование предмета аукцио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водопользования в части использования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Состав аукционной комиссии.</w:t>
      </w:r>
    </w:p>
    <w:p>
      <w:pPr>
        <w:pStyle w:val="ConsPlusNonformat"/>
        <w:widowControl/>
        <w:jc w:val="both"/>
        <w:rPr/>
      </w:pPr>
      <w:r>
        <w:rPr/>
        <w:t>На  заседании   аукционной   комиссии  по  рассмотрению заявок на участие  в аукционе присутствовал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22"/>
      </w:tblGrid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укционной комиссии:</w:t>
            </w:r>
          </w:p>
        </w:tc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Извещение о проведении аукциона бы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о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ом сайте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е Департамента Смоленской области по природным ресурсам и экологии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mole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~</w:t>
      </w:r>
      <w:r>
        <w:rPr>
          <w:rFonts w:cs="Times New Roman" w:ascii="Times New Roman" w:hAnsi="Times New Roman"/>
          <w:sz w:val="24"/>
          <w:szCs w:val="24"/>
          <w:lang w:val="en-US"/>
        </w:rPr>
        <w:t>prirod</w:t>
      </w:r>
      <w:r>
        <w:rPr>
          <w:rFonts w:cs="Times New Roman" w:ascii="Times New Roman" w:hAnsi="Times New Roman"/>
          <w:sz w:val="24"/>
          <w:szCs w:val="24"/>
        </w:rPr>
        <w:t xml:space="preserve"> ________________.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аукционе проводилась аукционной комиссией в период с ___ часов _____ минут  «___» ___________ 201_ г. по ___ часов _____ минут «___» ___________ 201_ г. по адресу _________________________________________________________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указанного в извещении о проведении аукциона срока подачи заявок на участие в аукционе _____________  было представлено ________ (______________) заявок на участие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, врем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на бумажном носителе и ________ (______________) заявок в форме электронных документов, как это зафиксировано в журнале регистрации поступления заявок на участие в аукцион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outlineLvl w:val="0"/>
        <w:rPr/>
      </w:pPr>
      <w:r>
        <w:rPr/>
        <w:t>Сведения об участниках, подавших заявки на участие в аукционе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260"/>
        <w:gridCol w:w="1701"/>
        <w:gridCol w:w="1179"/>
        <w:gridCol w:w="1359"/>
        <w:gridCol w:w="2007"/>
      </w:tblGrid>
      <w:tr>
        <w:trPr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 участника аукц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(для физического лица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3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аукционе ________________были отозваны ________ (______________) заявок на участие 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, время)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 на бумажном носителе и ________ (______________) заявок в форме электронных документов следующими заявителями: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536"/>
        <w:gridCol w:w="4537"/>
      </w:tblGrid>
      <w:tr>
        <w:trPr>
          <w:tblHeader w:val="true"/>
          <w:trHeight w:val="89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отрела заявки на участие в аукционе на соответствие требованиям, установленным в документации об аукционе, и приняла решение (выбрать нужное)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1. Допустить к участию в аукционе и признать участниками аукциона следующих заявителей</w:t>
      </w:r>
      <w:r>
        <w:rPr/>
        <w:t>, подавших заявки на участие в аукционе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2. Отказать в допуске к участию в аукционе следующим заявителям</w:t>
      </w:r>
      <w:r>
        <w:rPr/>
        <w:t>, подавшим заявки на участие в аукционе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5245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3. Отказать в допуске к участию в аукционе всем заявителям</w:t>
      </w:r>
      <w:r>
        <w:rPr/>
        <w:t>, подавшим заявки на участие в аукционе, и признать аукцион несостоявшимся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5245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 </w:t>
              <w:br/>
              <w:t>участника аукци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4. Признать участником аукциона одного заявителя, подавшего заявку на участие в аукционе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</w:tr>
    </w:tbl>
    <w:p>
      <w:pPr>
        <w:pStyle w:val="Heading1"/>
        <w:keepNext w:val="false"/>
        <w:tabs>
          <w:tab w:val="clear" w:pos="184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5. Признать аукцион несостоявшимся и заключить договор водопользования с единственным заявителем, который подал заявку на участие в аукционе, и был признан участником аукциона, на условиях, предусмотренных документацией об аукционе, по начальной цене, указанной в извещении о проведении аукци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аукционе будет  размещен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сайте Департамента Смоленской области по природным ресурсам и эколог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rod</w:t>
        </w:r>
      </w:hyperlink>
      <w:r>
        <w:rPr>
          <w:rFonts w:cs="Times New Roman" w:ascii="Times New Roman" w:hAnsi="Times New Roman"/>
          <w:sz w:val="24"/>
          <w:szCs w:val="24"/>
        </w:rPr>
        <w:t>. Настоящий протокол подлежит хранению в течение пяти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outlineLvl w:val="0"/>
        <w:rPr/>
      </w:pPr>
      <w:r>
        <w:rPr/>
        <w:t>Подпис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540"/>
        <w:gridCol w:w="2520"/>
      </w:tblGrid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едседатель аукцион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  <w:tab w:val="left" w:pos="903" w:leader="none"/>
              </w:tabs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аукцион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кретарь аукцион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  <w:tab w:val="left" w:pos="-748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napToGrid w:val="false"/>
              <w:spacing w:lineRule="auto" w:line="240" w:before="0" w:after="0"/>
              <w:ind w:left="0" w:right="70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15" w:leader="none"/>
                <w:tab w:val="left" w:pos="851" w:leader="none"/>
              </w:tabs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360" w:after="120"/>
      <w:ind w:left="714" w:hanging="357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8" w:leader="none"/>
      </w:tabs>
      <w:spacing w:before="240" w:after="60"/>
      <w:ind w:left="1848" w:hanging="432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3" w:hanging="35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suppressAutoHyphens w:val="true"/>
      <w:spacing w:lineRule="auto" w:line="240" w:before="0" w:after="0"/>
      <w:ind w:left="0" w:hanging="0"/>
      <w:jc w:val="left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in-smolensk.ru/~priro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7:00Z</dcterms:created>
  <dc:creator>1</dc:creator>
  <dc:description/>
  <cp:keywords/>
  <dc:language>en-US</dc:language>
  <cp:lastModifiedBy>Levina</cp:lastModifiedBy>
  <cp:lastPrinted>2013-05-31T16:24:00Z</cp:lastPrinted>
  <dcterms:modified xsi:type="dcterms:W3CDTF">2014-04-17T12:47:00Z</dcterms:modified>
  <cp:revision>2</cp:revision>
  <dc:subject/>
  <dc:title>Приложение 10</dc:title>
</cp:coreProperties>
</file>