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88"/>
      </w:tblGrid>
      <w:tr>
        <w:trPr/>
        <w:tc>
          <w:tcPr>
            <w:tcW w:w="6487" w:type="dxa"/>
            <w:tcBorders/>
          </w:tcPr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кументации об аукционе</w:t>
            </w:r>
          </w:p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ДОГОВОР О ЗАДАТКЕ № _____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3"/>
      </w:tblGrid>
      <w:tr>
        <w:trPr>
          <w:trHeight w:val="347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«_____» _____________ 201__ г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природным ресурсам и экологии в лице начальника Департамента Захарова Романа Александровича, действующего на основании Положения о Департаменте, и именуемый далее организатор аукциона, с одной стороны, 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(фамилия, имя, отчество гражданина или лица, действующего по доверенности от имени организации 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>либо от имени  гражданина, в том числе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</w:t>
      </w:r>
      <w:r>
        <w:rPr>
          <w:rFonts w:eastAsia="Arial"/>
          <w:color w:val="000000"/>
          <w:vertAlign w:val="superscript"/>
        </w:rPr>
        <w:t>(документ, удостоверяющий личность, представительство, его реквизи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заявитель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заявитель </w:t>
      </w:r>
      <w:r>
        <w:rPr/>
        <w:t xml:space="preserve">для обеспечения заявки на участие в </w:t>
      </w:r>
      <w:r>
        <w:rPr>
          <w:bCs/>
        </w:rPr>
        <w:t xml:space="preserve">открытом аукционе № 14 </w:t>
      </w:r>
      <w:r>
        <w:rPr/>
        <w:t>по приобретению права на заключение договора водопользования в части использования части акватории</w:t>
      </w:r>
      <w:r>
        <w:rPr>
          <w:color w:val="000000"/>
        </w:rPr>
        <w:t xml:space="preserve"> пруда на ручье без названия – притоке р. Хмара у д. Прудки Починковского района Смоленской области</w:t>
      </w:r>
      <w:r>
        <w:rPr/>
        <w:t xml:space="preserve">, проводимом Департаментом Смоленской области по природным ресурсам и экологии 31.03.2014 г. в 10.00 по адресу: 214014,     г. Смоленск, ул. Энгельса,  д. 23 (2 этаж, каб.219), перечисляет денежные средства в размере               12,80 руб. (далее – «задаток»), </w:t>
      </w:r>
      <w:r>
        <w:rPr>
          <w:color w:val="000000"/>
        </w:rPr>
        <w:t xml:space="preserve">составляющие 25% от начальной цены предмета аукциона, на расчётный счёт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лучатель: Департамент бюджета и финансов Смоленской области (Департамент   Смоленской   области   по   природным ресурсам и экологии л/с 05807001140)</w:t>
      </w:r>
    </w:p>
    <w:p>
      <w:pPr>
        <w:pStyle w:val="Normal"/>
        <w:rPr/>
      </w:pPr>
      <w:r>
        <w:rPr/>
        <w:t>ИНН  6730042156</w:t>
      </w:r>
    </w:p>
    <w:p>
      <w:pPr>
        <w:pStyle w:val="Normal"/>
        <w:rPr/>
      </w:pPr>
      <w:r>
        <w:rPr/>
        <w:t>КПП  673001001</w:t>
      </w:r>
    </w:p>
    <w:p>
      <w:pPr>
        <w:pStyle w:val="Normal"/>
        <w:rPr/>
      </w:pPr>
      <w:r>
        <w:rPr/>
        <w:t>Р/сч   40302810666144000585</w:t>
      </w:r>
    </w:p>
    <w:p>
      <w:pPr>
        <w:pStyle w:val="Normal"/>
        <w:rPr/>
      </w:pPr>
      <w:r>
        <w:rPr/>
        <w:t>Банк: Отделение Смоленск, г. Смоленск</w:t>
      </w:r>
    </w:p>
    <w:p>
      <w:pPr>
        <w:pStyle w:val="Normal"/>
        <w:rPr/>
      </w:pPr>
      <w:r>
        <w:rPr/>
        <w:t>БИК  046614001</w:t>
      </w:r>
    </w:p>
    <w:p>
      <w:pPr>
        <w:pStyle w:val="Normal"/>
        <w:rPr/>
      </w:pPr>
      <w:r>
        <w:rPr/>
        <w:t>ОКТМО  6670100000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ядок внесе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firstLine="540"/>
        <w:jc w:val="both"/>
        <w:rPr/>
      </w:pPr>
      <w:r>
        <w:rPr>
          <w:color w:val="000000"/>
        </w:rPr>
        <w:t xml:space="preserve">2. Задаток должен быть внесен заявителем на счет, указанный в пункте 1 настоящего договора, до начала процедуры вскрытия конвертов с заявками на участие в аукционе. При этом задаток считается внесенным, если денежные средства поступили на счет, указанный в пункте 1 настоящего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ри непоступлении всей суммы задатка в установленный срок обязательства заявителя по внесению задатка считаются невыполненными. В этом случае заявитель не допускается к участию в аукцион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Организатор аукциона не вправе распоряжаться денежными средствами, поступившими на его счёт в качестве зада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ядок возврата и удержания задатк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 Задаток возвращается заявителю в случаях и в сроки, установленные пунктами   8-12 настоящего Договора, путём перечисления всей суммы внесённого задатка на указанный в разделе 7 настоящего договора расчётный счёт заяв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Заявитель долже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В случае если заявитель не допускается к участию в аукционе, организатор аукциона обязуется возвратить всю сумму внесённого заявителем задатка в течение 5 (пяти) рабочих дней 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 В случае если заявитель был допущен к участию в аукционе и участвовал в нём, но не стал победителем аукциона, </w:t>
      </w:r>
      <w:r>
        <w:rPr>
          <w:bCs/>
        </w:rPr>
        <w:t>за исключением случая, когда заявитель сделал предпоследнее предложение о цене предмета аукциона,</w:t>
      </w:r>
      <w:r>
        <w:rPr>
          <w:color w:val="000000"/>
        </w:rPr>
        <w:t xml:space="preserve"> организатор аукциона обязуется возвратить всю сумму задатка в течение 5 рабочих дней с даты подписания протокола аукци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 В случае, если заявитель </w:t>
      </w:r>
      <w:r>
        <w:rPr>
          <w:bCs/>
        </w:rPr>
        <w:t xml:space="preserve">сделал предпоследнее предложение о цене предмета аукциона, организатор аукциона обязан возвратить всю сумму задатка в течение 5 (пяти) рабочих дней со дня подписания договора водопользования с победителем аукци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</w:t>
      </w:r>
      <w:r>
        <w:rPr>
          <w:bCs/>
        </w:rPr>
        <w:t xml:space="preserve"> </w:t>
      </w:r>
      <w:r>
        <w:rPr>
          <w:color w:val="000000"/>
        </w:rPr>
        <w:t>В случае отзыва заявителем своей заявки на участие в аукционе до начала процедуры вскрытия конвертов с заявками на участие в аукционе, организатор аукциона обязуется возвратить всю сумму внесённого заявителем задатка в течение 5 (пяти) рабочих дней с даты поступления уведомления об отзыв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2. </w:t>
      </w:r>
      <w:r>
        <w:rPr>
          <w:color w:val="000000"/>
        </w:rPr>
        <w:t>В случае отказа организатором от проведения аукциона, он обязуется возвратить заявителю всю сумму внесённого задатка в течение 5 (пяти)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/>
      </w:pPr>
      <w:r>
        <w:rPr>
          <w:bCs/>
        </w:rPr>
        <w:t>13. В случае, если заявитель является одновременно победителем аукциона и участником аукциона, сделавшим предпоследнее предложение о цене предмета аукциона, при уклонении заявителя от заключения договора водопользования в качестве победителя аукциона задаток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. В случае если заявитель участвовал в аукционе и выиграл аукцион, но уклонился от подписания протокола аукциона или от заключения договора водопользования, внесённый им задаток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5. В случае объявления заявителя победителем аукциона, внесённый им задаток засчитывается в счёт оплаты конечной цены предмета аукциона при подписании заявителем протокола аукциона и заключении в установленном порядке договора водопользования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</w:rPr>
        <w:t>Срок действия настоящего догов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. Настоящий договор вступает в силу с момента его подписания сторонами и прекращает своё действия с момента исполнения сторонами всех обязательств, предусмотренных настоящим договор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 xml:space="preserve">Рассмотрение и урегулирование споров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. Споры между сторонами, возникающие по настоящему договору, если они не урегулированы сторонами путем переговоров, разреша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Особые условия договор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8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</w:rPr>
        <w:t>Адреса и реквизиты стор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4"/>
        <w:gridCol w:w="2123"/>
        <w:gridCol w:w="2126"/>
        <w:gridCol w:w="1275"/>
        <w:gridCol w:w="1843"/>
      </w:tblGrid>
      <w:tr>
        <w:trPr>
          <w:trHeight w:val="905" w:hRule="atLeast"/>
        </w:trPr>
        <w:tc>
          <w:tcPr>
            <w:tcW w:w="535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: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моленской области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родным ресурсам и экологии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лное наименование организации или фамилия, имя, отчество гражданина, в том числе индивидуального предпринимателя)</w:t>
            </w:r>
          </w:p>
        </w:tc>
      </w:tr>
      <w:tr>
        <w:trPr>
          <w:trHeight w:val="648" w:hRule="atLeast"/>
        </w:trPr>
        <w:tc>
          <w:tcPr>
            <w:tcW w:w="535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овый адрес: 214014, г. Смолен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д.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35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214008, г. Смолен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, д. 1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53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Н  6730042156</w:t>
            </w:r>
          </w:p>
          <w:p>
            <w:pPr>
              <w:pStyle w:val="Normal"/>
              <w:rPr/>
            </w:pPr>
            <w:r>
              <w:rPr/>
              <w:t>КПП  673001001</w:t>
            </w:r>
          </w:p>
          <w:p>
            <w:pPr>
              <w:pStyle w:val="Normal"/>
              <w:rPr/>
            </w:pPr>
            <w:r>
              <w:rPr/>
              <w:t>р/сч   40302810666144000585</w:t>
            </w:r>
          </w:p>
          <w:p>
            <w:pPr>
              <w:pStyle w:val="Normal"/>
              <w:rPr/>
            </w:pPr>
            <w:r>
              <w:rPr/>
              <w:t>л/с 05807001140</w:t>
            </w:r>
          </w:p>
          <w:p>
            <w:pPr>
              <w:pStyle w:val="Normal"/>
              <w:rPr/>
            </w:pPr>
            <w:r>
              <w:rPr/>
              <w:t>Банк: Отделение Смоленск, г. Смоленск</w:t>
            </w:r>
          </w:p>
          <w:p>
            <w:pPr>
              <w:pStyle w:val="Normal"/>
              <w:rPr/>
            </w:pPr>
            <w:r>
              <w:rPr/>
              <w:t>БИК  046614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66701000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2) 35-04-61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 / КПП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_________________ в 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,  л/с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, ОКПО 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________________; факс: ______________</w:t>
            </w:r>
          </w:p>
        </w:tc>
      </w:tr>
      <w:tr>
        <w:trPr>
          <w:trHeight w:val="117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6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6"/>
              <w:rPr/>
            </w:pPr>
            <w:r>
              <w:rPr/>
              <w:t>Начальник Департамент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                  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.А. Захаров</w:t>
            </w:r>
          </w:p>
          <w:p>
            <w:pPr>
              <w:pStyle w:val="Normal"/>
              <w:ind w:right="-10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(расшифровка подписи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, представитель организации  или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гражданина, в том числе индивидуального предпринимателя)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расшифровка подписи)</w:t>
            </w:r>
          </w:p>
        </w:tc>
      </w:tr>
      <w:tr>
        <w:trPr>
          <w:trHeight w:val="373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0:00Z</dcterms:created>
  <dc:creator>slevashova</dc:creator>
  <dc:description/>
  <dc:language>en-US</dc:language>
  <cp:lastModifiedBy>User</cp:lastModifiedBy>
  <cp:lastPrinted>2014-04-17T13:11:00Z</cp:lastPrinted>
  <dcterms:modified xsi:type="dcterms:W3CDTF">2015-01-26T12:21:00Z</dcterms:modified>
  <cp:revision>3</cp:revision>
  <dc:subject/>
  <dc:title>Приложение № 8</dc:title>
</cp:coreProperties>
</file>