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участника фина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йского национального юниорского водного конкур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регионального этапа Российского национального юниорского водного конкурса (Конкурс) _______________________________________________ (далее – Участник) и его/ее родители/законные представители _________________________________________ _________________________________________, дав согласие на участие в финале Российского национального юниорского водного конкурса 2017 г. и подписав настоящую форму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одтверждают, что они ознакомлены с Положением о Конкурсе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г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едоставляют Организатору Конкурса права на публикацию проекта Участника, персональной информации об Участнике, согласованной с ним, фотографий, предоставленных старшеклассником, и любых фотографий, видеоматериалов, изготовленных Организатором или партнерами Конкурса. Организатор обладает правами, но не обязательствами, распространять перечисленную выше информацию о проекте и Участнике в полном размере или частично по всему миру на любых языках, в любых СМИ, в любое время, включая печатные издания (в т.ч.  книги и журналы) и электронные СМИ, жесткие диски,  дискеты и компакт-диски, а также на сайте Организатора. Кроме того, Организатору предоставляются права на переиздание и цитирование третьими лицами информации о проекте и Участник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соглашаются с тем, что проект является интеллектуальной собственностью Участника/коллективной интеллектуальной собственностью группы Участников и  осведомлены, что идеи, новшества, методы и т.д., которые были публично продемонстрированы, не могут быть защищены авторским правом, если не были предприняты соответствующие меры до публичной демонст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                                                                       Подпись,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ители/опекуны Участ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                                                                        Подпись,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                                                                        Подпись,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дпись регионального организатора      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МП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2:00Z</dcterms:created>
  <dc:creator>Наталья Давыдова</dc:creator>
  <dc:description/>
  <dc:language>en-US</dc:language>
  <cp:lastModifiedBy>2</cp:lastModifiedBy>
  <cp:lastPrinted>2009-09-25T11:35:00Z</cp:lastPrinted>
  <dcterms:modified xsi:type="dcterms:W3CDTF">2016-09-30T13:12:00Z</dcterms:modified>
  <cp:revision>2</cp:revision>
  <dc:subject/>
  <dc:title>Институт консалтинга экологических проектов</dc:title>
</cp:coreProperties>
</file>