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>
          <w:sz w:val="24"/>
          <w:szCs w:val="24"/>
        </w:rPr>
        <w:t>Приложение № 1</w:t>
      </w:r>
    </w:p>
    <w:p>
      <w:pPr>
        <w:pStyle w:val="21"/>
        <w:rPr/>
      </w:pPr>
      <w:r>
        <w:rPr>
          <w:sz w:val="24"/>
          <w:szCs w:val="24"/>
        </w:rPr>
        <w:t xml:space="preserve">к Порядку предоставления субсидий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2014-2020 годы юридическим лицам (за исключением государственных (муниципальных) учреждений) на возмещение затрат, связанных с разработкой и внедрением системы сбора ртутьсодержащих отходов и отработанных источников малого тока (батареек) у населения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Начальнику Департамента Смоленской области по природным ресурсам и экологии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6096"/>
        <w:rPr/>
      </w:pPr>
      <w:r>
        <w:rPr/>
        <w:t xml:space="preserve"> </w:t>
      </w:r>
      <w:r>
        <w:rPr/>
        <w:t>(полное 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Л Е Н И 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 xml:space="preserve">о предоставлении субсидии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на 2014-2020 годы юридическим лицам (за исключением государственных (муниципальных) учреждений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змещение затрат, связанных с разработкой и внедрением системы сбора ртутьсодержащих отходов и отработанных источник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тока (батареек) у на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организации (почтовый адрес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jc w:val="both"/>
        <w:rPr/>
      </w:pPr>
      <w:r>
        <w:rPr>
          <w:sz w:val="24"/>
          <w:szCs w:val="24"/>
        </w:rPr>
        <w:t>просит предоставить субсидию и перечислить по следующим банковским реквизитам: ИНН_________________, КПП (при наличии) ____________________, расчетный счет                    № _______________________ в _________________________________________________________</w:t>
      </w:r>
    </w:p>
    <w:p>
      <w:pPr>
        <w:pStyle w:val="Normal"/>
        <w:tabs>
          <w:tab w:val="clear" w:pos="708"/>
          <w:tab w:val="left" w:pos="11909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>(наименование бан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_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Данным заявлением подтверждаю отсутствие на первое число месяца, предшествующего месяцу, в котором планируется заключение соглашения о предоставлении субсидии, 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с иными правовыми актами, а также неполучение средств из областного бюджета в соответствии с иными нормативными правовыми актами на цели предоставления субсид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прилагаемых к заявлению документов подтвержда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ожены следующие документ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__________________________________________________________________ на _____л.  в  1 экз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_________________________________________________________________ на _____л.  в  1 экз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Ф.И.О., телефон/факс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лица, ответственного за подготовку настоящего заявления и прилагаемых к нему документов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/______________________/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        (подпись)                                                (расшифровка  подписи)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  <w:ind w:firstLine="709"/>
    </w:pPr>
    <w:rPr>
      <w:lang w:val="en-US"/>
    </w:rPr>
  </w:style>
  <w:style w:type="paragraph" w:styleId="TextBodyIndent">
    <w:name w:val="Body Text Indent"/>
    <w:basedOn w:val="Normal"/>
    <w:pPr>
      <w:ind w:firstLine="684"/>
    </w:pPr>
    <w:rPr>
      <w:rFonts w:ascii="Arial;Arial" w:hAnsi="Arial;Arial" w:cs="Arial;Arial"/>
      <w:sz w:val="28"/>
      <w:szCs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9:00Z</dcterms:created>
  <dc:creator>Makarevskiy_SA</dc:creator>
  <dc:description/>
  <cp:keywords/>
  <dc:language>en-US</dc:language>
  <cp:lastModifiedBy>Антоненков Иван Александрович</cp:lastModifiedBy>
  <cp:lastPrinted>2017-11-21T12:47:00Z</cp:lastPrinted>
  <dcterms:modified xsi:type="dcterms:W3CDTF">2017-12-05T15:09:00Z</dcterms:modified>
  <cp:revision>2</cp:revision>
  <dc:subject/>
  <dc:title> </dc:title>
</cp:coreProperties>
</file>