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2.7pt" filled="f" o:ole="">
            <v:imagedata r:id="rId3" o:title=""/>
          </v:shape>
          <o:OLEObject Type="Embed" ProgID="" ShapeID="ole_rId2" DrawAspect="Content" ObjectID="_556665333" r:id="rId2"/>
        </w:objec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МОЛЕНСКОЙ ОБЛАСТИ ПО ПРИРОДНЫМ </w:t>
      </w:r>
    </w:p>
    <w:p>
      <w:pPr>
        <w:pStyle w:val="Subtitle"/>
        <w:rPr/>
      </w:pPr>
      <w:r>
        <w:rPr>
          <w:b/>
          <w:sz w:val="28"/>
          <w:szCs w:val="28"/>
        </w:rPr>
        <w:t>РЕСУРСАМ И ЭКОЛОГИ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Департамента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моленской области по 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ным ресурсам и экологии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Р.А. Захаров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____________20____г.</w:t>
      </w:r>
    </w:p>
    <w:p>
      <w:pPr>
        <w:pStyle w:val="Subtitle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гражданского служащего Смоленской области</w:t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сектора государственного учета и контроля радиоактивных веществ и радиоактивных отходов</w:t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326" w:before="0" w:after="0"/>
        <w:ind w:left="1140"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exact" w:line="326" w:before="0" w:after="0"/>
        <w:ind w:left="78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1.1. Должность ведущего специалиста сектора государственного учета и контроля радиоактивных веществ и радиоактивных отходов (далее - ведущий специалист) относится к государственной гражданской должности категории специалистов «В» и к старшей группе должностей государственной гражданской службы Смоленской области (далее - гражданской службы)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1.2. Ведущий специалист непосредственно подчиняется начальнику отдела водных ресурсов, обеспечения безопасности гидротехнических сооружений и организации строительства природоохранных объектов (далее - начальник отдела)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1.3. Ведущий специалист назначается и освобождается от должности приказом начальника Департамента Смоленской области по природным ресурсам и экологии (далее - Департамент)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1.4. В случае отсутствия ведущего специалиста его должностные обязанности закрепляются за специалис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ектора государственного учета и контроля радиоактивных веществ и радиоактивных отходов (далее - сектор) на основании приказа начальника Департамента по представлению начальника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1.5. Ведущий специалис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положением о Департаменте Смоленской области по природным ресурсам и настоящим должностным регламентом.</w:t>
      </w:r>
    </w:p>
    <w:p>
      <w:pPr>
        <w:pStyle w:val="TextBody"/>
        <w:shd w:fill="auto" w:val="clear"/>
        <w:spacing w:lineRule="exact" w:line="326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326" w:before="0" w:after="0"/>
        <w:ind w:left="1140"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TextBody"/>
        <w:shd w:fill="auto" w:val="clear"/>
        <w:spacing w:lineRule="exact" w:line="326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2.1. Высшее профессиональное образование, удостоверенное дипломом государственного образца. Требования к стажу государственной гражданской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 и стажу (опыту) работы по специальности не предъявляются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2.2. Знание Конституции Российской Федерации, федеральных законов. Указов Президента Российской Федерации, постановлений Правительства Российской Федерации. Устава Смоленской области, областных нормативно- правовых актов по направлениям деятельности отдела и Департамента, федерального и областного законодательства о государственной гражданской службе, порядка подготовки и внесения в Администрацию области проектов областных законов и иных нормативно-правовых документов, а также правил и норм охраны труда и пожарной безопасности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2.3. Обладание навыками, обеспечивающими компетентное выполнение практических задач профессионального характера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2.4. Знание делового этикета и умение работать с людьми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5. Владение информационными технологиями и пользование оргтехникой, базовый уровень требований в области информационно-коммуникационных технологий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, права и ответственность ведущего специалиста</w:t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:</w:t>
      </w:r>
    </w:p>
    <w:p>
      <w:pPr>
        <w:pStyle w:val="TextBody"/>
        <w:shd w:fill="auto" w:val="clear"/>
        <w:spacing w:lineRule="exact" w:line="326" w:before="0" w:after="0"/>
        <w:ind w:left="40" w:right="40" w:firstLine="709"/>
        <w:jc w:val="both"/>
        <w:rPr/>
      </w:pPr>
      <w:r>
        <w:rPr>
          <w:sz w:val="28"/>
          <w:szCs w:val="28"/>
        </w:rPr>
        <w:t>3.1.1. Соблюдает федеральное и областное законодательство и иные нормативные и правовые акты. Служебный распорядок Департамента, настоящий должностной регламент, руководствуется Положением о Департаменте и секто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существляет работу с документами, поступающими на имя начальника отдела.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1" w:firstLine="709"/>
        <w:jc w:val="both"/>
        <w:rPr/>
      </w:pPr>
      <w:r>
        <w:rPr>
          <w:sz w:val="28"/>
          <w:szCs w:val="28"/>
        </w:rPr>
        <w:t>3.1.3. Осуществляет сбор, обработку, включая анализ и контроль достоверности, и обобщение информации, поступающей в региональный информационно-аналитический центр (РИАЦ) от организаций, находящихся на территории Смоленской области, а также подготовку аналитических материал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4. Ведет радиационно-гигиенический паспорт территории Смоленской области.</w:t>
      </w:r>
    </w:p>
    <w:p>
      <w:pPr>
        <w:pStyle w:val="Normal"/>
        <w:tabs>
          <w:tab w:val="clear" w:pos="720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</w:rPr>
        <w:t>3.1.5. Формирует и ведет базу данных по учету и контролю объектов государственного учета и контроля радиоактивных веществ и радиоактивных отходов на территории Смоленской области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sz w:val="28"/>
          <w:szCs w:val="28"/>
        </w:rPr>
        <w:t>Осуществляет подготовку в установленной форме данных по объектам государственного учета и контроля радиоактивных веществ и радиоактивных отходов и направляет их в центральный информационно-аналитический центр (ЦИАЦ) в порядке, установленном Госкорпорацией «Росатом», и с учетом требований федерального законодатель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1.7.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sz w:val="28"/>
          <w:szCs w:val="28"/>
        </w:rPr>
        <w:t>методическое руководство по вопросам учета и контроля объектов государственного учета и контроля радиоактивных веществ, и радиоактивных отходов и оказание консультационной помощи организациям, находящимся на территории Смоленской области, по вопросам учета и контроля объектов государственного учета и контрол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sz w:val="28"/>
          <w:szCs w:val="28"/>
        </w:rPr>
        <w:t>Участвует в разработке и реализации мероприятий по обеспечению безопасности бесхозяйных гидротехнических сооружений, находящихся на территории Смоленской области, а также гидротехнических сооружений, находящихся в собственности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1.9.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аствует в подготовке ежегодного доклада о состоянии и об охране окружающей среды Смоленской области.</w:t>
      </w:r>
    </w:p>
    <w:p>
      <w:pPr>
        <w:pStyle w:val="TextBody"/>
        <w:shd w:fill="auto" w:val="clear"/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Рассматривает и готовит ответы на письма, заявления граждан, предприятий, организаций и органов местного самоуправления.</w:t>
      </w:r>
    </w:p>
    <w:p>
      <w:pPr>
        <w:pStyle w:val="TextBody"/>
        <w:shd w:fill="auto" w:val="clear"/>
        <w:spacing w:lineRule="auto" w:line="240" w:before="0" w:after="0"/>
        <w:ind w:right="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11.</w:t>
      </w:r>
      <w:r>
        <w:rPr>
          <w:sz w:val="28"/>
          <w:szCs w:val="28"/>
          <w:lang w:val="ru-RU"/>
        </w:rPr>
        <w:t xml:space="preserve"> Участвует в формировании перечня мероприятий, финансируемых за счет средств федерального бюджета в виде субвенций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4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ает уровень знаний посредством изучения нормативных документов, участвует в семинарах и курсах повышения квалификации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3.1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яет иные поручения начальника Департамента и начальника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3.2. Имеет право:</w:t>
      </w:r>
    </w:p>
    <w:p>
      <w:pPr>
        <w:pStyle w:val="TextBody"/>
        <w:shd w:fill="auto" w:val="clear"/>
        <w:spacing w:lineRule="exact" w:line="326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территориальных органов федеральных органов исполнительной власти, органов государственной власти Смоленской области и органов местного самоуправления, юридических и физических лиц информацию, необходимую для выполнения функций сектора;</w:t>
      </w:r>
    </w:p>
    <w:p>
      <w:pPr>
        <w:pStyle w:val="TextBody"/>
        <w:shd w:fill="auto" w:val="clear"/>
        <w:spacing w:lineRule="exact" w:line="326" w:before="0" w:after="0"/>
        <w:ind w:left="40" w:right="40" w:firstLine="680"/>
        <w:jc w:val="both"/>
        <w:rPr/>
      </w:pPr>
      <w:r>
        <w:rPr>
          <w:sz w:val="28"/>
          <w:szCs w:val="28"/>
        </w:rPr>
        <w:t>- направлять в правоохранительные органы материалы о нарушениях водного законодательства и привлечении к ответственности виновных лиц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3.3. Ведущий специалист несет предусмотренную законодательством ответственность за: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- неисполнение либо ненадлежащее исполнение должностных обязанностей;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- 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;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- разглашение служебной информации, ставшей известной в связи с исполнением им должностных обязанностей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роступка, неисполнение или ненадлежащее исполнение государственным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освобождение от замещаемой должности государственной гражданское службы, увольнение с государственной гражданской службы по предусмотренным законодательством основаниям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4. Перечень вопросов, по которым ведущий специалист вправе или обязан самостоятельно принимать управленческие и иные решения</w:t>
      </w:r>
      <w:bookmarkEnd w:id="0"/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вправе осуществлять следующие действия: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- определять метод исполнения отдельных поручений;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- пользоваться информационной базой Департамента и обращаться за помощью к иным специалистам Департамента;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- по согласованию с начальником сектора запрашивать и получать необходимые материалы и сведения, связанные с исполнением должностных обязанностей;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- готовить служебные записки и представления, и направлять их вышестоящему руководителю для рассмотрения;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инимать решения о соответствии представленных документов требованиям законодательства.</w:t>
      </w:r>
      <w:bookmarkStart w:id="1" w:name="bookmark3"/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ведущего специалиста в подготовке проектов нормативных правовых актов, проектов управленческих и иных решений</w:t>
      </w:r>
      <w:bookmarkEnd w:id="1"/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5.1. Ведущий специалист непосредственно готовит проекты нормативных правовых актов, управленческих и иных решений по закрепленным за ним направлениям работы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5.2. Принимает участие в подготовке иных проектов нормативных правовых актов, иных решений, касающихся деятельности Департамента.</w:t>
      </w:r>
    </w:p>
    <w:p>
      <w:pPr>
        <w:pStyle w:val="TextBody"/>
        <w:shd w:fill="auto" w:val="clear"/>
        <w:spacing w:lineRule="exact" w:line="326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и и процедуры подготовки, рассмотрения проектов управленческих и иных решений, порядок соблюдения и принятия данных решений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Срок подготовки, рассмотрения проектов управленческих и иных решений должен быть короче установленного законодательством месячного срока и определяется самостоятельно с учетом времени, необходимого для дальнейшей работы с этими проектами, и не может превышать 20 дней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блюдения и принятия данных решений осуществляется в соответствии с действующим областным и федеральным законодательством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Порядок служебного взаимодействия ведущего специалиста в связи исполнением им должностных обязанностей с государственным гражданскими служащими органов исполнительной власти Смоленской области, гражданскими служащими государственных органов, другими гражданам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рганизациям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7.1. Ведущий специалист осуществляет служебное взаимодействие с государственными гражданскими служащими Департамента самостоятельно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7.2. Ведущий специалист осуществляет служебное взаимодействие с государственными гражданскими служащими иных государственных органов, гражданами и организациями в связи с исполнением своих должностных обязанностей по согласованию с начальником отдела и начальником Департамента с соблюдением требований, определенных действующим законодательством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/>
      </w:pPr>
      <w:r>
        <w:rPr>
          <w:b/>
          <w:sz w:val="28"/>
          <w:szCs w:val="28"/>
        </w:rPr>
        <w:t>8. Перечень государственных услуг, оказываемых гражданам и организациям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сфере переданного полномочия Российской Федерации по предоставлению водных объектов или их частей. Находящихся в федеральной собственности и расположенных на территории Смоленской области, в пользование на основании решений о предоставлении водных объектов в пользование и договоров водопользования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казатели эффективности и результативности профессиональной служебной деятельности ведущего специалиста</w:t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Показателями эффективности и результативности профессиональной деятельности ведущего специалиста являются: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- добросовестное, квалифицированное и качественное исполнение должностных обязанностей, своевременность и качество выполняемых заданий, поручений;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- своевременное и качественное обеспечение реализации федерального, областного законодательства в пределах своих полномочий;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/>
      </w:pPr>
      <w:r>
        <w:rPr>
          <w:sz w:val="28"/>
          <w:szCs w:val="28"/>
        </w:rPr>
        <w:t>- оперативное и качественное исполнение приказов, распоряжений и указаний вышестоящих в порядке подчиненности руководителей, отданных в пределах должностных полномочий;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составление проектов управленческих и иных решений.</w:t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40" w:righ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дных ресурсов,</w:t>
      </w:r>
    </w:p>
    <w:p>
      <w:pPr>
        <w:pStyle w:val="TextBody"/>
        <w:shd w:fill="auto" w:val="clear"/>
        <w:spacing w:lineRule="exact" w:line="326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 гидротехнических </w:t>
      </w:r>
    </w:p>
    <w:p>
      <w:pPr>
        <w:pStyle w:val="TextBody"/>
        <w:shd w:fill="auto" w:val="clear"/>
        <w:spacing w:lineRule="exact" w:line="326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й и организации строительства </w:t>
      </w:r>
    </w:p>
    <w:p>
      <w:pPr>
        <w:pStyle w:val="TextBody"/>
        <w:shd w:fill="auto" w:val="clear"/>
        <w:spacing w:lineRule="exact" w:line="326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родоохранных объектов                                                                      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.М. </w:t>
      </w:r>
      <w:r>
        <w:rPr>
          <w:sz w:val="28"/>
          <w:szCs w:val="28"/>
          <w:lang w:val="ru-RU"/>
        </w:rPr>
        <w:t>Боровская</w:t>
      </w:r>
    </w:p>
    <w:p>
      <w:pPr>
        <w:pStyle w:val="TextBody"/>
        <w:shd w:fill="auto" w:val="clear"/>
        <w:spacing w:lineRule="exact" w:line="326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60" w:hanging="700"/>
        <w:jc w:val="center"/>
        <w:rPr>
          <w:sz w:val="28"/>
          <w:szCs w:val="28"/>
        </w:rPr>
      </w:pPr>
      <w:r>
        <w:rPr>
          <w:sz w:val="28"/>
          <w:szCs w:val="28"/>
        </w:rPr>
        <w:t>С должностным регламентом ознакомлен:</w:t>
      </w:r>
    </w:p>
    <w:p>
      <w:pPr>
        <w:pStyle w:val="TextBody"/>
        <w:shd w:fill="auto" w:val="clear"/>
        <w:spacing w:lineRule="auto" w:line="240" w:before="0" w:after="0"/>
        <w:ind w:left="40" w:right="60" w:hanging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60" w:hanging="70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ознаком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60" w:hanging="70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60" w:hanging="70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326" w:before="0" w:after="0"/>
        <w:ind w:left="40" w:right="40" w:hanging="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8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905</wp:posOffset>
              </wp:positionH>
              <wp:positionV relativeFrom="paragraph">
                <wp:posOffset>2578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6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0.3pt;mso-position-vertical-relative:text;margin-left:31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6</w:t>
                    </w:r>
                    <w:r>
                      <w:rPr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11"/>
      <w:szCs w:val="11"/>
    </w:rPr>
  </w:style>
  <w:style w:type="character" w:styleId="4LucidaSansUnicode">
    <w:name w:val="Основной текст (4) + Lucida Sans Unicode"/>
    <w:qFormat/>
    <w:rPr>
      <w:rFonts w:ascii="Lucida Sans Unicode" w:hAnsi="Lucida Sans Unicode" w:cs="Lucida Sans Unicode"/>
      <w:i/>
      <w:iCs/>
      <w:spacing w:val="50"/>
      <w:sz w:val="25"/>
      <w:szCs w:val="25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7"/>
      <w:szCs w:val="27"/>
      <w:u w:val="single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">
    <w:name w:val="Колонтитул + 12"/>
    <w:qFormat/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pacing w:val="50"/>
      <w:sz w:val="25"/>
      <w:szCs w:val="2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7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08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1080" w:after="24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06" w:before="240" w:after="0"/>
      <w:jc w:val="center"/>
    </w:pPr>
    <w:rPr>
      <w:rFonts w:ascii="Times New Roman" w:hAnsi="Times New Roman" w:cs="Times New Roman"/>
      <w:color w:val="000000"/>
      <w:spacing w:val="10"/>
      <w:sz w:val="11"/>
      <w:szCs w:val="1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440" w:after="2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60"/>
      <w:ind w:firstLine="52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46" w:before="180" w:after="180"/>
      <w:ind w:firstLine="700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1:00Z</dcterms:created>
  <dc:creator>Petrusina_YA</dc:creator>
  <dc:description/>
  <cp:keywords/>
  <dc:language>en-US</dc:language>
  <cp:lastModifiedBy>Антуфьева Лидия Владимировна</cp:lastModifiedBy>
  <cp:lastPrinted>2019-12-10T10:07:00Z</cp:lastPrinted>
  <dcterms:modified xsi:type="dcterms:W3CDTF">2020-08-25T12:33:00Z</dcterms:modified>
  <cp:revision>22</cp:revision>
  <dc:subject/>
  <dc:title/>
</cp:coreProperties>
</file>