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165" cy="7524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ПАРТАМЕНТ СМОЛЕНСКОЙ ОБЛАСТИ 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ИРОДНЫМ РЕСУРСАМ И ЭК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Департамента Смоленской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природным ресурсам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эк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.А. Зах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_____ 2021</w:t>
      </w:r>
    </w:p>
    <w:p>
      <w:pPr>
        <w:pStyle w:val="Normal"/>
        <w:widowControl w:val="false"/>
        <w:autoSpaceDE w:val="false"/>
        <w:spacing w:lineRule="auto" w:line="240" w:before="0" w:after="0"/>
        <w:ind w:firstLine="5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609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ДОЛЖНОСТНОЙ РЕГЛАМЕНТ</w:t>
      </w:r>
    </w:p>
    <w:p>
      <w:pPr>
        <w:pStyle w:val="Normal"/>
        <w:widowControl w:val="false"/>
        <w:shd w:fill="FFFFFF" w:val="clear"/>
        <w:tabs>
          <w:tab w:val="clear" w:pos="708"/>
          <w:tab w:val="center" w:pos="4089" w:leader="none"/>
          <w:tab w:val="right" w:pos="10200" w:leader="none"/>
          <w:tab w:val="left" w:pos="10320" w:leader="none"/>
        </w:tabs>
        <w:autoSpaceDE w:val="false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го гражданского служащего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center" w:pos="4089" w:leader="none"/>
          <w:tab w:val="right" w:pos="10200" w:leader="none"/>
          <w:tab w:val="left" w:pos="10320" w:leader="none"/>
        </w:tabs>
        <w:autoSpaceDE w:val="false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5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28"/>
          <w:szCs w:val="28"/>
          <w:u w:val="single"/>
          <w:lang w:eastAsia="ru-RU"/>
        </w:rPr>
        <w:t xml:space="preserve">КОНСУЛЬТАНТ ОТДЕЛА НЕДРОПОЛЬЗОВАНИЯ И ЭКОЛОГИЧЕСКОЙ ЭКСПЕРТИЗ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2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2"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должностной регламент определяет организацию и порядок осуществления профессиональной служебной деятельности государственного гражданского служащего Смоленской области, замещающего </w:t>
      </w:r>
      <w:bookmarkStart w:id="0" w:name="_Hlk65168902"/>
      <w:r>
        <w:rPr>
          <w:rFonts w:cs="Times New Roman" w:ascii="Times New Roman" w:hAnsi="Times New Roman"/>
          <w:sz w:val="28"/>
          <w:szCs w:val="28"/>
        </w:rPr>
        <w:t xml:space="preserve">должность </w:t>
      </w:r>
      <w:bookmarkStart w:id="1" w:name="_Hlk65169009"/>
      <w:r>
        <w:rPr>
          <w:rFonts w:cs="Times New Roman" w:ascii="Times New Roman" w:hAnsi="Times New Roman"/>
          <w:sz w:val="28"/>
          <w:szCs w:val="28"/>
        </w:rPr>
        <w:t xml:space="preserve">консультанта отдела недропользования и экологической экспертизы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(далее также – гражданский служащ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лжность государственной гражданской службы Смоленской области (далее также – гражданская служба) </w:t>
      </w:r>
      <w:bookmarkStart w:id="2" w:name="_Hlk65170420"/>
      <w:r>
        <w:rPr>
          <w:rFonts w:cs="Times New Roman" w:ascii="Times New Roman" w:hAnsi="Times New Roman"/>
          <w:sz w:val="28"/>
          <w:szCs w:val="28"/>
        </w:rPr>
        <w:t xml:space="preserve">консультанта отдела недропользования и экологической экспертизы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относится к </w:t>
      </w:r>
      <w:r>
        <w:rPr>
          <w:rStyle w:val="21"/>
          <w:rFonts w:eastAsia="Calibri"/>
          <w:sz w:val="28"/>
          <w:szCs w:val="28"/>
        </w:rPr>
        <w:t>ведущей группе должностей государственной гражданской службы Смоленской области категории «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ласть профессиональной служебной деятельности гражданского служащего: П.13. Управление в сфере природных ресурсов, природопользование и эк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ид профессиональной служебной деятельности гражданского служащего: </w:t>
      </w:r>
      <w:bookmarkStart w:id="3" w:name="_Hlk65170323"/>
      <w:r>
        <w:rPr>
          <w:rFonts w:cs="Times New Roman" w:ascii="Times New Roman" w:hAnsi="Times New Roman"/>
          <w:sz w:val="28"/>
          <w:szCs w:val="28"/>
        </w:rPr>
        <w:t>П.13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.2. Регулирование в сфере недро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ражданский служащий, замещающий должность консультанта отдела недропользования и экологической экспертизы, назначается на должность и освобождается от должности на основании приказа начальника Департ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ражданский служащий, замещающий должность консультанта отдела недропользования и экологической экспертизы, непосредственно подчиняется заместителю начальника Департамента - начальнику отдела недропользования и экологической экспертизы либо лицу, исполняющему его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ериод временного отсутствия гражданского служащего исполнение его должностных обязанностей возлагается на государственного гражданского служащего Смоленской области, замещающего должность на основании приказа начальника Департ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и консультанта отдела недропользования и экологической экспертизы устанавливаются следующие квалификационны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Базовые квалификационны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1. Гражданский служащий, замещающий должность </w:t>
      </w:r>
      <w:bookmarkStart w:id="4" w:name="_Hlk65170925"/>
      <w:r>
        <w:rPr>
          <w:rFonts w:cs="Times New Roman" w:ascii="Times New Roman" w:hAnsi="Times New Roman"/>
          <w:sz w:val="28"/>
          <w:szCs w:val="28"/>
        </w:rPr>
        <w:t>консультанта отдела недропользования и экологической экспертизы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, должен име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</w:t>
      </w:r>
      <w:r>
        <w:rPr>
          <w:rStyle w:val="21"/>
          <w:rFonts w:eastAsia="Calibri"/>
          <w:sz w:val="28"/>
          <w:szCs w:val="28"/>
        </w:rPr>
        <w:t>высшее юридическое профессиональное образ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2. Для замещения должности консультанта отдела недропользования и экологической экспертизы необходимо наличие стажа государственной гражданской службы Российской Федерации или работы по специальности, направлению подготовки не менее 2 л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3. Гражданский служащий, замещающий должность консультанта отдела недропользования и экологической экспертизы, должен обладать следующими базовыми зна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м государственного языка Российской Федерации (русского язы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я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и Российской Федерации, законодательства Российской Федерации о государственной гражданской службе, законодательства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 Смоле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 делопроизводства и документооборота, в том числе </w:t>
      </w:r>
      <w:r>
        <w:rPr>
          <w:rFonts w:cs="Times New Roman" w:ascii="Times New Roman" w:hAnsi="Times New Roman"/>
          <w:sz w:val="28"/>
          <w:szCs w:val="28"/>
        </w:rPr>
        <w:t>Регламента Администрации Смолен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трукции по делопроизводству в органах исполнительной власти Смоле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ниями в области информационно-коммуникационных технолог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ластные нормативно-правовые акты по направлениям деятельности отдела и Департ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ниями по порядку подготовки и внесению изменений в областные законы и иные нормативные правовые докумен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4. </w:t>
      </w: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консультанта отдела недропользования и экологической экспертизы, должен обладать следующими базовыми умениям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4.1. Общие умения: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умения в сфере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4.2. Управленческие умения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ие оперативно принимать и реализовывать управленческие решения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квалификационны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Квалификационные требования к специальности, направлению подготовки, которые необходимы  для замещения должности </w:t>
      </w:r>
      <w:bookmarkStart w:id="5" w:name="_Hlk65172374"/>
      <w:r>
        <w:rPr>
          <w:rFonts w:cs="Times New Roman" w:ascii="Times New Roman" w:hAnsi="Times New Roman"/>
          <w:sz w:val="28"/>
          <w:szCs w:val="28"/>
        </w:rPr>
        <w:t>консультанта отдела недропользования и экологической экспертизы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: наличие высшего юридического образования по направлению (направлениям) подготовки (специальности (специальностям)  знания в сфере законодательства Российской Федерации, законодательства Смоленской области или иному направлению подготовки (специальности), для которого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Российской Федерации об образовании установлено соответствие данному (данным) направлению (направлениям) подготовки (специальности (специальност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Гражданский служащий, </w:t>
      </w:r>
      <w:bookmarkStart w:id="6" w:name="_Hlk65223094"/>
      <w:r>
        <w:rPr>
          <w:rFonts w:cs="Times New Roman" w:ascii="Times New Roman" w:hAnsi="Times New Roman"/>
          <w:sz w:val="28"/>
          <w:szCs w:val="28"/>
        </w:rPr>
        <w:t xml:space="preserve">замещающий должность консультанта </w:t>
      </w:r>
      <w:bookmarkEnd w:id="6"/>
      <w:r>
        <w:rPr>
          <w:rFonts w:cs="Times New Roman" w:ascii="Times New Roman" w:hAnsi="Times New Roman"/>
          <w:sz w:val="28"/>
          <w:szCs w:val="28"/>
        </w:rPr>
        <w:t>отдела недропользования и экологической экспертизы, должен обладать следующими профессиональными знаниями в сфере законодательства Российской Федерации, законодательства Смолен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законодательства, в том числе определенные нормативные правовые акты, регулирующие вопросы, связанные с областью и видом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правоприменительной практики, в том числе определения и постановления су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писем государственных органов, содержащих разъяснения по определенным вопроса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Иные профессиональные знания консультанта отдела недропользования и экологической экспертизы должны включать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формирования государственного заказа на выполнение научно-исследовательских и опытно-конструкторских работ в области геологии и недр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Гражданский служащий, замещающий должность </w:t>
      </w:r>
      <w:bookmarkStart w:id="7" w:name="_Hlk65222302"/>
      <w:r>
        <w:rPr>
          <w:rFonts w:cs="Times New Roman" w:ascii="Times New Roman" w:hAnsi="Times New Roman"/>
          <w:sz w:val="28"/>
          <w:szCs w:val="28"/>
        </w:rPr>
        <w:t>консультанта отдела недропользования и экологической экспертизы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, должен обладать следующими профессиональными умениям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федеральными информационными ресурсами и информационными системами в области геологии и недро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внедрение новых научных достижений, прогрессивных технологий, передового опыта в области геологии и недро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Гражданский служащий, замещающий должность консультанта </w:t>
      </w:r>
      <w:bookmarkStart w:id="8" w:name="_Hlk65231734"/>
      <w:r>
        <w:rPr>
          <w:rFonts w:cs="Times New Roman" w:ascii="Times New Roman" w:hAnsi="Times New Roman"/>
          <w:sz w:val="28"/>
          <w:szCs w:val="28"/>
        </w:rPr>
        <w:t>отдела недропользования и экологической экспертизы</w:t>
      </w:r>
      <w:bookmarkEnd w:id="8"/>
      <w:r>
        <w:rPr>
          <w:rFonts w:cs="Times New Roman" w:ascii="Times New Roman" w:hAnsi="Times New Roman"/>
          <w:sz w:val="28"/>
          <w:szCs w:val="28"/>
        </w:rPr>
        <w:t>, должен обладать следующими функциональными зн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ое применение нормативно-правовых актов в области охраны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федеральными информационными ресурсами и информационными системами в сфере охраны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статистическими и отчетными данны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правовое регулирование и выработка государственн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ьно-надзор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государственных услу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сполнительно-распорядительных и обеспечивающи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 Гражданский служащий, замещающий должность консультанта отдела недропользования и экологической экспертизы, должен обладать следующими функциональными умениями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фициальных отзывов на проекты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етодических рекомендаций, разъ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аналитических, информационных и други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ониторинга применения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исполнения предписаний, решений и других распоряд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деятельности, связанной с работой со сведениями, составляющими государственную тайну: нет доступа к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полномочий, определенных Положением отдела недропользования и экологической экспертизы, на замещающего должность консультанта возлагаются следующие обязанност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Соблюдает федеральное и областное законодательства и иные нормативные и правовые акты, Правила внутреннего распорядка, настоящий должностной регламент, руководствуется в своей деятельности Положением о Департамент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существляет работу с документами, поступающими от начальника Департ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Участвует в разработке и разрабатывает по вопросам, отнесенным к его компетенции, правовые и нормативно-правовые акты по всем направлениям деятельности Департ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одготавливает предложения по совершенствованию областного законод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Участвует в координации правовой и консультационной деятельности Департамента в области охраны окружающей среды и природополь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Участвует в организации и осуществлении государственного экологического контроля, государственного геологического контроля, государственного контроля (надзора) за охраной и использованием водных объек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В установленном порядке готовит соответствующие документы для принятия реш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привлечении виновных лиц к административной и иным видам ответствен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 ограничении, приостановлении и (или) запрещении хозяйственной и иной деятельности, осуществляемой с нарушением законодательства в области охраны окружающей сред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 предъявлении исков о возмещении вреда окружающей среде, причиненного в результате нарушений законодательства в области охраны окружающей сред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>Представляет интересы Департамента по правовым вопросам в пределах полномочий, определяемых начальником Департ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Разрабатывает и участвует в заключении договоров и соглашений Департамента с другими субъектами пра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>Контролирует выполнение условий договоров и соглашений, стороной по которым является Департамен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>Участвует в разработке распорядительных актов Департамента и контролировать их выполн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  <w:tab/>
        <w:t>Анализирует и обобщает информацию, полученную в результате деятельности Департ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</w:t>
        <w:tab/>
        <w:t>В пределах своей компетенц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авливает необходимую эколого-правовую информац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вует в эколого-правовом образова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</w:t>
        <w:tab/>
        <w:t>Создает и пополняет компьютерную баз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</w:t>
        <w:tab/>
        <w:t xml:space="preserve">Оказывает в пределах полномочий юридическую помощь и дает консультации сотрудникам и специалистам Департамента, а также природопользователям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</w:t>
        <w:tab/>
        <w:t xml:space="preserve"> Подготавливает материалы для проведения семинаров, конференции, совещаний по вопросам применения природоохранного законод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</w:t>
        <w:tab/>
        <w:t>Повышает уровень знаний посредством изучения нормативных документов, участия в семинарах и на курсах повышения квалифик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</w:t>
        <w:tab/>
        <w:t>Соблюдает распорядок трудового дня и производственную дисциплину Департаменте и требования действующего законодательства при осуществлении контроля на предприятиях, организациях и учреждениях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Рассматривает и готовит предложения, ответы на письма, заявления предприятий, организаций, граждан по указанным вопрос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Готовит материалы для проведения семинаров, конференции по обмену опыт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</w:t>
        <w:tab/>
        <w:t>Соблюдает федеральное и областное законодательство и иные нормативно-правовые акты, правила служебного распорядка, условия служебного контракта, настоящий должностной регламен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</w:t>
        <w:tab/>
        <w:t>Собирает, обобщает и анализирует информацию по недропользованию на предприятиях области. Участвует в подготовке информационных материалов по вопросам недрополь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</w:t>
        <w:tab/>
        <w:t>Готовит в пределах своей компетенции предложения по совершенствованию областного законодательства, формированию областной политики в сфере недропольз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</w:t>
        <w:tab/>
        <w:t>Проверяет в пределах своих полномочий соблюдение правил недропользования физическими и юридическими лица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</w:t>
        <w:tab/>
        <w:t>Рассматривает и готовит предложения, ответы на письма, заявления предприятий, организаций, граждан по указанным вопрос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</w:t>
        <w:tab/>
        <w:t>Создает и пополняет компьютерную базу отдел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</w:t>
        <w:tab/>
        <w:t>Повышает уровень профессиональных знаний посредством изучения нормативных документов, участия в семинарах и на курсах повышения квалифик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</w:t>
        <w:tab/>
        <w:t>Принимает участие в обеспечении на территории Смоленской области функционирование государственной системы лицензирования пользования участками недр, распоряжение которыми относится к компетенции Смоленской области как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</w:t>
        <w:tab/>
        <w:t>Принимает участие в организации проведения конкурсов или аукционов по предоставлению права пользования участком недр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</w:t>
        <w:tab/>
        <w:t>Принимает участие в выполнение функций Департамента по организации и проведению государственной экологической экспертизы объектов регионального знач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1.  Выполняет другие функции в пределах своей компетенции, возлагаемые начальником Департ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гражданского служащего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жданского служащего распространяются основные права, установленные Федеральным законом «О государственной гражданской службе Российской Федерации» и иными нормативными правовыми актами по вопросам гражданской службы.</w:t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также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 xml:space="preserve">4.2.1. Беспрепятственно посещать с целью проверки предприятия, организации другие объекты, расположенные и осуществляющие свою деятельность на территории области, независимо от ведомственной принадлежности и формы </w:t>
      </w:r>
      <w:r>
        <w:rPr>
          <w:rStyle w:val="6"/>
          <w:rFonts w:eastAsia="Calibri"/>
          <w:sz w:val="28"/>
          <w:szCs w:val="28"/>
        </w:rPr>
        <w:t>собственности,</w:t>
        <w:tab/>
        <w:t>составлять</w:t>
        <w:tab/>
        <w:t>по результатам проверок соответствующие докумен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ab/>
        <w:t xml:space="preserve">4.2.2. Вносить предложения об ограничении или приостановлении в установленном порядке хозяйственной и иной деятельности, осуществляемой с </w:t>
      </w:r>
      <w:r>
        <w:rPr>
          <w:rStyle w:val="6"/>
          <w:rFonts w:eastAsia="Calibri"/>
          <w:sz w:val="28"/>
          <w:szCs w:val="28"/>
        </w:rPr>
        <w:t>нарушением требований природоохран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Style w:val="21"/>
          <w:rFonts w:eastAsia="Calibri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 xml:space="preserve">4.2.3. Запрашивать и получать в установленном порядке от учреждения организаций, осуществляющих деятельность на территории Смоленской </w:t>
      </w:r>
      <w:r>
        <w:rPr>
          <w:rStyle w:val="214pt"/>
          <w:rFonts w:eastAsia="Calibri"/>
          <w:i w:val="false"/>
          <w:iCs w:val="false"/>
        </w:rPr>
        <w:t>области</w:t>
      </w:r>
      <w:r>
        <w:rPr>
          <w:rStyle w:val="21"/>
          <w:rFonts w:eastAsia="Calibri"/>
          <w:sz w:val="28"/>
          <w:szCs w:val="28"/>
        </w:rPr>
        <w:t xml:space="preserve">, а также подразделений Департамента информацию, необходимую для выполнения своих зада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>4.2.4. По согласованию с начальником Департамента устанавливать взаимодействие с государственными органами по вопросам, входящим в его компетенц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189" w:leader="none"/>
        </w:tabs>
        <w:spacing w:lineRule="auto" w:line="240" w:before="0" w:after="0"/>
        <w:jc w:val="both"/>
        <w:rPr>
          <w:rStyle w:val="21"/>
          <w:rFonts w:eastAsia="Calibri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ab/>
        <w:t>4.2.5. Требовать от руководства создания нормальных условий для выполнения служебных обязаннос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21"/>
          <w:rFonts w:eastAsia="Calibri"/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ab/>
        <w:t xml:space="preserve">4.2.6. </w:t>
      </w:r>
      <w:r>
        <w:rPr>
          <w:rStyle w:val="21"/>
          <w:rFonts w:eastAsia="Calibri"/>
          <w:sz w:val="28"/>
          <w:szCs w:val="28"/>
          <w:lang w:bidi="en-US"/>
        </w:rPr>
        <w:t>Осуществлять иные действия,</w:t>
      </w:r>
      <w:r>
        <w:rPr>
          <w:rStyle w:val="21"/>
          <w:rFonts w:eastAsia="Calibri"/>
          <w:sz w:val="28"/>
          <w:szCs w:val="28"/>
          <w:vertAlign w:val="subscript"/>
          <w:lang w:bidi="en-US"/>
        </w:rPr>
        <w:t xml:space="preserve"> </w:t>
      </w:r>
      <w:r>
        <w:rPr>
          <w:rStyle w:val="21"/>
          <w:rFonts w:eastAsia="Calibri"/>
          <w:sz w:val="28"/>
          <w:szCs w:val="28"/>
        </w:rPr>
        <w:t>не противоречащие законодательству Российский Федерации н необходимые для реализации своих полномочии, установленных настоящим регламентом.</w:t>
      </w:r>
    </w:p>
    <w:p>
      <w:pPr>
        <w:pStyle w:val="Style20"/>
        <w:autoSpaceDE w:val="false"/>
        <w:spacing w:lineRule="auto" w:line="240" w:before="0" w:after="0"/>
        <w:ind w:left="709" w:hanging="0"/>
        <w:contextualSpacing/>
        <w:jc w:val="both"/>
        <w:rPr>
          <w:rStyle w:val="21"/>
          <w:rFonts w:ascii="Times New Roman" w:hAnsi="Times New Roman" w:eastAsia="Calibri" w:cs="Times New Roman"/>
          <w:sz w:val="16"/>
          <w:szCs w:val="16"/>
        </w:rPr>
      </w:pPr>
      <w:r>
        <w:rPr/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гражданского служащего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, замещающий должность </w:t>
      </w:r>
      <w:bookmarkStart w:id="9" w:name="_Hlk65232145"/>
      <w:r>
        <w:rPr>
          <w:rFonts w:cs="Times New Roman" w:ascii="Times New Roman" w:hAnsi="Times New Roman"/>
          <w:sz w:val="28"/>
          <w:szCs w:val="28"/>
        </w:rPr>
        <w:t xml:space="preserve">консультанта отдела недропользования и экологической экспертизы </w:t>
      </w:r>
      <w:bookmarkEnd w:id="9"/>
      <w:r>
        <w:rPr>
          <w:rFonts w:cs="Times New Roman" w:ascii="Times New Roman" w:hAnsi="Times New Roman"/>
          <w:sz w:val="28"/>
          <w:szCs w:val="28"/>
        </w:rPr>
        <w:t>несет предусмотренную законодательством ответственность за: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нение либо за ненадлежащее исполнение должность обязанностей;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ограничений, невыполнение обязательств и требований к служебному поведению, нарушение запретов, которые установлены федеральным и областным законодательством.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лашение служебной информации, ставшей известной гражданскому служащему в связи с исполнением им должностных обязанностей.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исциплинарного проступка, не 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освобождение от замещаемой должности государственной гражданской службы, увольнение с государственной гражданской службы по предусмотренным законодательством основаниям.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оответствии со своей компетенцией гражданский служащий, замещающий долж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недропользования и экологической экспертизы, вправе самостоятельно принимать решения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ть метод исполнения отдельных поручени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ьзоваться информационной базой Департамента и обращаться за помощью к иным специалистам Департамента;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гласованию с начальником отдела запрашивать и получать необходим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 сведения, связанные с исполнением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отовить служебные записки и представления, и направлять их вышестоящему руководителю для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имать решения о соответствии представленных документов, проектов нормативных правовых актов требованиям законода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изировать договора Департамента и подведомственных организаци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ть Департамент и осуществлять иные действия в судах, государственных органах по правовым вопросам в пределах полномочии, определяемой доверенностью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ть и проверять заявления о предоставлении территории (акватории)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оответствии со своей компетенцией гражданский служащий, замещающий долж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а отдела недропользования и экологической экспертизы, обязан самостоятельно принимать решения:</w:t>
      </w:r>
      <w:r>
        <w:rPr/>
        <w:t xml:space="preserve">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по привлечению нарушителей природоохранного законодательства к административной ответственности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гражданский служащий вправе или обязан участвовать в подготовке проектов правовых актов и (или) проектов управленческих и иных решений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ей компетенцией гражданский служащий, замещающий долж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нта отдела недропользования и экологической экспертизы, принимает участие в разработке нормативно-правовых актов Смоленской области в области охраны окружающей среды и природопользования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, рассмотрения проектов управленческих и иных решений должен быть короче установленного законодательством месячного срока определяется самостоятельно с учетом времени, необходимого для дальнейш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этими проектами, и не может превышать 20 дней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соблюдения и принятия данных решении осуществляется в соответствии с действующим областным и федеральным законодательством.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лужебного взаимодействия гражданского служащего в связи с исполнением им должностных обязанностей с государственными гражданскими служащими Смоленской области, замещающими должности гражданской службы в Департаменте Смоленской области по природным ресурсам и экологии, государственными гражданскими служащими, замещающими должности в иных государственных органах, гражданами, а также с представителями организаций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ения и указания </w:t>
      </w:r>
      <w:bookmarkStart w:id="10" w:name="_Hlk65233428"/>
      <w:r>
        <w:rPr>
          <w:rFonts w:cs="Times New Roman" w:ascii="Times New Roman" w:hAnsi="Times New Roman"/>
          <w:sz w:val="28"/>
          <w:szCs w:val="28"/>
        </w:rPr>
        <w:t>гражданскому служащему, замещающему должность консультанта отдела недропользования и экологической экспертизы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, даются </w:t>
      </w:r>
      <w:bookmarkStart w:id="11" w:name="_Hlk65232961"/>
      <w:r>
        <w:rPr>
          <w:rFonts w:cs="Times New Roman" w:ascii="Times New Roman" w:hAnsi="Times New Roman"/>
          <w:sz w:val="28"/>
          <w:szCs w:val="28"/>
        </w:rPr>
        <w:t>заместителем начальником Департамента – начальником отдела недропользования и экологической экспертизы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или лицом, исполняющим его обязанности, в устной или письменной форме по вопросам деятельности отдела недропользования и экологической экспертизы, отнесенным к его компетенции, а также в целях исполнения  поручений и указаний заместителем начальником Департамента – начальником отдела недропользования и экологической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ая переписка в процессе служебного взаимодействия осуществляется в соответствии с Регламентом Администрации Смоленской области и Инструкцией по делопроизводству в органах исполнительной власти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е взаимодействие с государственными гражданскими служащими органов государственной власти и иных государственных органов, другими гражданами и представителями организаций строится в рамках деловых отношений на основе принципов служебного поведения, изложенных в статье 18 Федерального закона «О государственной гражданской службе Российской Федерации», Указе Президента Российской Федерации от 12.08.2002     № 885 «Об утверждении общих принципов служебного поведения государственных служащи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еречень государственных услуг, оказываемых гражданам и организация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консультанта отдела недропользования и экологической экспертизы, оказывает (принимает участие в оказании) следующих государственных услуг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, государственная регистрация и выдача лицензий на пользование участками недр местного значения на территории Смолен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формление лицензий на пользование участками недр местного значения на территории Смолен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государственной экологической экспертизы объектов регионального уровн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осударственной экспертизы запасов полезных ископаемых, геологической, экономической и экологической информации о предоставляемых на территории Смоленской области в пользование участках недр местного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 территории Смоленской области участков недр местного значения для разведки и добычи общераспространенных полезных ископаемых, для геологического изучения, разведки и добычи общераспространенных полезных ископаемы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 территории Смоленской области участков недр местного значения в пользование 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, на территории Смоленской обла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осуществляет консультации по закрепленным за ним направлениям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служебной деятельности гражданск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эффективности и результативности профессиональной деятельности гражданского служащего, замещающего должность консультанта отдела недропользования и экологической экспертиз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совестное, квалифицированное и качественное исполнение должностных обязанностей, своевременность и качество выполняемых заданий, поручений, дисципл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е и качественное обеспечение реализации федерального и областного законодательства в пределах сво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ативное и качественное исполнение приказов, распоряжений и указаний вышестоящих в порядке подчиненности руководителей, отданных в пределах должностны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ость, своевременное и качественное составление проектов управленческих и иных ре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- 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ропользования и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й экспертизы </w:t>
        <w:tab/>
        <w:t xml:space="preserve">           ______________________             О.В. Лаврикова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2" w:name="_Hlk65233849"/>
      <w:bookmarkEnd w:id="12"/>
      <w:r>
        <w:rPr>
          <w:rFonts w:cs="Times New Roman" w:ascii="Times New Roman" w:hAnsi="Times New Roman"/>
          <w:sz w:val="28"/>
          <w:szCs w:val="28"/>
        </w:rPr>
        <w:t>Консультант отдела финанс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онного обеспечения _____________________              Ю.Л. Р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_Hlk65233849"/>
      <w:bookmarkStart w:id="14" w:name="_Hlk65233849"/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недро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ологической экспертизы            _____________________       ________________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Лист ознакомления с должностным регламен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160"/>
        <w:gridCol w:w="2340"/>
        <w:gridCol w:w="21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 </w:t>
              <w:br/>
              <w:t>отчество гражданского</w:t>
              <w:br/>
              <w:t xml:space="preserve">служащего      </w:t>
              <w:b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подпись</w:t>
              <w:br/>
              <w:t xml:space="preserve">гражданского </w:t>
              <w:br/>
              <w:t xml:space="preserve">служащего   </w:t>
              <w:br/>
              <w:t xml:space="preserve">после </w:t>
              <w:br/>
              <w:t>ознакомления с</w:t>
              <w:br/>
              <w:t xml:space="preserve">должностным  </w:t>
              <w:br/>
              <w:t xml:space="preserve">регламентом и </w:t>
              <w:br/>
              <w:t xml:space="preserve">получения его </w:t>
              <w:br/>
              <w:t>коп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номер </w:t>
              <w:br/>
              <w:t xml:space="preserve">правового акта   </w:t>
              <w:br/>
              <w:t xml:space="preserve">о назначении </w:t>
              <w:br/>
              <w:t xml:space="preserve">на должность </w:t>
              <w:br/>
              <w:t xml:space="preserve">гражданской  </w:t>
              <w:br/>
              <w:t>служб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номер  </w:t>
              <w:br/>
              <w:t>правового акта</w:t>
              <w:br/>
              <w:t>об освобождении</w:t>
              <w:br/>
              <w:t>от замещаемой должности</w:t>
              <w:br/>
              <w:t xml:space="preserve">гражданской  </w:t>
              <w:br/>
              <w:t>служб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Абзац списка Знак"/>
    <w:qFormat/>
    <w:rPr/>
  </w:style>
  <w:style w:type="character" w:styleId="Doc">
    <w:name w:val="Doc-Т внутри нумераци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Doc1">
    <w:name w:val="Doc-Т внутри нумерации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49:00Z</dcterms:created>
  <dc:creator>Gruzdeva_TA</dc:creator>
  <dc:description/>
  <dc:language>en-US</dc:language>
  <cp:lastModifiedBy>Родина Юлия Леонидовна</cp:lastModifiedBy>
  <cp:lastPrinted>2021-03-09T17:46:00Z</cp:lastPrinted>
  <dcterms:modified xsi:type="dcterms:W3CDTF">2021-03-12T11:49:00Z</dcterms:modified>
  <cp:revision>2</cp:revision>
  <dc:subject/>
  <dc:title/>
</cp:coreProperties>
</file>