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й 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ах реализации областной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«Охра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среды и рационально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родных ресурсов 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моленской области»  юридическим лица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государствен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х) учреждений) на возмещ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, связанных с разработкой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дрением системы накоп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содержащих отходов 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нных источников малого ток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тареек) у населения</w:t>
      </w:r>
    </w:p>
    <w:p>
      <w:pPr>
        <w:pStyle w:val="Normal"/>
        <w:spacing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Департамента Смоленск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о природным ресурсам и эколог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29"/>
      <w:bookmarkEnd w:id="0"/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 в рамках реализации областной государствен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ы «Охрана окружающей среды и рациональное использование природ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ов в Смоленской области» юридическим лицам (за исключение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(муниципальных) учреждений) на возмещение затрат, связ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аботкой и внедрением системы накопления ртутьсодержащих отх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работанных источников малого тока (батареек) у населения, в 20__ г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45"/>
        <w:gridCol w:w="1594"/>
        <w:gridCol w:w="1276"/>
        <w:gridCol w:w="1559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существленных затра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фактически понесенных затрат, подлежащих возмещению (рублей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для накопления ртутьсодержащих отходов и (или) отработанных источников малого тока (батареек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транспортирование ртутьсодержащих отходов и отработанных источников малого тока (батареек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 обезвреживание ртутьсодержащих отходов и отработанных источников малого тока (батареек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_____________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09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1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909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 Знак Знак Знак Знак Знак Знак"/>
    <w:basedOn w:val="Normal"/>
    <w:qFormat/>
    <w:pPr>
      <w:spacing w:before="280" w:after="280"/>
      <w:ind w:firstLine="709"/>
    </w:pPr>
    <w:rPr>
      <w:lang w:val="en-US"/>
    </w:rPr>
  </w:style>
  <w:style w:type="paragraph" w:styleId="TextBodyIndent">
    <w:name w:val="Body Text Indent"/>
    <w:basedOn w:val="Normal"/>
    <w:pPr>
      <w:ind w:firstLine="684"/>
    </w:pPr>
    <w:rPr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1909" w:leader="none"/>
      </w:tabs>
      <w:suppressAutoHyphens w:val="true"/>
      <w:ind w:left="552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0:00Z</dcterms:created>
  <dc:creator>Makarevskiy_SA</dc:creator>
  <dc:description/>
  <cp:keywords/>
  <dc:language>en-US</dc:language>
  <cp:lastModifiedBy>Петрова Ксения Сергеевна</cp:lastModifiedBy>
  <cp:lastPrinted>2017-11-21T12:47:00Z</cp:lastPrinted>
  <dcterms:modified xsi:type="dcterms:W3CDTF">2019-09-03T06:28:00Z</dcterms:modified>
  <cp:revision>11</cp:revision>
  <dc:subject/>
  <dc:title> </dc:title>
</cp:coreProperties>
</file>