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реализации област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государственной программы «Охра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й среды и рационально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родных ресурсов 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Смоленской области»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 на возмещ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, связанных с разработк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едрением системы накоп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содержащих отходов 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нных источников малого ток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тареек) у населени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епартамента Смолен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о природным ресурсам и эколо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в рамках реализации областной государстве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«Охрана окружающей среды и рациональное использование природ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ов в Смоленской области» юридическим лицам (за исключе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 на возмещение затрат, связ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аботкой и внедрением системы накопления ртутьсодержащих от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работанных источников малого тока (батареек) у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почтовый адрес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 предоставить   субсидию  и  перечислить  по  следующим  банковск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, КПП (при наличии) _________________, расчетный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 в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анным  заявлением  подтверждаю  отсутствие  на  первое  число  меся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его  месяцу,  в  котором  планируется  заключение  соглашения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 субсидии,   просроченной   задолженности  перед  облас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м, за исключением просроченной задолженности по возврату в обла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 субсидий,  бюджетных  инвестиций,  предоставляемых  в  том  числ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иными  правовыми  актами,  а  также неполучение средств 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 бюджета в соответствии с иными нормативными правовыми актам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стоверность прилагаемых к заявлению документов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 заявлению приложен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 на ____ л. в 1 экз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 на __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ь,   Ф.И.О.,   телефон/факс,   адрес  электронной  почты 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 за  подготовку  настоящего  заявления  и прилагаемых к н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/______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  <w:ind w:firstLine="709"/>
    </w:pPr>
    <w:rPr>
      <w:lang w:val="en-US"/>
    </w:rPr>
  </w:style>
  <w:style w:type="paragraph" w:styleId="TextBodyIndent">
    <w:name w:val="Body Text Indent"/>
    <w:basedOn w:val="Normal"/>
    <w:pPr>
      <w:ind w:firstLine="684"/>
    </w:pPr>
    <w:rPr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9:00Z</dcterms:created>
  <dc:creator>Makarevskiy_SA</dc:creator>
  <dc:description/>
  <cp:keywords/>
  <dc:language>en-US</dc:language>
  <cp:lastModifiedBy>Петрова Ксения Сергеевна</cp:lastModifiedBy>
  <cp:lastPrinted>2017-11-21T12:47:00Z</cp:lastPrinted>
  <dcterms:modified xsi:type="dcterms:W3CDTF">2019-09-03T06:27:00Z</dcterms:modified>
  <cp:revision>8</cp:revision>
  <dc:subject/>
  <dc:title> </dc:title>
</cp:coreProperties>
</file>