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е выездных семинаров </w:t>
        <w:br/>
        <w:t>в муниципальных образованиях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ереход на новую систему организации деятельности по обращению с твердыми коммунальными отходами на территории Смоленской области. Взаимодействие регионального оператора по обращению с твердыми коммунальными отходами с организациями, осуществляющими деятельность по управлению многоквартирными домами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8"/>
        <w:gridCol w:w="69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моле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Смоленский район»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Десн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Рославльский район»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елиж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Демидовский район»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язем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Угранский район»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ага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Темкинский район»</w:t>
            </w:r>
          </w:p>
        </w:tc>
      </w:tr>
      <w:tr>
        <w:trPr>
          <w:trHeight w:val="8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линк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Починковский район»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Дорогобуж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Ельнинский район»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Духовщ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Ярц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Кардымовский район»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Шумяч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Ершичский район»</w:t>
            </w:r>
          </w:p>
        </w:tc>
      </w:tr>
      <w:tr>
        <w:trPr>
          <w:trHeight w:val="8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Крас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Руднянский район»</w:t>
            </w:r>
          </w:p>
        </w:tc>
      </w:tr>
      <w:tr>
        <w:trPr>
          <w:trHeight w:val="7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Монастырщ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Хиславичский район»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оводу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Сычевский район»</w:t>
            </w:r>
          </w:p>
        </w:tc>
      </w:tr>
      <w:tr>
        <w:trPr>
          <w:trHeight w:val="1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Сафон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Холм-Жирковский район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0:00Z</dcterms:created>
  <dc:creator>Смирнова Алина Сергеевна</dc:creator>
  <dc:description/>
  <dc:language>en-US</dc:language>
  <cp:lastModifiedBy>User</cp:lastModifiedBy>
  <cp:lastPrinted>2018-05-08T11:13:00Z</cp:lastPrinted>
  <dcterms:modified xsi:type="dcterms:W3CDTF">2018-06-08T11:20:00Z</dcterms:modified>
  <cp:revision>2</cp:revision>
  <dc:subject/>
  <dc:title/>
</cp:coreProperties>
</file>