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ах реализации област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«Охра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среды и рационально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родных ресурсов 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моленской области»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х) учреждений) на возмещ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, связанных с разработк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дрением системы накоп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содержащих отходов 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х источников малого ток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тареек) у населения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Департамента Смолен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о природным ресурсам и эколог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09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показателей результативности использования субсид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областной государственной программы «Охрана окружающ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и рациональное использование природных ресурсов в Смолен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 (муниципальных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) на возмещение затрат, связанных с разработкой и внедрение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накопления ртутьсодержащих отходов и отработ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малого тока (батареек) у населения, в 20__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1304"/>
        <w:gridCol w:w="3323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ивности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контейнеров для накопления ртутьсодержащих отходов и отработанных источников малого тока (батареек), собранных у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реданных на обезвреживание ртутьсодержащих от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реданных на обезвреживание отработанных источников малого тока (батареек), собранных у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__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__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  <w:ind w:firstLine="709"/>
    </w:pPr>
    <w:rPr>
      <w:lang w:val="en-US"/>
    </w:rPr>
  </w:style>
  <w:style w:type="paragraph" w:styleId="TextBodyIndent">
    <w:name w:val="Body Text Indent"/>
    <w:basedOn w:val="Normal"/>
    <w:pPr>
      <w:ind w:firstLine="684"/>
    </w:pPr>
    <w:rPr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1909" w:leader="none"/>
      </w:tabs>
      <w:suppressAutoHyphens w:val="true"/>
      <w:ind w:left="552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1:00Z</dcterms:created>
  <dc:creator>Makarevskiy_SA</dc:creator>
  <dc:description/>
  <cp:keywords/>
  <dc:language>en-US</dc:language>
  <cp:lastModifiedBy>Петрова Ксения Сергеевна</cp:lastModifiedBy>
  <cp:lastPrinted>2017-11-21T12:47:00Z</cp:lastPrinted>
  <dcterms:modified xsi:type="dcterms:W3CDTF">2019-09-03T06:28:00Z</dcterms:modified>
  <cp:revision>5</cp:revision>
  <dc:subject/>
  <dc:title> </dc:title>
</cp:coreProperties>
</file>