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рганизация безаварийного пропуска весеннего половодья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5 году на территории Смоленской области»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весеннего половодья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е многолетних наблюдений, оценка риска возникновения источников ЧС природного характера и с учетом природно-климатических условий на территории Смоленской области территориальным центром мониторинга и прогнозирования ЧС определены 17 муниципальных районов и 1 городской округ, которые в наибольшей степени могут быть подвержены весеннему половодь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исьмом  Смоленского ЦГМС - филиала ФГБУ «Центральное УГМС» от 09.02.2015 № 07/07-060, прогноз прохождения половодья будет составлен в первой декаде марта  2015 год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обом развитии синоптических процессов (теплая весна, активное снеготаяние, обильные осадки) возможно превышение критических уровней воды на реках, выход ее на пойму, подтопление участков местности и населенных пунктов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 xml:space="preserve">Всего в зоне ЧС может оказаться до 17 муниципальных районов и 1 городской округ, в которые входят  </w:t>
      </w:r>
      <w:r>
        <w:rPr>
          <w:i/>
          <w:color w:val="000000"/>
          <w:sz w:val="28"/>
          <w:szCs w:val="28"/>
          <w:u w:val="single"/>
        </w:rPr>
        <w:t xml:space="preserve">27 н.п., 933 дома 2596 чел., из них 205 детей, 7 объектов экономики, в т.ч. 2 ПОО, 18 участков автодорог (3,65 км)  4 автомобильных моста.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b/>
          <w:i/>
          <w:spacing w:val="-2"/>
          <w:sz w:val="28"/>
          <w:szCs w:val="28"/>
        </w:rPr>
        <w:t>1. Организация мониторинга и прогнозирования паводковой обстановк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ведения о ходе развития половодья планируется получать от  Смоленского ЦГМС – филиалом ФГБУ «Центральное УГМС» (имеется  действующих: 10 метеорологических станций, 1 аэрологическая станция, 1 метеорологическая радиолокационная станция и 11  гидрометеорологических постов);</w:t>
      </w:r>
    </w:p>
    <w:p>
      <w:pPr>
        <w:pStyle w:val="Normal"/>
        <w:shd w:fill="FFFFFF" w:val="clear"/>
        <w:ind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. Готовность сил и средств к проведению аварийно-спасательных работ в зонах затопления.</w:t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  <w:u w:val="single"/>
        </w:rPr>
        <w:t>На территории Смоленской области создана группировка сил и средств, а именно  спланировано к привлечению 1830 чел., 469 ед. техники, 41 ед. плав.средств, из них: от функциональной подсистемы – 797 чел., 161 ед. техники, 9 ед. плав.средств (в том числе от МЧС России – 269 чел., 56 ед. техники, 9 ед. плав.средств), от территориальной подсистемы – 1033 чел., 308 ед. техники, 32 ед. плав.средств, вертолет, 2 ед. БПЛА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sz w:val="28"/>
          <w:szCs w:val="28"/>
        </w:rPr>
        <w:t xml:space="preserve">3. Организация оповещения и информирования населения, в том числе через средства </w:t>
      </w:r>
      <w:r>
        <w:rPr>
          <w:b/>
          <w:i/>
          <w:spacing w:val="-2"/>
          <w:sz w:val="28"/>
          <w:szCs w:val="28"/>
        </w:rPr>
        <w:t xml:space="preserve">массовой информации.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 xml:space="preserve">В соответствии  с Планом проведения технических проверок региональной автоматизированной системы централизованного оповещения гражданской обороны Смоленской области на 2015 год, утвержденным заместителем Губернатора Смоленской области – начальником Департамента Смоленской области по строительству и жилищно-коммунальному хозяйству, председателем Комиссии по предупреждению и ликвидации чрезвычайных ситуаций и обеспечению пожарной безопасности при Администрации Смоленской области Ю.Н. Пучковым от 12.01.2015, </w:t>
      </w:r>
      <w:r>
        <w:rPr>
          <w:bCs/>
          <w:color w:val="000000"/>
          <w:sz w:val="28"/>
          <w:szCs w:val="28"/>
        </w:rPr>
        <w:t>для оповещения и информирования населения отделу связи, оповещения населения и АСУ СОГБУ «Пожарно-спасательный центр» 11 марта 2015 года организовать проверку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х систем оповещения, автомобилей ГПС, оборудованных сигнальными громкоговорящими установкам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втоматизированных систем оповещения в ЕДДС муниципальных образовани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втоматизированной системы оповещения АСО - 8 (16)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елефонных и телеграфных каналов связи сети общего пользования Смоленского филиала ОАО «РосТелеком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го доведения до населения информации </w:t>
      </w:r>
      <w:r>
        <w:rPr>
          <w:b w:val="false"/>
          <w:iCs/>
          <w:sz w:val="28"/>
          <w:szCs w:val="28"/>
        </w:rPr>
        <w:t xml:space="preserve">по складывающейся </w:t>
      </w:r>
      <w:r>
        <w:rPr>
          <w:b w:val="false"/>
          <w:sz w:val="28"/>
          <w:szCs w:val="28"/>
        </w:rPr>
        <w:t xml:space="preserve">обстановке и недопущения гибели людей на водных объектах,  группой информационного обеспечения деятельности МЧС России ГУ МЧС России по Смоленской области проводится мероприятия по </w:t>
      </w:r>
      <w:r>
        <w:rPr>
          <w:b w:val="false"/>
          <w:bCs w:val="false"/>
          <w:sz w:val="28"/>
          <w:szCs w:val="28"/>
        </w:rPr>
        <w:t>информированию и оповещению населения через средства массовой информации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sz w:val="28"/>
          <w:szCs w:val="28"/>
        </w:rPr>
        <w:t>4. Проведенные учения и тренировк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 xml:space="preserve">26  февраля 2015 года </w:t>
      </w:r>
      <w:r>
        <w:rPr>
          <w:sz w:val="28"/>
          <w:szCs w:val="28"/>
        </w:rPr>
        <w:t xml:space="preserve">запланировано </w:t>
      </w:r>
      <w:r>
        <w:rPr>
          <w:bCs/>
          <w:color w:val="000000"/>
          <w:sz w:val="28"/>
          <w:szCs w:val="28"/>
        </w:rPr>
        <w:t xml:space="preserve">участие в 2-х степенной совместной штабной тренировке под руководством регионального центра, в ходе которой проводится штабная тренировку с </w:t>
      </w:r>
      <w:r>
        <w:rPr>
          <w:sz w:val="28"/>
          <w:szCs w:val="28"/>
        </w:rPr>
        <w:t>органами местного самоуправления муниципальных образований Смоленской области т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йствия органов управления по управлению силами и средствами районного звена Смоленской областной подсистемы РСЧС в ЧС, вызванных весенним половодьем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 апреля </w:t>
      </w:r>
      <w:r>
        <w:rPr>
          <w:bCs/>
          <w:color w:val="000000"/>
          <w:sz w:val="28"/>
          <w:szCs w:val="28"/>
        </w:rPr>
        <w:t>2015 года</w:t>
      </w:r>
      <w:r>
        <w:rPr>
          <w:sz w:val="28"/>
          <w:szCs w:val="28"/>
        </w:rPr>
        <w:t xml:space="preserve"> запланировано проведение  показного командно-штабного учения с КЧС и ОПБ муниципального образования «Ярцевский район» по теме: «Действия органов управления по управлению силами и средствами Ярцевский районного звена Смоленской областной подсистемы РСЧС в ЧС, вызванных весенним половодьем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отовность территориальной подсистемы РСЧС к безопасному пропуску весеннего половодья 2015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лено распоряжение Администрации Смоленской области «О мерах по предупреждению и ликвидации чрезвычайных ситуаций на территории Смоленской области в период весеннего половодья 2015 года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У МЧС России по Смолен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лен и утвержден в ЦРЦ МЧС России План мероприятий по смягчению рисков и реагированию на чрезвычайные ситуации в период весеннего половодья на территории Смоленской обла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ГУ МЧС России по Смоленской области и органами </w:t>
      </w:r>
      <w:r>
        <w:rPr>
          <w:i/>
          <w:iCs/>
          <w:sz w:val="28"/>
          <w:szCs w:val="28"/>
        </w:rPr>
        <w:t>местного самоуправления</w:t>
      </w:r>
      <w:r>
        <w:rPr>
          <w:i/>
          <w:sz w:val="28"/>
          <w:szCs w:val="28"/>
        </w:rPr>
        <w:t xml:space="preserve"> Смоленской области </w:t>
      </w:r>
      <w:r>
        <w:rPr>
          <w:sz w:val="28"/>
          <w:szCs w:val="28"/>
        </w:rPr>
        <w:t>организована работа по уточнению паспортов территор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iCs/>
          <w:sz w:val="28"/>
          <w:szCs w:val="28"/>
        </w:rPr>
      </w:pPr>
      <w:r>
        <w:rPr>
          <w:i/>
          <w:sz w:val="28"/>
          <w:szCs w:val="28"/>
        </w:rPr>
        <w:t>ГУ МЧС России по Смоленской област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овано взаимодействие с ЦУКС территориальных органов МЧС России соседних областей, </w:t>
      </w:r>
      <w:r>
        <w:rPr>
          <w:sz w:val="28"/>
          <w:szCs w:val="28"/>
        </w:rPr>
        <w:t xml:space="preserve">Витебским и Могилевским областными </w:t>
      </w:r>
      <w:r>
        <w:rPr>
          <w:bCs/>
          <w:sz w:val="28"/>
          <w:szCs w:val="28"/>
        </w:rPr>
        <w:t xml:space="preserve">управлениями </w:t>
      </w:r>
      <w:r>
        <w:rPr>
          <w:iCs/>
          <w:sz w:val="28"/>
          <w:szCs w:val="28"/>
        </w:rPr>
        <w:t>МЧС Республики Беларусь, территориальными органами федеральных органов исполнительной власти, органами исполнительной власти, местного самоуправления и организациям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настоящее время в Перечень гидротехнических сооружений поднадзорных Ростехнадзору входит 180 ГТС (из них 74 находятся в неудовлетворительном состоянии, что составляет 41 %  и 15 в опасном состоянии, что составляет 8 %)  , в т.ч.  бесхозяйных 58, что составляет 32 %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23.01.2015 года № 12 Департамент по природным ресурсам и экологии является уполномоченным органом в области обеспечения безопасности бесхозяйных гидротехнических сооруж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 30 января 2015 года в Департаменте Смоленской области по природным ресурсам и экологии состоялось совещание, посвященное организации безаварийного пропуска весеннего половодья на территории Смоленской области в 2015году. В данном совещании приняли участие представители Московско-Окского бассейнового водного управления, ГУ МЧС России по Смоленской области, Главного управления гражданской защиты и пожарной безопасности Смоленской области, Центрального управления Ростехнадзо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итогам проведения совещания было принято решение утвердить представленный перечень бесхозяйных ГТС (в количестве 58 шт.), одобрить перечень ГТС (19 шт.) намеченных к предпаводковому обследованию в 2015 году, а также одобрить график предпаводкового обследования ГТС и состав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еречень бесхозяйных ГТС, намеченных к предпаводковому обследованию вошло 19 гидротехнических сооружений, которые имеют уровень опасного и неудовлетворительного состояния. В соответствии с утвержденным графиком предпаводковое обследование ГТС началось с 4 февраля. В настоящее время комиссией обследовано 17 ГТС. Завершить мероприятия планируется к началу марта.  По результатам  обследования составляются акты  с указанием степени готовности ГТС к прохождению паводка, акты вручаются главам сельских поселений, в которых даются рекомендации организовать контроль и назначить ответственных должностных лиц за гидротехническими сооружен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чется заострить внимание на том, что из 17 обследованных ГТС – 2 гидротехнических сооружения: ГТС на ручье без названия в с. Пречистое Духовщинского района, ГТС на ручье без названия в д. Терехи Смоленского района представляют опасность. В случае прорыва возможно возникновение чрезвычайной ситуации, а именно в результате  прорыва  ГТС в с. Пречистое будет размыта а/д Духовщина – Озерный - Белый, в Смоленском районе может произойти разрушение а/д Смоленск – Мозальцево, с возможным подтоплением с. Мозальц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тился в КЧС Смоленской области о необходимости  понижения уровня воды по этим сооружения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 4 сооружения не представляют опасности при прохождении паводка, так как пруды на  этих сооружениях спущены. 11 сооружений находятся в неудовлетворительном состоянии, однако опасности в случае аварии для объектов промышленности и сельского хозяйства не представляют. </w:t>
        <w:br/>
        <w:t xml:space="preserve"> </w:t>
        <w:tab/>
        <w:t>Департаментом Смоленской области по природным ресурсам и экологии разработан перечень мероприятий по обеспечению безопасности гидротехнических сооружений на 2015 год на территории Смоленской области который был утвержденн первым заместителем Губернатора Смоленской области. В соответствии с перечнем Департамент  планирует в 2015году провести  работы по оформлению паспортов бесхозяйных гидротехнических сооружений и регистрации их в органах госрегистрации в качестве бесхозяйного. Кроме того, планируется начать работы по  расчетам возможного вреда в результате аварии бесхозяйных ГТС. Для чего планируется затратить в 2015 году 2 млн. рублей. Данный план мероприятий находится на согласовании в Центральном управлении Ростехнадзора.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cap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Style19">
    <w:name w:val="Цитата"/>
    <w:basedOn w:val="Normal"/>
    <w:qFormat/>
    <w:pPr>
      <w:autoSpaceDE w:val="false"/>
      <w:ind w:left="-709" w:right="140" w:hanging="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4">
    <w:name w:val=" Знак Знак Знак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eastAsia="Calibri" w:cs="Courier New"/>
      <w:sz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0" w:after="180"/>
      <w:ind w:hanging="1680"/>
      <w:jc w:val="center"/>
    </w:pPr>
    <w:rPr>
      <w:rFonts w:eastAsia="Calibri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7:00Z</dcterms:created>
  <dc:creator>Лахнов Евгений Александрович</dc:creator>
  <dc:description/>
  <cp:keywords/>
  <dc:language>en-US</dc:language>
  <cp:lastModifiedBy>User</cp:lastModifiedBy>
  <cp:lastPrinted>2015-02-20T11:55:00Z</cp:lastPrinted>
  <dcterms:modified xsi:type="dcterms:W3CDTF">2015-03-04T06:46:00Z</dcterms:modified>
  <cp:revision>5</cp:revision>
  <dc:subject/>
  <dc:title>Приложение № 2</dc:title>
</cp:coreProperties>
</file>